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9"/>
        <w:gridCol w:w="4586"/>
      </w:tblGrid>
      <w:tr>
        <w:trPr/>
        <w:tc>
          <w:tcPr>
            <w:tcW w:w="9275" w:type="dxa"/>
            <w:gridSpan w:val="2"/>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w:t>
            </w:r>
            <w:r>
              <w:rPr>
                <w:rFonts w:eastAsia="Times New Roman" w:cs="Times New Roman" w:ascii="Times New Roman" w:hAnsi="Times New Roman"/>
                <w:u w:val="single"/>
                <w:lang w:val="en-US" w:eastAsia="ru-RU"/>
              </w:rPr>
              <w:t>._115</w:t>
            </w:r>
            <w:r>
              <w:rPr>
                <w:rFonts w:eastAsia="Times New Roman" w:cs="Times New Roman" w:ascii="Times New Roman" w:hAnsi="Times New Roman"/>
                <w:lang w:val="en-US" w:eastAsia="ru-RU"/>
              </w:rPr>
              <w:t>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in </w:t>
            </w:r>
            <w:r>
              <w:rPr>
                <w:rFonts w:eastAsia="Times New Roman" w:cs="Times New Roman" w:ascii="Times New Roman" w:hAnsi="Times New Roman"/>
                <w:u w:val="single"/>
                <w:lang w:val="en-US" w:eastAsia="ru-RU"/>
              </w:rPr>
              <w:t>"_15___"</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_septembrie</w:t>
            </w:r>
            <w:r>
              <w:rPr>
                <w:rFonts w:eastAsia="Times New Roman" w:cs="Times New Roman" w:ascii="Times New Roman" w:hAnsi="Times New Roman"/>
                <w:lang w:val="en-US" w:eastAsia="ru-RU"/>
              </w:rPr>
              <w:t>_______ 20</w:t>
            </w:r>
            <w:r>
              <w:rPr>
                <w:rFonts w:eastAsia="Times New Roman" w:cs="Times New Roman" w:ascii="Times New Roman" w:hAnsi="Times New Roman"/>
                <w:u w:val="single"/>
                <w:lang w:val="en-US" w:eastAsia="ru-RU"/>
              </w:rPr>
              <w:t>21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b/>
                <w:bCs/>
                <w:lang w:val="en-US" w:eastAsia="ru-RU"/>
              </w:rPr>
              <w:t>Contract Nr.32</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Produse alimentate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Produse alimentare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_15000000-8</w:t>
            </w:r>
            <w:bookmarkStart w:id="0" w:name="_GoBack"/>
            <w:bookmarkEnd w:id="0"/>
            <w:r>
              <w:rPr>
                <w:rFonts w:eastAsia="Times New Roman" w:cs="Times New Roman" w:ascii="Times New Roman" w:hAnsi="Times New Roman"/>
                <w:i/>
                <w:iCs/>
                <w:lang w:val="en-US" w:eastAsia="ru-RU"/>
              </w:rPr>
              <w:t>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25_"_noiembrie__2024_                                                    sat,Prodanesti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SRL F.B.-Unicom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Director   Botnaru  Vasile 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 Statutu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nr. MD 0079834 din 13.10.1993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  Gimnaziu  Prodanesti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Director   Juncu  Lilia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Statutul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nr.034691 din 24.12.2012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275"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___  </w:t>
            </w:r>
            <w:r>
              <w:rPr>
                <w:rFonts w:eastAsia="Times New Roman" w:cs="Times New Roman" w:ascii="Times New Roman" w:hAnsi="Times New Roman"/>
                <w:b/>
                <w:lang w:val="en-US" w:eastAsia="ru-RU"/>
              </w:rPr>
              <w:t>Produse alimentare</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688,50  ( Optsprezece mii sase suta optzeci si opt lei 50 bani)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31.12.20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586"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or. Flores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Mateevici 1A</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  sat.Prodanes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250-2-10-94</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067644422</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04607002110</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1012620012144</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 Moldindconbank  fil Floresti</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Banca:</w:t>
            </w:r>
            <w:r>
              <w:rPr>
                <w:rFonts w:eastAsia="Times New Roman" w:cs="Times New Roman" w:ascii="Times New Roman" w:hAnsi="Times New Roman"/>
                <w:lang w:val="en-US" w:eastAsia="ru-RU"/>
              </w:rPr>
              <w:t>Trezoreria de Stat</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MOLDMD2X341</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TREZMD2X</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38ML000000022514410072</w:t>
            </w:r>
          </w:p>
        </w:tc>
        <w:tc>
          <w:tcPr>
            <w:tcW w:w="458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MD07TRPDBF333110A13062AB</w:t>
            </w:r>
          </w:p>
        </w:tc>
      </w:tr>
      <w:tr>
        <w:trPr/>
        <w:tc>
          <w:tcPr>
            <w:tcW w:w="9275"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5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8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SRL B- Unicom                                                   Gimnaziu Prodan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09"/>
        <w:gridCol w:w="4021"/>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32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25 _"   noiembrie_ 2024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48"/>
              <w:gridCol w:w="1247"/>
              <w:gridCol w:w="823"/>
              <w:gridCol w:w="1398"/>
              <w:gridCol w:w="1319"/>
              <w:gridCol w:w="1318"/>
              <w:gridCol w:w="1195"/>
            </w:tblGrid>
            <w:tr>
              <w:trPr/>
              <w:tc>
                <w:tcPr>
                  <w:tcW w:w="12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2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8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3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1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tandarde de referinţă</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unuri/servicii</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2"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2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99" w:hRule="atLeast"/>
        </w:trPr>
        <w:tc>
          <w:tcPr>
            <w:tcW w:w="470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2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8"/>
        <w:gridCol w:w="4042"/>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32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25_"  noiembrie_ 20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_____________din_________</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Obiectul achiziţiei:___Produse alimentare</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
              <w:gridCol w:w="1290"/>
              <w:gridCol w:w="776"/>
              <w:gridCol w:w="596"/>
              <w:gridCol w:w="603"/>
              <w:gridCol w:w="602"/>
              <w:gridCol w:w="791"/>
              <w:gridCol w:w="791"/>
              <w:gridCol w:w="933"/>
              <w:gridCol w:w="985"/>
              <w:gridCol w:w="796"/>
            </w:tblGrid>
            <w:tr>
              <w:trPr/>
              <w:tc>
                <w:tcPr>
                  <w:tcW w:w="4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7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5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6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6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9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7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nuri/servicii</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Brindusa/2.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4,1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5.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18,75</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62,5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Bucurel/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5.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6.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87,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45,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Chisinau de seara/2.9</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8</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2.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28,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3,6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Clepsidra/2.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9,1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53,33</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4.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Griliaj/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8,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6.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91,66</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30.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Inspiratie/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6,6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8.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0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60.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Macul Rosu /2.7</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8.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31,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7,8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Masca/2.7</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0,0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91,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69,2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Meteorit/2.6 obisnui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5.8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87.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0,33</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72,4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Moldova/2.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4,1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3.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3,17</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95,8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Umbrele/3.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7,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7,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29.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Baton /2,8</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6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8.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86,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23,2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Bomboan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Bucuria Bucuria/2,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7,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5.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32,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59,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Bomboane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ucuria Caprice/2</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64.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Bomboane</w:t>
                  </w:r>
                  <w:r>
                    <w:rPr>
                      <w:rFonts w:eastAsia="Times New Roman" w:cs="Times New Roman" w:ascii="Times New Roman" w:hAnsi="Times New Roman"/>
                      <w:b/>
                      <w:bCs/>
                      <w:lang w:eastAsia="ru-RU"/>
                    </w:rPr>
                    <w:t xml:space="preserv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Bucuria Favorit /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5,8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99.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95,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94.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Folclor/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6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32,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omboane Bucuria Lamaita/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7,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1,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7,5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29,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ram Bucuria Racusori /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8,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8.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9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48.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ram Bucuria Frutic/3</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6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00.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ram Bucuria Classic Duses/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6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0.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rHeight w:val="280"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ram Bucuria Classic Berberis/3</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g</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6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0,0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00,00</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202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311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7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573,75</w:t>
                  </w:r>
                </w:p>
              </w:tc>
              <w:tc>
                <w:tcPr>
                  <w:tcW w:w="7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8688,50</w:t>
                  </w:r>
                </w:p>
              </w:tc>
              <w:tc>
                <w:tcPr>
                  <w:tcW w:w="9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68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             </w:t>
      </w:r>
      <w:r>
        <w:rPr>
          <w:rFonts w:eastAsia="Times New Roman" w:cs="Arial" w:ascii="Arial" w:hAnsi="Arial"/>
          <w:sz w:val="24"/>
          <w:szCs w:val="24"/>
          <w:lang w:val="en-US" w:eastAsia="ru-RU"/>
        </w:rPr>
        <w:t>SRL   F.B.-Unicom                                                   Gimnaziu Prodanest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3230</Words>
  <Characters>18414</Characters>
  <CharactersWithSpaces>21601</CharactersWithSpaces>
  <Paragraphs>43</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27:00Z</dcterms:created>
  <dc:creator>Gaina Oxana</dc:creator>
  <dc:description/>
  <dc:language>en-US</dc:language>
  <cp:lastModifiedBy>Пользователь</cp:lastModifiedBy>
  <cp:lastPrinted>2024-11-29T16:27:00Z</cp:lastPrinted>
  <dcterms:modified xsi:type="dcterms:W3CDTF">2024-11-29T1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