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Gm Obileni</w:t>
              <w:br/>
              <w:t>MD</w:t>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P (lucrari)</w:t>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P Gimnaziul Obil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19-05-16T17:02:00Z</dcterms:modified>
  <cp:revision>43</cp:revision>
  <dc:subject/>
  <dc:title/>
</cp:coreProperties>
</file>