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jc w:val="right"/>
        <w:rPr>
          <w:b/>
          <w:b/>
          <w:lang w:val="ro-MD"/>
        </w:rPr>
      </w:pPr>
      <w:r>
        <w:rPr>
          <w:b/>
          <w:lang w:val="ro-MD"/>
        </w:rPr>
      </w:r>
    </w:p>
    <w:p>
      <w:pPr>
        <w:pStyle w:val="Normal"/>
        <w:spacing w:before="120" w:after="0"/>
        <w:jc w:val="right"/>
        <w:rPr>
          <w:b/>
          <w:b/>
          <w:lang w:val="ro-MD"/>
        </w:rPr>
      </w:pPr>
      <w:r>
        <w:rPr>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02 din 14.12.2022</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sigiliilor și a cablului pentru sigilar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2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sigilii și cablu de sigilare, pentru activitatea de bază a întreprinderilor de distribuție a gazelor naturale, pe întreg teritoriul Republicii Moldova:</w:t>
      </w:r>
    </w:p>
    <w:p>
      <w:pPr>
        <w:pStyle w:val="Normal"/>
        <w:ind w:left="709" w:hanging="0"/>
        <w:rPr>
          <w:lang w:val="ro-MD"/>
        </w:rPr>
      </w:pPr>
      <w:r>
        <w:rPr>
          <w:lang w:val="ro-MD"/>
        </w:rPr>
      </w:r>
    </w:p>
    <w:tbl>
      <w:tblPr>
        <w:tblW w:w="8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587"/>
        <w:gridCol w:w="1075"/>
        <w:gridCol w:w="797"/>
        <w:gridCol w:w="1340"/>
        <w:gridCol w:w="3799"/>
        <w:gridCol w:w="7"/>
      </w:tblGrid>
      <w:tr>
        <w:trPr>
          <w:trHeight w:val="765"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1%3AG4"/>
            <w:r>
              <w:rPr>
                <w:b/>
                <w:bCs/>
                <w:color w:val="000000"/>
                <w:sz w:val="18"/>
                <w:szCs w:val="18"/>
                <w:lang w:val="ru-RU" w:eastAsia="ru-RU"/>
              </w:rPr>
              <w:t>Nr. d/o</w:t>
            </w:r>
            <w:bookmarkEnd w:id="1"/>
          </w:p>
        </w:tc>
        <w:tc>
          <w:tcPr>
            <w:tcW w:w="5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10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13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3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 w:type="dxa"/>
            <w:tcBorders/>
          </w:tcPr>
          <w:p>
            <w:pPr>
              <w:pStyle w:val="Normal"/>
              <w:widowControl w:val="false"/>
              <w:rPr/>
            </w:pPr>
            <w:r>
              <w:rPr/>
            </w:r>
          </w:p>
        </w:tc>
      </w:tr>
      <w:tr>
        <w:trPr>
          <w:trHeight w:val="522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18"/>
                <w:szCs w:val="18"/>
                <w:lang w:val="ro-MD"/>
              </w:rPr>
              <w:t>3512150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Sigil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xml:space="preserve"> </w:t>
            </w:r>
            <w:r>
              <w:rPr>
                <w:b/>
                <w:bCs/>
                <w:color w:val="000000"/>
                <w:sz w:val="18"/>
                <w:szCs w:val="18"/>
              </w:rPr>
              <w:t>233 507,00</w:t>
            </w:r>
            <w:r>
              <w:rPr>
                <w:b/>
                <w:bCs/>
                <w:color w:val="000000"/>
                <w:sz w:val="18"/>
                <w:szCs w:val="18"/>
                <w:lang w:val="ru-RU" w:eastAsia="ru-RU"/>
              </w:rPr>
              <w:t xml:space="preserve">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eastAsia="ru-RU"/>
              </w:rPr>
            </w:pPr>
            <w:r>
              <w:rPr>
                <w:sz w:val="18"/>
                <w:szCs w:val="18"/>
                <w:lang w:val="en-US" w:eastAsia="ru-RU"/>
              </w:rPr>
              <w:t xml:space="preserve">• </w:t>
            </w:r>
            <w:r>
              <w:rPr>
                <w:sz w:val="18"/>
                <w:szCs w:val="18"/>
                <w:lang w:val="en-US" w:eastAsia="ru-RU"/>
              </w:rPr>
              <w:t>Cerințe față de sigilii:</w:t>
              <w:br/>
              <w:t>- să fie nedeformabil elastic;</w:t>
              <w:br/>
              <w:t>- să nu poată fi dezasamblat, să rămână urme clare și ușor de observat în cazul încercărilor de forțare prin intervenție de orice natură, mecanică, încălzire sau topire a oricărui element al sigiliului, prin introducerea unui instrument între piesele componente montate;</w:t>
              <w:br/>
              <w:t>- să asigure securizarea având la bază înfășurarea sau scurtarea ireversibilă până la nivelul minim de libertate a unui cablu metalic multifilar;</w:t>
              <w:br/>
              <w:t>- să asigure imposibilitatea înlocuirii neautorizate a oricărui element din componența sigiliului după ce a fost activat;</w:t>
              <w:br/>
              <w:t>- întreg ansamblul trebuie să prezinte un grad ridicat de protecție împotriva violării și falsificării;</w:t>
              <w:br/>
              <w:t>- să poată fi aplicat simplu și rapid;</w:t>
              <w:br/>
              <w:t>- trebuie să reziste la încercarea la forțarea mecanică de până la 4kgf;</w:t>
              <w:br/>
              <w:t>- trebuie să reziste la încercarea la forțarea mecanică prin încălzire;</w:t>
              <w:br/>
              <w:t>- materialele componente ale sigiliului trebuie să reziste la proba de îmbătrânire accelerată;</w:t>
              <w:br/>
              <w:t>• Cerințe față de corpul exterior:</w:t>
              <w:br/>
              <w:t>- corpul sigiliilor trebui să fie monobloc din material termoplastic transparent, rezistent la umiditate, variații de temperaturi, schimbări climaterice și șocuri fizice (regim de temperaturi -50 până la +70 grade Celsius) – și să fie posibil de montat la regimurile indicate;</w:t>
              <w:br/>
              <w:t>- executat din material de plastic transparent, ignifug, nedemontabil;</w:t>
              <w:br/>
              <w:t>- nu trebuie să prezinte fisuri, supturi, incluziuni pe întreaga suprafață exterioară;</w:t>
              <w:br/>
              <w:t>- nu se acceptă pereți opalescenți sau să prezinte pete de culoare;</w:t>
              <w:br/>
              <w:t>- nivelul de transparență trebuie să fie corespunzător pentru a permite pe întreaga perioadă de viață a sigiliului vizualizarea integrității elementelor interioare ale sigiliului;</w:t>
              <w:br/>
              <w:t>- inscripțiile se fac cu culoare neagră, numerotare serie din șapte cifre, inscripția de pe corp se repetă, pe miezul sigiliului, mijlocul sigiliului și fluturașul sigiliului;</w:t>
              <w:br/>
              <w:t>- marcajul trebuie să rămână lizibil în condițiile de exploatare expuse pe toată durata de viață;</w:t>
              <w:br/>
              <w:t>- bucla trebuie să se rotească doar într-o direcție, să aibă mecanism de fixare și mecanism care să nu permită rotirea în direcția opusă, care să excludă orice posibilitate de extragere neautorizată a firului.</w:t>
              <w:br/>
              <w:t>- mijlocul sigiliului și mecanismul interior trebuie fabricat din material de culoare albă;</w:t>
              <w:br/>
              <w:t>- pivotul (elementul de blocare a cablului multifilar) trebuie fabricat din material de plastic ignifug, fără subansamble, nedemontabil;</w:t>
              <w:br/>
              <w:t>-  pivotul (elementul de blocare a cablului multifilar) nu trebuie să prezinte fisuri, supturi, incluziuni pe întreaga suprafață;</w:t>
              <w:br/>
              <w:t>- reperele ce provin din același cuib, dar din loturi diferite, nu trebuie să prezinte diferențe majore de formă și aspect, cauzate de parametrii de injecție necorespunzători;</w:t>
              <w:br/>
              <w:t>- capul de manevră (elementul identificator al activării sigiliului) trebuie să permită antrenarea elementului de blocare a cablului multifilar până la scurtarea la un nivel minim de libertate a buclei, fără a se rupe;</w:t>
              <w:br/>
              <w:t>- ruperea să poată fi produsă doar prin îndoiri alternative stânga dreapta, de-a lungul secțiunii prevăzute pentru secționare;</w:t>
              <w:br/>
              <w:t>- marcarea numerotată și codurile vor fi transmise după semnarea contractului.</w:t>
              <w:br/>
              <w:t xml:space="preserve">- sigiliile sunt necesar de împachetat în pachete a câte 100 de buc.; </w:t>
              <w:br/>
              <w:t>- garanție de 60 luni față de sigiliu;</w:t>
            </w:r>
          </w:p>
        </w:tc>
        <w:tc>
          <w:tcPr>
            <w:tcW w:w="7" w:type="dxa"/>
            <w:tcBorders/>
          </w:tcPr>
          <w:p>
            <w:pPr>
              <w:pStyle w:val="Normal"/>
              <w:widowControl w:val="false"/>
              <w:rPr/>
            </w:pPr>
            <w:r>
              <w:rPr/>
            </w:r>
          </w:p>
        </w:tc>
      </w:tr>
      <w:tr>
        <w:trPr>
          <w:trHeight w:val="28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18"/>
                <w:szCs w:val="18"/>
                <w:lang w:val="ro-MD"/>
              </w:rPr>
              <w:t>3512150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Cablu de sigilar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rPr>
              <w:t xml:space="preserve">283 929,00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Cerințe față cablu: </w:t>
              <w:br/>
              <w:t>- produs din oțel inoxidabil, multifilar, plastifiat, rezistent la coroziune min. 5 ani, rezistent la temperaturi extreme, umiditate excesivă, lipsit de rigiditate;</w:t>
              <w:br/>
              <w:t>- să reziste la o sarcină de rupere la rupere;</w:t>
              <w:br/>
              <w:t>- rezistent la umiditate 100%;</w:t>
              <w:br/>
              <w:t>- rezistent la temperaturi extreme.</w:t>
              <w:br/>
              <w:t>- cablul pentru sigilare în bobine nu mai mari de 100 metri;</w:t>
              <w:br/>
              <w:t xml:space="preserve"> - garanție de 60 luni față de sigiliu și 60 de luni față de cablu;</w:t>
            </w:r>
          </w:p>
        </w:tc>
        <w:tc>
          <w:tcPr>
            <w:tcW w:w="7" w:type="dxa"/>
            <w:tcBorders/>
          </w:tcPr>
          <w:p>
            <w:pPr>
              <w:pStyle w:val="Normal"/>
              <w:widowControl w:val="false"/>
              <w:rPr/>
            </w:pPr>
            <w:r>
              <w:rPr/>
            </w:r>
          </w:p>
        </w:tc>
      </w:tr>
      <w:tr>
        <w:trPr>
          <w:trHeight w:val="240" w:hRule="atLeast"/>
        </w:trPr>
        <w:tc>
          <w:tcPr>
            <w:tcW w:w="80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estimativă totală (lei fără TVA): 1 193 040,00 MDL</w:t>
            </w:r>
          </w:p>
        </w:tc>
      </w:tr>
    </w:tbl>
    <w:p>
      <w:pPr>
        <w:pStyle w:val="Normal"/>
        <w:ind w:left="709" w:hanging="0"/>
        <w:rPr>
          <w:lang w:val="ro-MD"/>
        </w:rPr>
      </w:pPr>
      <w:r>
        <w:rPr>
          <w:lang w:val="ro-MD"/>
        </w:rPr>
      </w:r>
    </w:p>
    <w:p>
      <w:pPr>
        <w:pStyle w:val="ListParagraph"/>
        <w:numPr>
          <w:ilvl w:val="0"/>
          <w:numId w:val="8"/>
        </w:numPr>
        <w:rPr>
          <w:lang w:val="ro-MD"/>
        </w:rPr>
      </w:pPr>
      <w:r>
        <w:rPr>
          <w:lang w:val="ro-MD"/>
        </w:rPr>
        <w:t>Cantitatea de sigilii planificate pe grupe de întreprinderi:</w:t>
      </w:r>
    </w:p>
    <w:p>
      <w:pPr>
        <w:pStyle w:val="Normal"/>
        <w:rPr>
          <w:lang w:val="ro-MD"/>
        </w:rPr>
      </w:pPr>
      <w:r>
        <w:rPr>
          <w:lang w:val="ro-MD"/>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552"/>
        <w:gridCol w:w="3742"/>
        <w:gridCol w:w="1279"/>
        <w:gridCol w:w="155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igili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233 507,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4+++++Ialoveni-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 00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Balti-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 45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Chisinau-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6 255,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8+++++Cimisliai-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60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Floresti-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00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Gagauz-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7 562,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5+++++Edinet-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15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6+++++Orhei-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 70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Stefan-Voda-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00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Taraclia-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70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Ungheni-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000,00   </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7+++++Cagul-gaz</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090,00   </w:t>
            </w:r>
          </w:p>
        </w:tc>
      </w:tr>
    </w:tbl>
    <w:p>
      <w:pPr>
        <w:pStyle w:val="Normal"/>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tabs>
          <w:tab w:val="clear" w:pos="1134"/>
          <w:tab w:val="left" w:pos="0" w:leader="none"/>
          <w:tab w:val="left" w:pos="284" w:leader="none"/>
          <w:tab w:val="left" w:pos="426" w:leader="none"/>
        </w:tabs>
        <w:spacing w:before="120" w:after="0"/>
        <w:ind w:left="1429" w:hanging="0"/>
        <w:contextualSpacing/>
        <w:jc w:val="left"/>
        <w:rPr>
          <w:lang w:val="ro-MD"/>
        </w:rPr>
      </w:pPr>
      <w:r>
        <w:rPr>
          <w:lang w:val="ro-MD"/>
        </w:rPr>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rPr>
          <w:lang w:val="ro-MD"/>
        </w:rPr>
      </w:pPr>
      <w:r>
        <w:rPr>
          <w:lang w:val="ro-MD"/>
        </w:rPr>
        <w:t>enunțate în tabelul mai sus p. 1;</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1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60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0"/>
        </w:numPr>
        <w:ind w:left="1069" w:hanging="0"/>
        <w:rPr>
          <w:b/>
          <w:b/>
          <w:u w:val="single"/>
          <w:lang w:val="ro-MD"/>
        </w:rPr>
      </w:pPr>
      <w:r>
        <w:rPr>
          <w:b/>
          <w:u w:val="single"/>
          <w:lang w:val="ro-MD"/>
        </w:rPr>
      </w:r>
    </w:p>
    <w:p>
      <w:pPr>
        <w:pStyle w:val="ListParagraph"/>
        <w:numPr>
          <w:ilvl w:val="0"/>
          <w:numId w:val="0"/>
        </w:numPr>
        <w:ind w:left="1069" w:hanging="0"/>
        <w:rPr>
          <w:b/>
          <w:b/>
          <w:u w:val="single"/>
          <w:lang w:val="ro-MD"/>
        </w:rPr>
      </w:pPr>
      <w:r>
        <w:rPr>
          <w:b/>
          <w:u w:val="single"/>
          <w:lang w:val="ro-MD"/>
        </w:rPr>
      </w:r>
    </w:p>
    <w:p>
      <w:pPr>
        <w:pStyle w:val="ListParagraph"/>
        <w:numPr>
          <w:ilvl w:val="0"/>
          <w:numId w:val="0"/>
        </w:numPr>
        <w:ind w:left="1069" w:hanging="0"/>
        <w:rPr>
          <w:b/>
          <w:b/>
          <w:u w:val="single"/>
          <w:lang w:val="ro-MD"/>
        </w:rPr>
      </w:pPr>
      <w:r>
        <w:rPr>
          <w:b/>
          <w:u w:val="single"/>
          <w:lang w:val="ro-MD"/>
        </w:rPr>
      </w:r>
    </w:p>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lang w:val="ro-MD"/>
        </w:rPr>
      </w:pPr>
      <w:r>
        <w:rPr>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sigiliilor și a cablului pentru sigilar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2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40"/>
        <w:gridCol w:w="952"/>
        <w:gridCol w:w="1117"/>
        <w:gridCol w:w="1778"/>
        <w:gridCol w:w="751"/>
        <w:gridCol w:w="831"/>
        <w:gridCol w:w="829"/>
        <w:gridCol w:w="829"/>
        <w:gridCol w:w="895"/>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E6"/>
            <w:r>
              <w:rPr>
                <w:b/>
                <w:bCs/>
                <w:color w:val="000000"/>
                <w:sz w:val="20"/>
                <w:szCs w:val="20"/>
                <w:lang w:val="ru-RU" w:eastAsia="ru-RU"/>
              </w:rPr>
              <w:t>Nr. d/o</w:t>
            </w:r>
            <w:bookmarkEnd w:id="3"/>
          </w:p>
        </w:tc>
        <w:tc>
          <w:tcPr>
            <w:tcW w:w="14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7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4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7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3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440"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Sigilii</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rPr>
              <w:t xml:space="preserve">233 507,00   </w:t>
            </w:r>
          </w:p>
        </w:tc>
        <w:tc>
          <w:tcPr>
            <w:tcW w:w="177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ondițiilor enunțate mai sus (p. 1 caiet de sarcini)</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440"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Cablu de sigilare</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rPr>
              <w:t xml:space="preserve">  </w:t>
            </w:r>
            <w:r>
              <w:rPr>
                <w:b/>
                <w:bCs/>
                <w:color w:val="000000"/>
                <w:sz w:val="18"/>
                <w:szCs w:val="18"/>
              </w:rPr>
              <w:t xml:space="preserve">283 929,00   </w:t>
            </w:r>
          </w:p>
        </w:tc>
        <w:tc>
          <w:tcPr>
            <w:tcW w:w="177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ondițiilor enunțate mai sus (p. 1 caiet de sarcini)</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i/>
          <w:i/>
          <w:lang w:val="ro-MD"/>
        </w:rPr>
      </w:pPr>
      <w:r>
        <w:rPr>
          <w:bCs/>
          <w:color w:val="FFFFFF" w:themeColor="background1"/>
          <w:sz w:val="20"/>
          <w:szCs w:val="20"/>
          <w:lang w:val="ro-MD"/>
        </w:rPr>
        <w:tab/>
      </w:r>
      <w:r>
        <w:rPr>
          <w:bCs/>
          <w:color w:val="FFFFFF" w:themeColor="background1"/>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sigiliilor și a cablului pentru sigilar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22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49"/>
        <w:gridCol w:w="950"/>
        <w:gridCol w:w="1802"/>
        <w:gridCol w:w="1579"/>
        <w:gridCol w:w="1108"/>
        <w:gridCol w:w="972"/>
        <w:gridCol w:w="1361"/>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D4"/>
            <w:r>
              <w:rPr>
                <w:b/>
                <w:bCs/>
                <w:color w:val="000000"/>
                <w:sz w:val="20"/>
                <w:szCs w:val="20"/>
                <w:lang w:val="ru-RU" w:eastAsia="ru-RU"/>
              </w:rPr>
              <w:t>Nr. d/o</w:t>
            </w:r>
            <w:bookmarkEnd w:id="4"/>
          </w:p>
        </w:tc>
        <w:tc>
          <w:tcPr>
            <w:tcW w:w="16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8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5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9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80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7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9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4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Sigilii</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8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ondițiilor enunțate mai sus (p. 1 caiet de sarcini)</w:t>
            </w:r>
          </w:p>
        </w:tc>
        <w:tc>
          <w:tcPr>
            <w:tcW w:w="157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64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Cablu de sigilar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w:t>
            </w:r>
          </w:p>
        </w:tc>
        <w:tc>
          <w:tcPr>
            <w:tcW w:w="18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ondițiilor enunțate mai sus (p. 1 caiet de sarcini)</w:t>
            </w:r>
          </w:p>
        </w:tc>
        <w:tc>
          <w:tcPr>
            <w:tcW w:w="157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ind w:firstLine="709"/>
        <w:jc w:val="both"/>
        <w:rPr>
          <w:lang w:val="ro-MD"/>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1726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0920C-456C-4EE5-8894-F56785967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8</Pages>
  <Words>2930</Words>
  <Characters>16702</Characters>
  <CharactersWithSpaces>195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0T15:14:00Z</cp:lastPrinted>
  <dcterms:modified xsi:type="dcterms:W3CDTF">2022-12-14T09:07: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