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amenajare a proiectului dendrologic a amfiteatrului de vara bd Mircea cel Batra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peisajistica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gropilor pentru plantarea arbo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or de grop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- Leilandi H=3-3.5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ilandi H=3-3.5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- Pinus mugo d0.8-1.0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2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nus mugo d=0.8-1.0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- Tilia d12-14 cm diametru tulpin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2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lia d tulpina 12-14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rasadului floral din ghivece in sol - Pinisetum format in ghiveci de 3-4 lit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1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ad floral - Pinisetum format in ghiveci de 3-4 lit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rasadului floral din ghivece in sol - Hede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1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ad floral - Hed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rasadului floral din ghivece in sol - Miscontu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1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ad floral - Miscontu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3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florilor si plantelor perene peste 15 cm inaltime in teren - Photini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6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e florare anuale si bienale - photin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,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a din plastic H=15-20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2112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a din plastic H=15-20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rta naturala de copac, 50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3311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rta naturala de copac, 50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J05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jarea terasamentelor, cu pinza netesuta NETESIN, pe interiorul drenurilor ca filtru invers latime l=1.0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21732988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 textil netesut NETESIN l=1.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5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nisip cu granulatia de 0-7 mm, prevazut sub prisma de balastare c.f., compactat cu placa vibratoare de 0,7 t cu motor cu ardere interna &lt; 10 C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zduiri in benzi sau chenare cu panta &lt; 30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2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25,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izarea manuala a solului in vederea asigurarii prizei cu stratul vegetal, nivelarea si finisarea suprafetelor dupa mobilizarea solului, teren mijlociu la adincimea de 1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2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,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2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,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in panta peste 30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inte de plante-graminee perene (pm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virea buruienilor in pelu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6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irea gazonului cu motocositoarea si greblarea ierbii, G-4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cositoarea G-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ingrasamintelor chimice, din azotat de amoniu granulat cu concentratie 33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590730428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otat amoniu ingras. gran. vicanit 33 azot in saci po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ingrasamintelor prin furtun de la cisterna GAZ-53 OG la arbus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411172046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grasaminte tip granuco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-53 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baterea bolilor si vatamatorilor executata prin furtun de la cisterna GAZ-53 OG la arbusti cu inaltimea peste 1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6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stante chim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-53 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heltuieli dire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(VR) * 10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pozitarea (VR+Transp) * 2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ndul social (VR+Transp+Depozi) * 24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VR+Transp+Depozi+Fondul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eltuieli de regie (VR+Transp+Depozi+Fondul) * 14,5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VR+Transp+Depozi+Fondul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neficiul de deviz (VR+Transp+Depozi+Fondul+Cheltu) * 6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VA (VR) * 20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72</Words>
  <Characters>6111</Characters>
  <CharactersWithSpaces>71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18:00Z</dcterms:created>
  <dc:creator>WinSmeta</dc:creator>
  <dc:description/>
  <dc:language>en-US</dc:language>
  <cp:lastModifiedBy>37378288818</cp:lastModifiedBy>
  <dcterms:modified xsi:type="dcterms:W3CDTF">2024-09-12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