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324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 5 Televizoare 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08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324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hd w:fill="FFFFFF" w:val="clear"/>
              <w:spacing w:before="0" w:after="182"/>
              <w:rPr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  <w:sz w:val="24"/>
                <w:szCs w:val="24"/>
              </w:rPr>
              <w:t>Televizor LED  49UK6200, HDR, 124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RT T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R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onala monit., inchmin. / cm</w:t>
              <w:tab/>
              <w:t>50 / 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rtTV</w:t>
              <w:tab/>
              <w:t>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-FI              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ECTAREA LA RETEAUA INTERNET/LAN 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408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character" w:styleId="Heading1Char">
    <w:name w:val="Heading 1 Char"/>
    <w:basedOn w:val="Style13"/>
    <w:qFormat/>
    <w:rPr>
      <w:rFonts w:ascii="Calibri Light" w:hAnsi="Calibri Light" w:cs="Calibri Light"/>
      <w:b/>
      <w:bCs/>
      <w:color w:val="2F5496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09:00Z</dcterms:modified>
  <cp:revision>8</cp:revision>
  <dc:subject/>
  <dc:title/>
</cp:coreProperties>
</file>