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calculatoarelor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0100000-0</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799"/>
        <w:gridCol w:w="744"/>
        <w:gridCol w:w="515"/>
        <w:gridCol w:w="5221"/>
        <w:gridCol w:w="989"/>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584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Computer </w:t>
            </w:r>
            <w:r>
              <w:rPr>
                <w:rFonts w:cs="Calibri" w:ascii="Cambria" w:hAnsi="Cambria"/>
                <w:b/>
                <w:bCs/>
                <w:color w:val="000000"/>
                <w:sz w:val="16"/>
                <w:szCs w:val="16"/>
              </w:rPr>
              <w:t>All-in-On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w:t>
            </w:r>
          </w:p>
          <w:tbl>
            <w:tblPr>
              <w:tblW w:w="5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77"/>
              <w:gridCol w:w="1829"/>
              <w:gridCol w:w="26"/>
            </w:tblGrid>
            <w:tr>
              <w:trPr>
                <w:trHeight w:val="375" w:hRule="atLeast"/>
              </w:trPr>
              <w:tc>
                <w:tcPr>
                  <w:tcW w:w="50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Specificatia tehnica pentru All in One</w:t>
                  </w:r>
                </w:p>
              </w:tc>
            </w:tr>
            <w:tr>
              <w:trPr>
                <w:trHeight w:val="151"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Tip calculator</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All-in-On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Procesor</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Numărul nucleelo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4</w:t>
                  </w:r>
                </w:p>
              </w:tc>
              <w:tc>
                <w:tcPr>
                  <w:tcW w:w="26" w:type="dxa"/>
                  <w:tcBorders/>
                </w:tcPr>
                <w:p>
                  <w:pPr>
                    <w:pStyle w:val="Normal"/>
                    <w:widowControl w:val="false"/>
                    <w:rPr/>
                  </w:pPr>
                  <w:r>
                    <w:rPr/>
                  </w:r>
                </w:p>
              </w:tc>
            </w:tr>
            <w:tr>
              <w:trPr>
                <w:trHeight w:val="88"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Litografi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10 nm SuperFine</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Frecvența Turbo maxim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4,20 GHz</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Cach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8 Mb</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Bus Speed</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4GT/s (32Gb/s)</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Memory Siz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64Gb</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Tipuri de memori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DR4 - sau mai nou</w:t>
                  </w:r>
                </w:p>
              </w:tc>
              <w:tc>
                <w:tcPr>
                  <w:tcW w:w="26" w:type="dxa"/>
                  <w:tcBorders/>
                </w:tcPr>
                <w:p>
                  <w:pPr>
                    <w:pStyle w:val="Normal"/>
                    <w:widowControl w:val="false"/>
                    <w:rPr/>
                  </w:pPr>
                  <w:r>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Număr maxim de canale de memori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2</w:t>
                  </w:r>
                </w:p>
              </w:tc>
              <w:tc>
                <w:tcPr>
                  <w:tcW w:w="26" w:type="dxa"/>
                  <w:tcBorders/>
                </w:tcPr>
                <w:p>
                  <w:pPr>
                    <w:pStyle w:val="Normal"/>
                    <w:widowControl w:val="false"/>
                    <w:rPr/>
                  </w:pPr>
                  <w:r>
                    <w:rPr/>
                  </w:r>
                </w:p>
              </w:tc>
            </w:tr>
            <w:tr>
              <w:trPr>
                <w:trHeight w:val="178"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19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Grafica procesorulu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Frecvența dinamică maximă grafic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1.30 GHz</w:t>
                  </w:r>
                </w:p>
              </w:tc>
              <w:tc>
                <w:tcPr>
                  <w:tcW w:w="26" w:type="dxa"/>
                  <w:tcBorders/>
                </w:tcPr>
                <w:p>
                  <w:pPr>
                    <w:pStyle w:val="Normal"/>
                    <w:widowControl w:val="false"/>
                    <w:rPr/>
                  </w:pPr>
                  <w:r>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Rezoluție maximă (HDM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4096x2304 la 60Hz</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Memorie Operativ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Capacitate memori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16 Gb</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Tip memori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DR4 (sau mai nou)</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Unitate de stocare</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Tip unitate de stocar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SSD (Solid-state drive)</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Capacit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512 GB</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Monitor</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12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iagonal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24"</w:t>
                  </w:r>
                </w:p>
              </w:tc>
              <w:tc>
                <w:tcPr>
                  <w:tcW w:w="26" w:type="dxa"/>
                  <w:tcBorders/>
                </w:tcPr>
                <w:p>
                  <w:pPr>
                    <w:pStyle w:val="Normal"/>
                    <w:widowControl w:val="false"/>
                    <w:rPr/>
                  </w:pPr>
                  <w:r>
                    <w:rPr/>
                  </w:r>
                </w:p>
              </w:tc>
            </w:tr>
            <w:tr>
              <w:trPr>
                <w:trHeight w:val="16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Rezoluţi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1920x1080 (Full HD)</w:t>
                  </w:r>
                </w:p>
              </w:tc>
              <w:tc>
                <w:tcPr>
                  <w:tcW w:w="26" w:type="dxa"/>
                  <w:tcBorders/>
                </w:tcPr>
                <w:p>
                  <w:pPr>
                    <w:pStyle w:val="Normal"/>
                    <w:widowControl w:val="false"/>
                    <w:rPr/>
                  </w:pPr>
                  <w:r>
                    <w:rPr/>
                  </w:r>
                </w:p>
              </w:tc>
            </w:tr>
            <w:tr>
              <w:trPr>
                <w:trHeight w:val="151"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Luminozit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 250 cd/m²</w:t>
                  </w:r>
                </w:p>
              </w:tc>
              <w:tc>
                <w:tcPr>
                  <w:tcW w:w="26" w:type="dxa"/>
                  <w:tcBorders/>
                </w:tcPr>
                <w:p>
                  <w:pPr>
                    <w:pStyle w:val="Normal"/>
                    <w:widowControl w:val="false"/>
                    <w:rPr/>
                  </w:pPr>
                  <w:r>
                    <w:rPr/>
                  </w:r>
                </w:p>
              </w:tc>
            </w:tr>
            <w:tr>
              <w:trPr>
                <w:trHeight w:val="16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Comunicaţi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Reţ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10/100/1000 Mbit/s</w:t>
                  </w:r>
                </w:p>
              </w:tc>
              <w:tc>
                <w:tcPr>
                  <w:tcW w:w="26" w:type="dxa"/>
                  <w:tcBorders/>
                </w:tcPr>
                <w:p>
                  <w:pPr>
                    <w:pStyle w:val="Normal"/>
                    <w:widowControl w:val="false"/>
                    <w:rPr/>
                  </w:pPr>
                  <w:r>
                    <w:rPr/>
                  </w:r>
                </w:p>
              </w:tc>
            </w:tr>
            <w:tr>
              <w:trPr>
                <w:trHeight w:val="5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Reţea fără fir (WiF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a</w:t>
                  </w:r>
                </w:p>
              </w:tc>
              <w:tc>
                <w:tcPr>
                  <w:tcW w:w="26" w:type="dxa"/>
                  <w:tcBorders/>
                </w:tcPr>
                <w:p>
                  <w:pPr>
                    <w:pStyle w:val="Normal"/>
                    <w:widowControl w:val="false"/>
                    <w:rPr/>
                  </w:pPr>
                  <w:r>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Camera-web încorpora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a (min. 720p HD)</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Aud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ifuzoare încorpor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a</w:t>
                  </w:r>
                </w:p>
              </w:tc>
              <w:tc>
                <w:tcPr>
                  <w:tcW w:w="26" w:type="dxa"/>
                  <w:tcBorders/>
                </w:tcPr>
                <w:p>
                  <w:pPr>
                    <w:pStyle w:val="Normal"/>
                    <w:widowControl w:val="false"/>
                    <w:rPr/>
                  </w:pPr>
                  <w:r>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crofon încorpor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a</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Porturile</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USB</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1 x USB 2.0 Type-A / 4 x USB 3.2 Gen 1 Type-A</w:t>
                  </w:r>
                </w:p>
              </w:tc>
              <w:tc>
                <w:tcPr>
                  <w:tcW w:w="26" w:type="dxa"/>
                  <w:tcBorders/>
                </w:tcPr>
                <w:p>
                  <w:pPr>
                    <w:pStyle w:val="Normal"/>
                    <w:widowControl w:val="false"/>
                    <w:rPr/>
                  </w:pPr>
                  <w:r>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Vide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in.1 x HDMI 1.4, 1 x HDMI-in 1.4</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t>Alte caracteristic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Sursa de alimentar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ax. 90W</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Tastier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a (in complect)</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ous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Da (in complect)</w:t>
                  </w:r>
                </w:p>
              </w:tc>
              <w:tc>
                <w:tcPr>
                  <w:tcW w:w="26" w:type="dxa"/>
                  <w:tcBorders/>
                </w:tcPr>
                <w:p>
                  <w:pPr>
                    <w:pStyle w:val="Normal"/>
                    <w:widowControl w:val="false"/>
                    <w:rPr/>
                  </w:pPr>
                  <w: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Greutate, kg</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ax. 5.5</w:t>
                  </w:r>
                </w:p>
              </w:tc>
              <w:tc>
                <w:tcPr>
                  <w:tcW w:w="26" w:type="dxa"/>
                  <w:tcBorders/>
                </w:tcPr>
                <w:p>
                  <w:pPr>
                    <w:pStyle w:val="Normal"/>
                    <w:widowControl w:val="false"/>
                    <w:rPr/>
                  </w:pPr>
                  <w:r>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b/>
                      <w:b/>
                      <w:bCs/>
                      <w:color w:val="000000"/>
                      <w:sz w:val="16"/>
                      <w:szCs w:val="16"/>
                    </w:rPr>
                  </w:pPr>
                  <w:r>
                    <w:rPr>
                      <w:rFonts w:cs="Calibri" w:ascii="Cambria" w:hAnsi="Cambria"/>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Materialul carcase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w:color w:val="000000"/>
                      <w:sz w:val="16"/>
                      <w:szCs w:val="16"/>
                    </w:rPr>
                  </w:pPr>
                  <w:r>
                    <w:rPr>
                      <w:rFonts w:cs="Calibri" w:ascii="Cambria" w:hAnsi="Cambria"/>
                      <w:color w:val="000000"/>
                      <w:sz w:val="16"/>
                      <w:szCs w:val="16"/>
                    </w:rPr>
                    <w:t>aluminiu</w:t>
                  </w:r>
                </w:p>
              </w:tc>
              <w:tc>
                <w:tcPr>
                  <w:tcW w:w="26" w:type="dxa"/>
                  <w:tcBorders/>
                </w:tcPr>
                <w:p>
                  <w:pPr>
                    <w:pStyle w:val="Normal"/>
                    <w:widowControl w:val="false"/>
                    <w:rPr/>
                  </w:pPr>
                  <w:r>
                    <w:rPr/>
                  </w:r>
                </w:p>
              </w:tc>
            </w:tr>
          </w:tbl>
          <w:p>
            <w:pPr>
              <w:pStyle w:val="Normal"/>
              <w:widowControl w:val="false"/>
              <w:rPr>
                <w:sz w:val="20"/>
                <w:szCs w:val="20"/>
              </w:rPr>
            </w:pPr>
            <w:r>
              <w:rPr>
                <w:sz w:val="20"/>
                <w:szCs w:val="20"/>
              </w:rPr>
            </w:r>
          </w:p>
        </w:tc>
        <w:tc>
          <w:tcPr>
            <w:tcW w:w="989" w:type="dxa"/>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8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r>
              <w:rPr>
                <w:sz w:val="16"/>
                <w:szCs w:val="16"/>
              </w:rPr>
              <w:t>Lapt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w:t>
            </w:r>
          </w:p>
          <w:tbl>
            <w:tblPr>
              <w:tblW w:w="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80"/>
              <w:gridCol w:w="1800"/>
            </w:tblGrid>
            <w:tr>
              <w:trPr>
                <w:trHeight w:val="375" w:hRule="atLeast"/>
              </w:trPr>
              <w:tc>
                <w:tcPr>
                  <w:tcW w:w="5019"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rPr>
                  </w:pPr>
                  <w:r>
                    <w:rPr>
                      <w:b/>
                      <w:bCs/>
                      <w:sz w:val="16"/>
                      <w:szCs w:val="16"/>
                    </w:rPr>
                    <w:t>Specificatia tehnica Noteboo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ip laptop</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aptop</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roces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Nuclee total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10</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 nuclee de performanț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2</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 nuclee eficient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8</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recvența Turbo maxim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4,70 GHz</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recvență turbo maximă eficient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3,50 GHz</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ch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12 MB</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utere de bază a procesor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15W</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utere Turbo maxim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W</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uterea minima asigurat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12W</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sz w:val="16"/>
                      <w:szCs w:val="16"/>
                    </w:rPr>
                  </w:pPr>
                  <w:r>
                    <w:rPr>
                      <w:sz w:val="16"/>
                      <w:szCs w:val="16"/>
                    </w:rPr>
                    <w:t>Dimensiunea maximă a memoriei (în funcție de tipul de memori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64 GB</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ipuri de memori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ână la DDR5 4800 MT/s</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ână la DDR4 3200 MT/s</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ână la LPDDR5 5200 MT/s</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ână la LPDDR4x 4267 MT/s</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Număr maxim de canale de memori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2</w:t>
                  </w:r>
                </w:p>
              </w:tc>
            </w:tr>
            <w:tr>
              <w:trPr>
                <w:trHeight w:val="315" w:hRule="exac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afica procesor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recvența dinamică maximă graf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1,25 GHz</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ezoluție maximă (HDM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4096 x 2304 la 60 Hz</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Memori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pacitate memori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8 GB</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ipul de memori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DR4</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Ecra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ehnologia matricei LCD</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VA</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iagonala ecran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6"</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ezoluţia ecran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20 x 1080</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Dispozitivele de stoc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ip unitate de stoc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SD M.2 PCIe NVMe</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morie de stoc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512 GB</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rd Reade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Este</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omunicaţ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i-F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i-Fi 802.11ac</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luetoot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Est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mera-web încorporat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D Webcam</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ortur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SB</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x USB 2.0</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SB</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x USB 3.2</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eţe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J-45</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DM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x HDMI</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dio</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x Audio 3.5 mm</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Sune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ifuzoare încorporat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Este</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crofon încorpora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Este</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Aliment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ipul acumulator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Ion</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Volumul acumulator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 41 W*h</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Alte caracteristic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lo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rbon Blac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eutat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ax. 1.83 kg</w:t>
                  </w:r>
                </w:p>
              </w:tc>
            </w:tr>
          </w:tbl>
          <w:p>
            <w:pPr>
              <w:pStyle w:val="Normal"/>
              <w:widowControl w:val="false"/>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4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r>
              <w:rPr>
                <w:color w:val="000000"/>
                <w:sz w:val="16"/>
                <w:szCs w:val="16"/>
              </w:rPr>
              <w:t>Imprimantă Multifuncţională cu laser monocro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3</w:t>
            </w:r>
          </w:p>
          <w:tbl>
            <w:tblPr>
              <w:tblW w:w="4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981"/>
              <w:gridCol w:w="1710"/>
            </w:tblGrid>
            <w:tr>
              <w:trPr>
                <w:trHeight w:val="6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Tip Imprimant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ultifuncţională cu laser monocrom</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Funcţii disponibil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mprimare, copiere şi scan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2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Imprimant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Viteza de lis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ână la 18 ppm (A4)</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etoda de lis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mprimare monocrom cu laser</w:t>
                  </w:r>
                </w:p>
              </w:tc>
            </w:tr>
            <w:tr>
              <w:trPr>
                <w:trHeight w:val="5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alitatea imprimăr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ână la 1200 x 600 dpi cu rafinare automată a imaginii</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Rezoluţia de lis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 x 400 dpi</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urata până la listarea primei pagin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ax. 7,8 secunde</w:t>
                  </w:r>
                </w:p>
              </w:tc>
            </w:tr>
            <w:tr>
              <w:trPr>
                <w:trHeight w:val="5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argini de imprim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 mm sus, 6 mm jos, 5 mm stânga şi dreapta</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od economisire tone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a</w:t>
                  </w:r>
                </w:p>
              </w:tc>
            </w:tr>
            <w:tr>
              <w:trPr>
                <w:trHeight w:val="19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opiat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Viteză de copie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ână la 18 ppm (A4)</w:t>
                  </w:r>
                </w:p>
              </w:tc>
            </w:tr>
            <w:tr>
              <w:trPr>
                <w:trHeight w:val="16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imp de ieşire a primei copii (FCO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prox. 12 secunde sau mai puţin</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Rezoluţie de copie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ână la 600 x 600 dpi</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oduri de copie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xt, Text/Foto, Text/Foto+, Foto</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cane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ip</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olor</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Rezoluţie de scan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Optică: până la 600 x 600 dpi</w:t>
                    <w:br/>
                    <w:t>Îmbunătăţită: până la 9600 x 9600 dpi</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color w:val="000000"/>
                      <w:sz w:val="16"/>
                      <w:szCs w:val="16"/>
                    </w:rPr>
                  </w:pPr>
                  <w:r>
                    <w:rPr>
                      <w:color w:val="000000"/>
                      <w:sz w:val="16"/>
                      <w:szCs w:val="16"/>
                    </w:rPr>
                    <w:t>Adâncime scanare co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 biţi/24 biţi (intrare/ieşire)</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uri de gr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6 niveluri</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ompatibilit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WAIN, WIA</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ăţime max. de scan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6 mm</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Manevrarea hârtie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ip de scane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uport plat</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limentare cu hârtie (Standard)</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avă de min. 150 de coli</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Interfaţă şi softwar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ip de interfaţ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SB 2.0 Hi-speed</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aracteristici general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iclu de lucr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ax. 8.000 de pagini pe lună</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imp de încălzi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prox. 10 secunde de la pornire</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emori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in. 64 MB</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anou de contro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ED cu max. 1 cifră</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paţiu de instalare (l x A x H)</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2 mm x 632 mm x 608 mm (+/- 10mm)</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Greut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ax. 8,2 kg</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ediu de utiliz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mperatură: 10 - 30 ºC Umiditate: 20 - 80% umiditate relativă (fără condens)</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ursă de alimen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0 - 240 V (±10%), 50/60 Hz (±2 Hz)</w:t>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onsum de energi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axim: aprox. 960 W</w:t>
                    <w:br/>
                    <w:t>Mod activ: aprox. 450 W</w:t>
                    <w:br/>
                    <w:t>Mod inactiv: aprox. 1,4 W</w:t>
                  </w:r>
                </w:p>
              </w:tc>
            </w:tr>
            <w:tr>
              <w:trPr>
                <w:trHeight w:val="189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Niveluri de zgomo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bCs/>
                      <w:color w:val="000000"/>
                      <w:sz w:val="16"/>
                      <w:szCs w:val="16"/>
                    </w:rPr>
                    <w:t>Intensitate acustică</w:t>
                  </w:r>
                  <w:r>
                    <w:rPr>
                      <w:color w:val="000000"/>
                      <w:sz w:val="16"/>
                      <w:szCs w:val="16"/>
                    </w:rPr>
                    <w:br/>
                    <w:t>Mod activ: 65,3 dB sau mai puţin</w:t>
                    <w:br/>
                    <w:t>Standby: 43,0 dB sau mai puţin</w:t>
                    <w:br/>
                  </w:r>
                  <w:r>
                    <w:rPr>
                      <w:b/>
                      <w:bCs/>
                      <w:color w:val="000000"/>
                      <w:sz w:val="16"/>
                      <w:szCs w:val="16"/>
                    </w:rPr>
                    <w:t>Presiune sonoră</w:t>
                  </w:r>
                  <w:r>
                    <w:rPr>
                      <w:color w:val="000000"/>
                      <w:sz w:val="16"/>
                      <w:szCs w:val="16"/>
                    </w:rPr>
                    <w:br/>
                    <w:t>Mod activ: 50,4 dB,</w:t>
                    <w:br/>
                    <w:t>Standby: inaudibil</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artus(origin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În complect (1buc)</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ablu USB</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În complect. Lungime min. 3m</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ulo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Negru</w:t>
                  </w:r>
                </w:p>
              </w:tc>
            </w:tr>
          </w:tbl>
          <w:p>
            <w:pPr>
              <w:pStyle w:val="Normal"/>
              <w:widowControl w:val="false"/>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w:t>
            </w:r>
            <w:r>
              <w:rPr>
                <w:b/>
                <w:bCs/>
                <w:color w:val="000000"/>
                <w:sz w:val="20"/>
                <w:szCs w:val="20"/>
                <w:lang w:val="ro-MD"/>
              </w:rPr>
              <w:t>Imprimanta</w:t>
            </w:r>
            <w:r>
              <w:rPr>
                <w:color w:val="000000"/>
                <w:sz w:val="20"/>
                <w:szCs w:val="20"/>
                <w:lang w:val="ro-MD"/>
              </w:rPr>
              <w:t xml:space="preserve"> laser monocro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4</w:t>
            </w:r>
          </w:p>
          <w:tbl>
            <w:tblPr>
              <w:tblW w:w="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30"/>
              <w:gridCol w:w="2251"/>
            </w:tblGrid>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Tip Imprimant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aser monocrom</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Gener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Viteză de imprim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in. 18 ppm monocrom (A4)</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etodă de imprim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Imprimare monocrom cu laser</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alitate de imprim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Până la 2400 x 600 dpi cu rafinare automată a imaginii</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Rezoluţie de imprim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Până la 600 x 600 dpi</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Timp de încălzi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Aprox. 1 secundă din modul inactiv 10 secunde sau mai puţin de la pornire</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Timp de ieşire a primei pagi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Aprox. 7,8 secunde sau mai puţin</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iclu de lucru</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in. 4800 - Max. 5.000 de pagini pe lună</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argini de imprim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 mm sus, jos, la stânga şi la dreapta</w:t>
                  </w:r>
                </w:p>
              </w:tc>
            </w:tr>
            <w:tr>
              <w:trPr>
                <w:trHeight w:val="315" w:hRule="atLeast"/>
              </w:trPr>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Gestionarea Suporturi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Alimentare cu hârtie (standard)</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Tavă universală pentru min. 150 de coli</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Ieşire hârti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in. 100 de coli cu faţa în jos</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Tipuri de suport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Hârtie simplă, carton, folie transparentă, etichetă, plic</w:t>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Formate de hârti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A4/B5/A5/LGL/LTR/EXE/16K/format personalizat Plic COM10/Plic Monarch/Plic C5/Plic DL Lăţime 76,2-216 mm x lungime 188-356 mm</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Greutatea hârt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Tava universală: 60 – 163 g/m2</w:t>
                  </w:r>
                </w:p>
              </w:tc>
            </w:tr>
            <w:tr>
              <w:trPr>
                <w:trHeight w:val="315" w:hRule="atLeast"/>
              </w:trPr>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Caractreristici gener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erinţe privind aliment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20 – 240 V c.a. (±10 %), 50/60 Hz (±2 Hz)</w:t>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onsum de energi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axim: aprox. 870 W sau mai puţin Mod activ: în medie, aprox. 330 W Standby: în medie, aprox. 1,8 W sau mai puţin Mod inactiv: în medie, aprox. 0,8 W sau mai puţin</w:t>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Nivel de zgomo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b/>
                      <w:bCs/>
                      <w:color w:val="000000"/>
                      <w:sz w:val="20"/>
                      <w:szCs w:val="20"/>
                      <w:lang w:val="ro-MD"/>
                    </w:rPr>
                    <w:t xml:space="preserve">Intensitate acustică: </w:t>
                  </w:r>
                  <w:r>
                    <w:rPr>
                      <w:color w:val="000000"/>
                      <w:sz w:val="20"/>
                      <w:szCs w:val="20"/>
                      <w:lang w:val="ro-MD"/>
                    </w:rPr>
                    <w:t xml:space="preserve">Modul activ: 6,34 B sau mai puţin În standby: inaudibil </w:t>
                  </w:r>
                  <w:r>
                    <w:rPr>
                      <w:b/>
                      <w:bCs/>
                      <w:color w:val="000000"/>
                      <w:sz w:val="20"/>
                      <w:szCs w:val="20"/>
                      <w:lang w:val="ro-MD"/>
                    </w:rPr>
                    <w:t>Presiune sonoră:</w:t>
                  </w:r>
                  <w:r>
                    <w:rPr>
                      <w:color w:val="000000"/>
                      <w:sz w:val="20"/>
                      <w:szCs w:val="20"/>
                      <w:lang w:val="ro-MD"/>
                    </w:rPr>
                    <w:t xml:space="preserve"> Modul activ: 49,2 dB(dB(A) În standby: inaudibil</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Dimensiuni (l x A x H)</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64 mm x 249 mm x 199 mm (+/- 10mm)</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Greut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Aprox. 5,0 kg</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ediu de utiliz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Temperatură: între 10 şi 30 ºC Umiditate: 20-80% umiditate relativă (fără condens)</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Panou de contro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ax. 2 indicatoare cu LED, max. 2 taste de operare</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Controle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emori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min. 32 MB</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mbaje de imprim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UFRII LT</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Interfaţă şi conectivit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USB 2.0 Hi-Speed</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artus(origin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În complect (2buc)</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ablu USB</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În complect. Lungime min. 3m</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lo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Negru</w:t>
                  </w:r>
                </w:p>
              </w:tc>
            </w:tr>
          </w:tbl>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9000</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5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Bunurile sunt achiziționate în cadrul proiectului UNICEF ”</w:t>
      </w:r>
      <w:r>
        <w:rPr>
          <w:b/>
          <w:i/>
          <w:iCs/>
          <w:lang w:eastAsia="ru-RU"/>
        </w:rPr>
        <w:t>Strengthening immunization and health care services for children, including Ukrainian refugees</w:t>
      </w:r>
      <w:r>
        <w:rPr>
          <w:b/>
          <w:lang w:eastAsia="ru-RU"/>
        </w:rPr>
        <w:t>” și sunt scutite de cota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2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termen de garanție asupra bunurilor livrate – minim 24 luni.</w:t>
            </w:r>
          </w:p>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tificatul de garanție va fi prezentat la livr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Fișa tehnică care să confirmre specificațiile oferi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5" w:name="_GoBack"/>
      <w:bookmarkStart w:id="6" w:name="_GoBack"/>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9747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0082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4965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5FCE2-5A1B-4702-894D-3137655A9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86</TotalTime>
  <Application>LibreOffice/7.4.7.2$Linux_X86_64 LibreOffice_project/40$Build-2</Application>
  <AppVersion>15.0000</AppVersion>
  <Pages>70</Pages>
  <Words>26654</Words>
  <Characters>151930</Characters>
  <CharactersWithSpaces>178228</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6-12T06:10:00Z</cp:lastPrinted>
  <dcterms:modified xsi:type="dcterms:W3CDTF">2023-06-12T06:36: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