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0"/>
        <w:gridCol w:w="658"/>
        <w:gridCol w:w="1452"/>
        <w:gridCol w:w="427"/>
        <w:gridCol w:w="426"/>
        <w:gridCol w:w="428"/>
        <w:gridCol w:w="547"/>
        <w:gridCol w:w="774"/>
        <w:gridCol w:w="1794"/>
        <w:gridCol w:w="2133"/>
      </w:tblGrid>
      <w:tr>
        <w:trPr>
          <w:trHeight w:val="39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  <w:tc>
          <w:tcPr>
            <w:tcW w:w="2963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Specificatii tehnice 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Nr D/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Co-dul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Denumirea bunurilor şi/sau a serviciilor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dul producato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Ţara de origi-n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Produ-cătorul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Unitatea de măsură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anti-tate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Specificarea tehnică deplină solicitată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Specificarea tehnică deplină propusă de către ofertant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</w:t>
            </w:r>
          </w:p>
        </w:tc>
      </w:tr>
      <w:tr>
        <w:trPr>
          <w:trHeight w:val="115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3gAllergy™ Specific IgE (Universal Kit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te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310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5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CTH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te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5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FP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te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5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nti-HBc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te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5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nti-HBs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te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5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nti-TG Ab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te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48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5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nti-TPO Ab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te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5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nti-tTG IgA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te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48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5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BR-MA (CA15-3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te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5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alcitonin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te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3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5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EA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te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4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5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MV IgG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te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5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CMV IgM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te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5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rtisol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te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5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-Peptide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te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5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D-Dimer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te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5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DHEA-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o-RO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te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5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BV-EBNA IGG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te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5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BV-VCA IGG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te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5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stradiol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te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5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Ferritin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te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4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5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Folic Acid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te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4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5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2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Free Beta HCG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te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4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5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2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Free PSA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te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5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5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2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Free T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te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4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5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2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FREE T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te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4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5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2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FSH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te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5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2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GI-MA (CA19-9)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te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5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2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Growth Hormone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te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4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5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HBsAg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te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5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HCG (Total HCG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te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5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Helicobacter pylori IgG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te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5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Herpes I &amp; II IgG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te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5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3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Homocysteine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te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4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5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3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Insulin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te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4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5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3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Intact PTH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te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5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LH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te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4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3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M-MA (CA125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te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4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5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3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Osteocalcina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te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4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PAPP-A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te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4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4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Progesterone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te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4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Prolactin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te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8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4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PSA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te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4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Pyrilinks®-D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te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4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Rubella IgM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te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5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4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Rubella Cantitativ IgG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te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4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4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Thyroglobulin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te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4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Total IgE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te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5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4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Total T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te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Total T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te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5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Total Testosterone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te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6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5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TOXO.IGM (U-CAP)KIT  200T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te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5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Toxoplasma Cantitativ IgG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te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5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TSH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te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8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5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STRIOL NECONJUGAT (Unconjugated Estriol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te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5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Vitamin B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te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5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Solutie spalat  Probe L2KPM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5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Spalator Probe L2PWSM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5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upe de reactie (Reaction Tubes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50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Substrat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6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lergeni specifici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te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30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6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la Top Alergy Screen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te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6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Panel alergeni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te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  <w:tr>
        <w:trPr>
          <w:trHeight w:val="11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6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o-RO"/>
              </w:rPr>
              <w:t>336965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EBV-VCA IgM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Marea Britani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ieme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test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Cerinţe generale*, de asemenea să fie incluşi, în afară de controlul „+” şi „ – „ calibratori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et cu reagenti,  bile, adjustori, cu codul de bare, calibratori, control „+” şi „ – „  incluşi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422</Words>
  <Characters>14049</Characters>
  <CharactersWithSpaces>1643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59:00Z</dcterms:created>
  <dc:creator>User</dc:creator>
  <dc:description/>
  <dc:language>en-US</dc:language>
  <cp:lastModifiedBy>User</cp:lastModifiedBy>
  <dcterms:modified xsi:type="dcterms:W3CDTF">2019-01-17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