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seringelor întru realizarea Programului Național de Transplant 2025 (Banca de țesuturi și celule umane)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seringelor întru realizarea Programului Național de Transplant 2025 (Banca de țesuturi și celule umane) (repetat 4)</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tabs>
          <w:tab w:val="clear" w:pos="720"/>
          <w:tab w:val="left" w:pos="1134" w:leader="none"/>
        </w:tabs>
        <w:rPr>
          <w:rFonts w:eastAsia="PMingLiU"/>
          <w:b/>
          <w:b/>
          <w:sz w:val="24"/>
          <w:szCs w:val="24"/>
          <w:lang w:val="ro-RO" w:eastAsia="zh-CN"/>
        </w:rPr>
      </w:pPr>
      <w:bookmarkStart w:id="5" w:name="_GoBack"/>
      <w:bookmarkEnd w:id="5"/>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EF075-D334-408A-8904-3175E77ED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3286</Words>
  <Characters>24734</Characters>
  <CharactersWithSpaces>2796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4-08T12: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