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30"/>
        <w:gridCol w:w="1212"/>
        <w:gridCol w:w="592"/>
        <w:gridCol w:w="2246"/>
        <w:gridCol w:w="2457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.1. Intrerupator automat   HDB3wL3  </w:t>
            </w: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z w:val="22"/>
                <w:lang w:val="en-US"/>
              </w:rPr>
              <w:t>6  6A 415 V (3x6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.2. Intrerupator automat   HDB3wL  </w:t>
            </w: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z w:val="22"/>
                <w:lang w:val="en-US"/>
              </w:rPr>
              <w:t>16 16A 240/415V (1x16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.3. Intrerupator automat   HDB3wL  </w:t>
            </w: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z w:val="22"/>
                <w:lang w:val="en-US"/>
              </w:rPr>
              <w:t>32 32A 240/415V (1x32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.4. Intrerupator automat   HDB3wL  </w:t>
            </w: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z w:val="22"/>
                <w:lang w:val="en-US"/>
              </w:rPr>
              <w:t>25 25A 240/415V (1x25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.5. Intrerupator automat   HDB3W  </w:t>
            </w: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z w:val="22"/>
                <w:lang w:val="en-US"/>
              </w:rPr>
              <w:t>25 25A 240/415V (2x25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.6. Intrerupator automat diferential   HDB3wLEG  </w:t>
            </w: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z w:val="22"/>
                <w:lang w:val="en-US"/>
              </w:rPr>
              <w:t>25 25A 30 mA 240/415V (2x25A)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color w:val="000000"/>
                <w:sz w:val="22"/>
                <w:lang w:val="en-US"/>
              </w:rPr>
              <w:t xml:space="preserve">1.7. Intrerupator automat   HDB3wL  </w:t>
            </w: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z w:val="22"/>
                <w:lang w:val="en-US"/>
              </w:rPr>
              <w:t>3 3A 240/415V (1x3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r. Poli 3P,  Curent (A)-6A.  Tensiune (V)-400v.                  Tip-C.    Metoda de prindere-Șină-DI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r. Poli 1P,  Curent (A)-16A.  Tensiune (V)-400v.                  Tip-C.    Metoda de prindere-Șină-DI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r. Poli 1P,  Curent (A)-32A.  Tensiune (V)-400v.                  Tip-C.    Metoda de prindere-Șină-DI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r. Poli 1P,  Curent (A)-25A.  Tensiune (V)-400v.                  Tip-C.    Metoda de prindere-Șină-DI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Nr. Poli 2P,  Curent (A)-25A,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ensiune (V)-400v.    Tip-C.    Metoda de prindere-Șină-DI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r. Poli 2P,  Curent (A)-25A,  Idif = 30mA  Tensiune (V)-400v.    Tip-C.    Metoda de prindere-Șină-DI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Nr. Poli 1P,  Curent (A)-3A.  Tensiune (V)-400v.                  Tip-C.    </w:t>
            </w:r>
            <w:r>
              <w:rPr>
                <w:color w:val="000000"/>
                <w:sz w:val="18"/>
              </w:rPr>
              <w:t>Metoda de prindere-Șină-DIN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lang w:val="ro-MD"/>
              </w:rPr>
              <w:t xml:space="preserve">2.1. </w:t>
            </w:r>
            <w:r>
              <w:rPr>
                <w:color w:val="000000"/>
                <w:sz w:val="22"/>
                <w:lang w:val="en-US"/>
              </w:rPr>
              <w:t>Limitator   AZ-7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Contact  NO-COM-NC   Curent (A)-6A.   </w:t>
            </w:r>
            <w:bookmarkStart w:id="3" w:name="_GoBack"/>
            <w:bookmarkEnd w:id="3"/>
            <w:r>
              <w:rPr>
                <w:color w:val="000000"/>
                <w:sz w:val="20"/>
                <w:lang w:val="en-US"/>
              </w:rPr>
              <w:t xml:space="preserve">       Tensiune (V)-250v.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.1. Curelusa 4 x 25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.2. Curelusa 4 x 3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.3 Curelusa 4 x 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form standardelor producătorulu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 xml:space="preserve">Tross </w:t>
            </w:r>
            <w:r>
              <w:rPr>
                <w:color w:val="000000"/>
                <w:sz w:val="22"/>
                <w:lang w:val="ro-MD"/>
              </w:rPr>
              <w:t xml:space="preserve">metalic </w:t>
            </w:r>
            <w:r>
              <w:rPr>
                <w:color w:val="000000"/>
                <w:sz w:val="22"/>
              </w:rPr>
              <w:t>d=4 mm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form standardelor producătorulu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1. Clema pentru cablu   d=5mm (зажим для троса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rStyle w:val="FontStyle3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.2. Clema JXB-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Conform standardelor producătorulu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1.Bara  DIN  L=1m</w:t>
            </w:r>
          </w:p>
          <w:p>
            <w:pPr>
              <w:pStyle w:val="Normal"/>
              <w:widowControl w:val="false"/>
              <w:rPr>
                <w:rStyle w:val="FontStyle35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.2.Limitator pe bara DIN (metal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form standardelor producătorulu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.Cleme de ramificare (</w:t>
            </w:r>
            <w:r>
              <w:rPr>
                <w:color w:val="000000"/>
              </w:rPr>
              <w:t>КДД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Style w:val="FontStyle35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.2.Clema SG-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form standardelor producătorulu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4" w:name="_Toc449539096"/>
                  <w:bookmarkStart w:id="5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4"/>
                  <w:bookmarkEnd w:id="5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1230000-7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2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1.1. Intrerupator automat   HDB3wL3  </w:t>
                  </w:r>
                  <w:r>
                    <w:rPr>
                      <w:color w:val="000000"/>
                      <w:sz w:val="22"/>
                    </w:rPr>
                    <w:t>С</w:t>
                  </w:r>
                  <w:r>
                    <w:rPr>
                      <w:color w:val="000000"/>
                      <w:sz w:val="22"/>
                      <w:lang w:val="en-US"/>
                    </w:rPr>
                    <w:t>6  6A 415 V (3x6A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1.2. Intrerupator automat   HDB3wL  </w:t>
                  </w:r>
                  <w:r>
                    <w:rPr>
                      <w:color w:val="000000"/>
                      <w:sz w:val="22"/>
                    </w:rPr>
                    <w:t>С</w:t>
                  </w:r>
                  <w:r>
                    <w:rPr>
                      <w:color w:val="000000"/>
                      <w:sz w:val="22"/>
                      <w:lang w:val="en-US"/>
                    </w:rPr>
                    <w:t>16 16A 240/415V (1x16A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1.3. Intrerupator automat   HDB3wL  </w:t>
                  </w:r>
                  <w:r>
                    <w:rPr>
                      <w:color w:val="000000"/>
                      <w:sz w:val="22"/>
                    </w:rPr>
                    <w:t>С</w:t>
                  </w:r>
                  <w:r>
                    <w:rPr>
                      <w:color w:val="000000"/>
                      <w:sz w:val="22"/>
                      <w:lang w:val="en-US"/>
                    </w:rPr>
                    <w:t>32 32A 240/415V (1x32A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1.4. Intrerupator automat   HDB3wL  </w:t>
                  </w:r>
                  <w:r>
                    <w:rPr>
                      <w:color w:val="000000"/>
                      <w:sz w:val="22"/>
                    </w:rPr>
                    <w:t>С</w:t>
                  </w:r>
                  <w:r>
                    <w:rPr>
                      <w:color w:val="000000"/>
                      <w:sz w:val="22"/>
                      <w:lang w:val="en-US"/>
                    </w:rPr>
                    <w:t>25 25A 240/415V (1x25A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1.5. Intrerupator automat   HDB3W  </w:t>
                  </w:r>
                  <w:r>
                    <w:rPr>
                      <w:color w:val="000000"/>
                      <w:sz w:val="22"/>
                    </w:rPr>
                    <w:t>С</w:t>
                  </w:r>
                  <w:r>
                    <w:rPr>
                      <w:color w:val="000000"/>
                      <w:sz w:val="22"/>
                      <w:lang w:val="en-US"/>
                    </w:rPr>
                    <w:t>25 25A 240/415V (2x25A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1.6. Intrerupator automat diferential   HDB3wLEG  </w:t>
                  </w:r>
                  <w:r>
                    <w:rPr>
                      <w:color w:val="000000"/>
                      <w:sz w:val="22"/>
                    </w:rPr>
                    <w:t>С</w:t>
                  </w:r>
                  <w:r>
                    <w:rPr>
                      <w:color w:val="000000"/>
                      <w:sz w:val="22"/>
                      <w:lang w:val="en-US"/>
                    </w:rPr>
                    <w:t>25 25A 30 mA 240/415V (2x25A)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1.7. Intrerupator automat   HDB3wL  </w:t>
                  </w:r>
                  <w:r>
                    <w:rPr>
                      <w:color w:val="000000"/>
                      <w:sz w:val="22"/>
                    </w:rPr>
                    <w:t>С</w:t>
                  </w:r>
                  <w:r>
                    <w:rPr>
                      <w:color w:val="000000"/>
                      <w:sz w:val="22"/>
                      <w:lang w:val="en-US"/>
                    </w:rPr>
                    <w:t>3 3A 240/415V (1x3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3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  <w:t xml:space="preserve">2.1. </w:t>
                  </w:r>
                  <w:r>
                    <w:rPr>
                      <w:color w:val="000000"/>
                      <w:sz w:val="22"/>
                      <w:lang w:val="en-US"/>
                    </w:rPr>
                    <w:t>Limitator   AZ-712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Buc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23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3.1. Curelusa 4 x 250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3.2. Curelusa 4 x 300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3.3 Curelusa 4 x 15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0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Tross </w:t>
                  </w:r>
                  <w:r>
                    <w:rPr>
                      <w:color w:val="000000"/>
                      <w:sz w:val="22"/>
                      <w:lang w:val="ro-MD"/>
                    </w:rPr>
                    <w:t xml:space="preserve">metalic </w:t>
                  </w:r>
                  <w:r>
                    <w:rPr>
                      <w:color w:val="000000"/>
                      <w:sz w:val="22"/>
                    </w:rPr>
                    <w:t>d=4 mm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e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0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. Clema pentru cablu   d=5mm (зажим для троса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FontStyle3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 xml:space="preserve">5.2. Clema JXB-4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Lotul </w:t>
                  </w: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.1.Bara  DIN  L=1m</w:t>
                  </w:r>
                </w:p>
                <w:p>
                  <w:pPr>
                    <w:pStyle w:val="Normal"/>
                    <w:widowControl w:val="false"/>
                    <w:rPr>
                      <w:rStyle w:val="FontStyle35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.2.Limitator pe bara DIN (metal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2"/>
                      <w:lang w:val="ro-RO"/>
                    </w:rPr>
                  </w:pPr>
                  <w:r>
                    <w:rPr>
                      <w:sz w:val="22"/>
                      <w:lang w:val="ro-RO"/>
                    </w:rPr>
                    <w:t>Metru</w:t>
                  </w:r>
                </w:p>
                <w:p>
                  <w:pPr>
                    <w:pStyle w:val="NoSpacing"/>
                    <w:widowControl w:val="false"/>
                    <w:rPr>
                      <w:sz w:val="22"/>
                      <w:lang w:val="ro-RO"/>
                    </w:rPr>
                  </w:pPr>
                  <w:r>
                    <w:rPr>
                      <w:sz w:val="22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Lotul </w:t>
                  </w:r>
                  <w:r>
                    <w:rPr>
                      <w:b/>
                      <w:lang w:val="ro-RO"/>
                    </w:rPr>
                    <w:t>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.1.Cleme de ramificare (</w:t>
                  </w:r>
                  <w:r>
                    <w:rPr>
                      <w:color w:val="000000"/>
                    </w:rPr>
                    <w:t>КДД</w:t>
                  </w:r>
                  <w:r>
                    <w:rPr>
                      <w:color w:val="00000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rStyle w:val="FontStyle35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.2.Clema SG-2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4c1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4e4c1f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615</Words>
  <Characters>3508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1-04-12T1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