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97"/>
        <w:gridCol w:w="4295"/>
        <w:gridCol w:w="4321"/>
        <w:gridCol w:w="2539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achiziționarea pieselor și agregatelor pentru sistemul de suspensie și șasiu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 ”Amortizatoare în asortiment”</w:t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Amortizator faţă AKS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 3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Cod: 50.290500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Amortizator spate AKS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 3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Cod: 50.1.290500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Amortizator față Șkod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Cod: 62101400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Amortizator spate Șkod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Cod: 62103500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Amortizator tip ZiU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Cod: 15.2905006-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1-20T13:1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43</vt:lpwstr>
  </property>
</Properties>
</file>