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bookmarkStart w:id="0" w:name="_Toc390252621"/>
      <w:bookmarkStart w:id="1" w:name="_Toc449692118"/>
      <w:bookmarkStart w:id="2" w:name="_Toc390252621"/>
      <w:bookmarkStart w:id="3" w:name="_Toc449692118"/>
    </w:p>
    <w:p>
      <w:pPr>
        <w:pStyle w:val="Normal"/>
        <w:rPr>
          <w:b/>
          <w:b/>
          <w:bCs/>
        </w:rPr>
      </w:pPr>
      <w:r>
        <w:rPr>
          <w:b/>
          <w:bCs/>
        </w:rPr>
        <w:t xml:space="preserve"> </w:t>
      </w:r>
    </w:p>
    <w:p>
      <w:pPr>
        <w:pStyle w:val="Normal"/>
        <w:jc w:val="center"/>
        <w:rPr>
          <w:b/>
          <w:b/>
          <w:bCs/>
        </w:rPr>
      </w:pPr>
      <w:r>
        <w:rPr>
          <w:b/>
          <w:bCs/>
        </w:rPr>
      </w:r>
    </w:p>
    <w:p>
      <w:pPr>
        <w:pStyle w:val="Normal"/>
        <w:jc w:val="center"/>
        <w:rPr>
          <w:b/>
          <w:b/>
          <w:bCs/>
        </w:rPr>
      </w:pPr>
      <w:bookmarkStart w:id="4" w:name="_Toc449692118"/>
      <w:r>
        <w:rPr>
          <w:b/>
          <w:bCs/>
        </w:rPr>
        <w:t>CAIET DE SARCINI</w:t>
      </w:r>
      <w:bookmarkEnd w:id="4"/>
      <w:r>
        <w:rPr>
          <w:b/>
          <w:bCs/>
        </w:rPr>
        <w:t>.</w:t>
      </w:r>
    </w:p>
    <w:p>
      <w:pPr>
        <w:pStyle w:val="Normal"/>
        <w:jc w:val="center"/>
        <w:rPr>
          <w:b/>
          <w:b/>
          <w:bCs/>
        </w:rPr>
      </w:pPr>
      <w:r>
        <w:rPr>
          <w:b/>
          <w:bCs/>
        </w:rPr>
      </w:r>
    </w:p>
    <w:p>
      <w:pPr>
        <w:pStyle w:val="Normal"/>
        <w:jc w:val="right"/>
        <w:rPr>
          <w:rFonts w:ascii="Calibri Light CE" w:hAnsi="Calibri Light CE"/>
          <w:b/>
          <w:b/>
        </w:rPr>
      </w:pPr>
      <w:bookmarkStart w:id="5" w:name="_Toc390252621"/>
      <w:r>
        <w:rPr>
          <w:rFonts w:ascii="Calibri Light CE" w:hAnsi="Calibri Light CE"/>
          <w:b/>
        </w:rPr>
        <w:t>FORMULARUL DE DEVIZ NR.1 – LISTA CU CANTITĂȚILE DE LUCRĂRI</w:t>
      </w:r>
      <w:bookmarkEnd w:id="5"/>
    </w:p>
    <w:p>
      <w:pPr>
        <w:pStyle w:val="Normal"/>
        <w:rPr>
          <w:b/>
          <w:b/>
          <w:bCs/>
        </w:rPr>
      </w:pPr>
      <w:r>
        <w:rPr>
          <w:b/>
          <w:bCs/>
        </w:rPr>
      </w:r>
    </w:p>
    <w:p>
      <w:pPr>
        <w:pStyle w:val="Normal"/>
        <w:tabs>
          <w:tab w:val="clear" w:pos="720"/>
          <w:tab w:val="left" w:pos="9214" w:leader="none"/>
          <w:tab w:val="left" w:pos="9498" w:leader="none"/>
        </w:tabs>
        <w:ind w:right="567" w:hanging="0"/>
        <w:rPr>
          <w:b/>
          <w:b/>
          <w:bCs/>
          <w:sz w:val="28"/>
          <w:szCs w:val="28"/>
          <w:u w:val="single"/>
          <w:lang w:val="en-US"/>
        </w:rPr>
      </w:pPr>
      <w:r>
        <w:rPr/>
        <w:t xml:space="preserve">Obiectul :  </w:t>
      </w:r>
      <w:r>
        <w:rPr>
          <w:sz w:val="28"/>
          <w:szCs w:val="28"/>
          <w:shd w:fill="FFFFFF" w:val="clear"/>
          <w:lang w:val="en-US"/>
        </w:rPr>
        <w:t>Lucrări de reparaţii generale şi de renovare</w:t>
      </w:r>
      <w:r>
        <w:rPr>
          <w:b/>
          <w:bCs/>
          <w:sz w:val="28"/>
          <w:szCs w:val="28"/>
          <w:lang w:val="en-US"/>
        </w:rPr>
        <w:t xml:space="preserve"> </w:t>
      </w:r>
      <w:r>
        <w:rPr>
          <w:bCs/>
          <w:sz w:val="28"/>
          <w:szCs w:val="28"/>
          <w:lang w:val="en-US"/>
        </w:rPr>
        <w:t>in incinta IMSP Spitalul de  Psihiatrie Balti</w:t>
      </w:r>
    </w:p>
    <w:p>
      <w:pPr>
        <w:pStyle w:val="Normal"/>
        <w:tabs>
          <w:tab w:val="clear" w:pos="720"/>
          <w:tab w:val="left" w:pos="9214" w:leader="none"/>
          <w:tab w:val="left" w:pos="9498" w:leader="none"/>
        </w:tabs>
        <w:ind w:right="567" w:hanging="0"/>
        <w:rPr>
          <w:b/>
          <w:b/>
          <w:bCs/>
          <w:sz w:val="28"/>
          <w:szCs w:val="28"/>
          <w:u w:val="single"/>
          <w:lang w:val="en-US"/>
        </w:rPr>
      </w:pPr>
      <w:r>
        <w:rPr>
          <w:b/>
          <w:bCs/>
          <w:sz w:val="28"/>
          <w:szCs w:val="28"/>
          <w:u w:val="single"/>
          <w:lang w:val="en-US"/>
        </w:rPr>
      </w:r>
    </w:p>
    <w:p>
      <w:pPr>
        <w:pStyle w:val="Normal"/>
        <w:rPr/>
      </w:pPr>
      <w:r>
        <w:rPr/>
        <w:t xml:space="preserve">Autoritatea contractantă  </w:t>
      </w:r>
      <w:r>
        <w:rPr>
          <w:b/>
        </w:rPr>
        <w:t>IMSP Spitalul de Psihiatrie Bălţi</w:t>
      </w:r>
      <w:r>
        <w:rPr/>
        <w:t xml:space="preserve"> </w:t>
      </w:r>
    </w:p>
    <w:p>
      <w:pPr>
        <w:pStyle w:val="Normal"/>
        <w:rPr>
          <w:i/>
          <w:i/>
        </w:rPr>
      </w:pPr>
      <w:r>
        <w:rPr>
          <w:i/>
        </w:rPr>
      </w:r>
    </w:p>
    <w:p>
      <w:pPr>
        <w:pStyle w:val="Cp"/>
        <w:ind w:firstLine="360"/>
        <w:jc w:val="both"/>
        <w:rPr/>
      </w:pPr>
      <w:r>
        <w:rPr/>
        <w:t>1 . Descriere generală</w:t>
      </w:r>
    </w:p>
    <w:p>
      <w:pPr>
        <w:pStyle w:val="Normal"/>
        <w:ind w:firstLine="360"/>
        <w:jc w:val="both"/>
        <w:rPr/>
      </w:pPr>
      <w:r>
        <w:rPr/>
        <w:t xml:space="preserve">     </w:t>
      </w:r>
      <w:r>
        <w:rPr/>
        <w:t xml:space="preserve">Amplasarea şantierului: or. Bălţi, strada I.Gagarin 114, IMSP Spitalul de Psihiatrie Bălţi. </w:t>
      </w:r>
    </w:p>
    <w:p>
      <w:pPr>
        <w:pStyle w:val="Normal"/>
        <w:ind w:firstLine="360"/>
        <w:jc w:val="both"/>
        <w:rPr/>
      </w:pPr>
      <w:r>
        <w:rPr/>
        <w:t xml:space="preserve">Planificat: </w:t>
      </w:r>
      <w:r>
        <w:rPr>
          <w:lang w:val="en-US"/>
        </w:rPr>
        <w:t>Demontarea-montarea obietelor sanitare, înlocuirea  teracotei, tencuieli, înlocuirea ţevilor de canalizare şi apă, Lista se anexează.</w:t>
      </w:r>
    </w:p>
    <w:p>
      <w:pPr>
        <w:pStyle w:val="Normal"/>
        <w:ind w:firstLine="360"/>
        <w:jc w:val="both"/>
        <w:rPr>
          <w:b/>
          <w:b/>
        </w:rPr>
      </w:pPr>
      <w:r>
        <w:rPr>
          <w:b/>
        </w:rPr>
        <w:t>2. Informaţii şi proiectare:</w:t>
      </w:r>
    </w:p>
    <w:p>
      <w:pPr>
        <w:pStyle w:val="Normal"/>
        <w:ind w:firstLine="360"/>
        <w:jc w:val="both"/>
        <w:rPr>
          <w:bCs/>
          <w:color w:val="FF0000"/>
          <w:lang w:val="en-US"/>
        </w:rPr>
      </w:pPr>
      <w:r>
        <w:rPr>
          <w:bCs/>
          <w:lang w:val="en-US"/>
        </w:rPr>
        <w:t>Şantierul e plasat la parter ( et 1). Toate materialele şi bunurile sînt indicate în Lista lucrărilor</w:t>
      </w:r>
      <w:r>
        <w:rPr>
          <w:bCs/>
          <w:color w:val="FF0000"/>
          <w:lang w:val="en-US"/>
        </w:rPr>
        <w:t>.</w:t>
      </w:r>
    </w:p>
    <w:p>
      <w:pPr>
        <w:pStyle w:val="Normal"/>
        <w:ind w:firstLine="360"/>
        <w:jc w:val="both"/>
        <w:rPr>
          <w:b/>
          <w:b/>
        </w:rPr>
      </w:pPr>
      <w:r>
        <w:rPr>
          <w:b/>
        </w:rPr>
        <w:t xml:space="preserve">3. Materiale, compatibilităţi, reglementări tehnice şi standarde utilizate: </w:t>
      </w:r>
    </w:p>
    <w:p>
      <w:pPr>
        <w:pStyle w:val="Normal"/>
        <w:ind w:firstLine="360"/>
        <w:jc w:val="both"/>
        <w:rPr>
          <w:bCs/>
          <w:lang w:val="en-US"/>
        </w:rPr>
      </w:pPr>
      <w:r>
        <w:rPr>
          <w:bCs/>
          <w:lang w:val="en-US"/>
        </w:rPr>
        <w:t>Toate materialele şi bunurile sînt indicate în Lista lucrărilor. Teracotă trebuie să fie de nuanţă deschisă; lavuare, vaze de clozet, ferestre, uşi, dulapuri din mase plastice -   de culoare albă.</w:t>
      </w:r>
    </w:p>
    <w:p>
      <w:pPr>
        <w:pStyle w:val="Normal"/>
        <w:ind w:firstLine="360"/>
        <w:jc w:val="both"/>
        <w:rPr/>
      </w:pPr>
      <w:r>
        <w:rPr/>
        <w:t>Durata de serviciu a lucrărilor minim 3 ani</w:t>
      </w:r>
    </w:p>
    <w:p>
      <w:pPr>
        <w:pStyle w:val="Normal"/>
        <w:ind w:firstLine="360"/>
        <w:jc w:val="both"/>
        <w:rPr>
          <w:b/>
          <w:b/>
        </w:rPr>
      </w:pPr>
      <w:r>
        <w:rPr>
          <w:b/>
        </w:rPr>
        <w:t xml:space="preserve">4. Mostre  : </w:t>
      </w:r>
      <w:r>
        <w:rPr/>
        <w:t>Nu se cere</w:t>
      </w:r>
    </w:p>
    <w:p>
      <w:pPr>
        <w:pStyle w:val="Normal"/>
        <w:numPr>
          <w:ilvl w:val="0"/>
          <w:numId w:val="4"/>
        </w:numPr>
        <w:ind w:firstLine="360"/>
        <w:jc w:val="both"/>
        <w:rPr>
          <w:b/>
          <w:b/>
        </w:rPr>
      </w:pPr>
      <w:r>
        <w:rPr>
          <w:b/>
        </w:rPr>
        <w:t>Furnizarea, păstrarea, protecţia materialelor şi a lucrărilor. Securitatea construcţiilor şi a terenurilor aferente:</w:t>
      </w:r>
    </w:p>
    <w:p>
      <w:pPr>
        <w:pStyle w:val="Normal"/>
        <w:ind w:firstLine="360"/>
        <w:jc w:val="both"/>
        <w:rPr/>
      </w:pPr>
      <w:r>
        <w:rPr/>
        <w:t>Locul depozitării produselor şi materialelor utilizate, manipularea se va efectua doar în locurile indicate de Beneficiar şi cu protecţia construcţiilor şi teritoriilor aferente.</w:t>
      </w:r>
    </w:p>
    <w:p>
      <w:pPr>
        <w:pStyle w:val="Normal"/>
        <w:ind w:firstLine="360"/>
        <w:jc w:val="both"/>
        <w:rPr>
          <w:b/>
          <w:b/>
        </w:rPr>
      </w:pPr>
      <w:r>
        <w:rPr>
          <w:b/>
        </w:rPr>
        <w:t xml:space="preserve">6. Încercări, instrucţiuni, garanţii ale furnizorilor, desene şi scheme de execuţie: </w:t>
      </w:r>
    </w:p>
    <w:p>
      <w:pPr>
        <w:pStyle w:val="Normal"/>
        <w:ind w:firstLine="360"/>
        <w:jc w:val="both"/>
        <w:rPr/>
      </w:pPr>
      <w:r>
        <w:rPr/>
        <w:t>Lucrările care devin  ascunse în procesul reparaţiei se vor efectua după inspectarea de reprezentantul  Beneficiarului. Se va efectua testarea tuturor bunurilor instalate cu întocmirea unui act.</w:t>
      </w:r>
    </w:p>
    <w:p>
      <w:pPr>
        <w:pStyle w:val="Normal"/>
        <w:ind w:firstLine="360"/>
        <w:jc w:val="both"/>
        <w:rPr>
          <w:b/>
          <w:b/>
        </w:rPr>
      </w:pPr>
      <w:r>
        <w:rPr>
          <w:b/>
        </w:rPr>
        <w:t>7. Remedierea viciilor ascunse şi a defectelor</w:t>
      </w:r>
    </w:p>
    <w:p>
      <w:pPr>
        <w:pStyle w:val="Normal"/>
        <w:ind w:firstLine="360"/>
        <w:jc w:val="both"/>
        <w:rPr/>
      </w:pPr>
      <w:r>
        <w:rPr/>
        <w:t>În caz de constatare a viciilor ascunse şi a defectelor, responsabil de remediere va fi Antreprenorul.</w:t>
      </w:r>
    </w:p>
    <w:p>
      <w:pPr>
        <w:pStyle w:val="Normal"/>
        <w:ind w:firstLine="360"/>
        <w:jc w:val="both"/>
        <w:rPr>
          <w:b/>
          <w:b/>
        </w:rPr>
      </w:pPr>
      <w:r>
        <w:rPr>
          <w:b/>
        </w:rPr>
        <w:t>8. Articole, produse şi piese necesare instalaţiilor</w:t>
      </w:r>
    </w:p>
    <w:p>
      <w:pPr>
        <w:pStyle w:val="Normal"/>
        <w:ind w:firstLine="360"/>
        <w:jc w:val="both"/>
        <w:rPr>
          <w:color w:val="FF0000"/>
        </w:rPr>
      </w:pPr>
      <w:r>
        <w:rPr/>
        <w:t>Materialele şi  piesele necesare , cantitatea lor: conform listei lucrărilor şi Caietului de sarcini</w:t>
      </w:r>
      <w:r>
        <w:rPr>
          <w:color w:val="FF0000"/>
        </w:rPr>
        <w:t>..</w:t>
      </w:r>
    </w:p>
    <w:p>
      <w:pPr>
        <w:pStyle w:val="Normal"/>
        <w:ind w:firstLine="360"/>
        <w:jc w:val="both"/>
        <w:rPr>
          <w:b/>
          <w:b/>
        </w:rPr>
      </w:pPr>
      <w:r>
        <w:rPr>
          <w:b/>
        </w:rPr>
        <w:t>9. Echipamentele, instalaţiile, utilajele, sculele, instrumentele, dispozitivele şi alte obiecte necesare pentru executarea lucrărilor</w:t>
      </w:r>
    </w:p>
    <w:p>
      <w:pPr>
        <w:pStyle w:val="Normal"/>
        <w:ind w:firstLine="360"/>
        <w:jc w:val="both"/>
        <w:rPr/>
      </w:pPr>
      <w:r>
        <w:rPr/>
        <w:t>Toate echipamentele, instalaţiile, utilajele, sculele, instrumentele, dispozitivele, mijloacele de transport necesare pentru executarea lucrărilor; forţa de muncă  vor fi asigurate de Antreprenor.</w:t>
      </w:r>
    </w:p>
    <w:p>
      <w:pPr>
        <w:pStyle w:val="Normal"/>
        <w:ind w:firstLine="360"/>
        <w:jc w:val="both"/>
        <w:rPr/>
      </w:pPr>
      <w:r>
        <w:rPr/>
        <w:t xml:space="preserve"> </w:t>
      </w:r>
      <w:r>
        <w:rPr/>
        <w:t>Utilităţile pentru organizarea de şantier :apă, electricitate, iluminare se vor pune la dispoziţia Antreprenorului de către Beneficiar, asigurînd evidenţa ( conform calculelor sau prin contor). Cheltuielile pentru utilităţi vor fin din contul Anterprenorului.</w:t>
      </w:r>
    </w:p>
    <w:p>
      <w:pPr>
        <w:pStyle w:val="Normal"/>
        <w:ind w:firstLine="709"/>
        <w:jc w:val="both"/>
        <w:rPr/>
      </w:pPr>
      <w:r>
        <w:rPr/>
      </w:r>
    </w:p>
    <w:p>
      <w:pPr>
        <w:pStyle w:val="Normal"/>
        <w:ind w:firstLine="709"/>
        <w:jc w:val="both"/>
        <w:rPr/>
      </w:pPr>
      <w:r>
        <w:rPr>
          <w:b/>
          <w:bCs/>
        </w:rPr>
        <w:t xml:space="preserve">Autoritatea contractantă </w:t>
      </w:r>
      <w:r>
        <w:rPr/>
        <w:t>     _______________      </w:t>
      </w:r>
    </w:p>
    <w:p>
      <w:pPr>
        <w:pStyle w:val="Normal"/>
        <w:ind w:firstLine="709"/>
        <w:jc w:val="both"/>
        <w:rPr/>
      </w:pPr>
      <w:r>
        <w:rPr/>
        <w:t>  </w:t>
      </w:r>
      <w:r>
        <w:rPr>
          <w:b/>
          <w:bCs/>
        </w:rPr>
        <w:t>Data</w:t>
      </w:r>
      <w:r>
        <w:rPr/>
        <w:t xml:space="preserve">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Heading3"/>
        <w:keepNext w:val="false"/>
        <w:keepLines w:val="false"/>
        <w:numPr>
          <w:ilvl w:val="2"/>
          <w:numId w:val="3"/>
        </w:numPr>
        <w:tabs>
          <w:tab w:val="clear" w:pos="720"/>
          <w:tab w:val="left" w:pos="360" w:leader="none"/>
          <w:tab w:val="left" w:pos="1134" w:leader="none"/>
        </w:tabs>
        <w:spacing w:before="0" w:after="120"/>
        <w:jc w:val="both"/>
        <w:rPr>
          <w:rFonts w:cs="Calibri Light"/>
          <w:sz w:val="28"/>
          <w:szCs w:val="28"/>
        </w:rPr>
      </w:pPr>
      <w:r>
        <w:rPr>
          <w:rFonts w:cs="Calibri Light"/>
          <w:sz w:val="28"/>
          <w:szCs w:val="28"/>
        </w:rPr>
        <w:t xml:space="preserve">Formularul de deviz nr.1 </w:t>
      </w:r>
      <w:r>
        <w:rPr>
          <w:rFonts w:cs="Calibri Light CE" w:ascii="Calibri Light CE" w:hAnsi="Calibri Light CE"/>
          <w:sz w:val="28"/>
          <w:szCs w:val="28"/>
        </w:rPr>
        <w:t>–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9214" w:leader="none"/>
          <w:tab w:val="left" w:pos="9498" w:leader="none"/>
        </w:tabs>
        <w:ind w:right="567" w:hanging="0"/>
        <w:rPr>
          <w:sz w:val="22"/>
          <w:szCs w:val="22"/>
          <w:lang w:val="en-US"/>
        </w:rPr>
      </w:pPr>
      <w:r>
        <w:rPr/>
        <w:t xml:space="preserve">Obiectul :     </w:t>
      </w:r>
      <w:r>
        <w:rPr>
          <w:sz w:val="28"/>
          <w:szCs w:val="28"/>
          <w:shd w:fill="FFFFFF" w:val="clear"/>
          <w:lang w:val="en-US"/>
        </w:rPr>
        <w:t>Lucrări de reparaţii generale şi de renovare</w:t>
      </w:r>
      <w:r>
        <w:rPr>
          <w:b/>
          <w:bCs/>
          <w:sz w:val="28"/>
          <w:szCs w:val="28"/>
          <w:lang w:val="en-US"/>
        </w:rPr>
        <w:t xml:space="preserve"> </w:t>
      </w:r>
    </w:p>
    <w:p>
      <w:pPr>
        <w:pStyle w:val="Normal"/>
        <w:tabs>
          <w:tab w:val="clear" w:pos="720"/>
          <w:tab w:val="left" w:pos="567" w:leader="none"/>
        </w:tabs>
        <w:rPr/>
      </w:pPr>
      <w:r>
        <w:rPr/>
      </w:r>
    </w:p>
    <w:p>
      <w:pPr>
        <w:pStyle w:val="Normal"/>
        <w:tabs>
          <w:tab w:val="clear" w:pos="720"/>
          <w:tab w:val="left" w:pos="567" w:leader="none"/>
        </w:tabs>
        <w:jc w:val="both"/>
        <w:rPr/>
      </w:pPr>
      <w:r>
        <w:rPr/>
        <w:t xml:space="preserve">Autoritatea contractantă   </w:t>
      </w:r>
      <w:r>
        <w:rPr>
          <w:b/>
          <w:bCs/>
          <w:sz w:val="28"/>
          <w:szCs w:val="28"/>
          <w:u w:val="single"/>
          <w:lang w:val="en-US"/>
        </w:rPr>
        <w:t xml:space="preserve"> IMSP Spitalul de Psihiatrie Balti</w:t>
      </w:r>
    </w:p>
    <w:p>
      <w:pPr>
        <w:pStyle w:val="Normal"/>
        <w:tabs>
          <w:tab w:val="clear" w:pos="720"/>
          <w:tab w:val="left" w:pos="567" w:leader="none"/>
        </w:tabs>
        <w:jc w:val="center"/>
        <w:rPr>
          <w:i/>
          <w:i/>
        </w:rPr>
      </w:pPr>
      <w:r>
        <w:rPr>
          <w:i/>
        </w:rPr>
      </w:r>
    </w:p>
    <w:p>
      <w:pPr>
        <w:pStyle w:val="Normal"/>
        <w:rPr>
          <w:lang w:val="en-US"/>
        </w:rPr>
      </w:pPr>
      <w:r>
        <w:rPr>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 Spatiu Lavoar</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1. Demontari si evacuar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C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lavoar , inclusiv accesori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A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evii din otel existenta in interiorul cladirii, avind diametru de 1/2"-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B03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evii din polocrorura de vinil (PVC) neplastifiat tip usor avind diametru de 75 mm - 110 mm (Canaliz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M3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placajelor din faianta, gresie, ceram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2,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J3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sfaceri de tencuieli interioare sau exterioare driscuite la peret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2,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K4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placi de beton, marmura, piatra, gresie, placi ceramic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K4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rB05A2-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ul, prin purtare directa, al materialelor incomode, avind sub 25 kg, pe distanta de 2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rI1AA01B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carcarea materialelor din grupa A - grele si marunte prin aruncare - de pe teren, in vagon, categori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I50B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gunoiului de constructie cu autobasculanta  la distanta  de 1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3</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2. Peret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betonogru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0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ncuieli interioare de 2 cm grosime, driscuite, executate manual, la pereti sau stilpi, pe suprafete plane cu mortar de ciment-var  marca M 100-T pentru sprit, grund si stratul vizibil, pe zidarie de caramida sau blocuri mici de beto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I2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caj din placute de ceramica cu dimensiunile 300x600 mm (la pereti, stilpi, pilastri si glafuri)  fixate de adeziv (amestec uscat),  (Culoarea si forma se vor coordona cu beneficiar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C13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Oglinda din semicristal cu marginile slefuite, avid dimensiunile de 800 x 1000 mm, montata pe pere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3. Pardosea</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zF04B K=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2 straturi Linocrom sau analog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trat suport pentru pardoseli executat din mortar din ciment M 100-T de 3 cm grosime cu fata driscuita fi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01A1  K=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47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ardoseli din placi de gresie ceramica  ATENTIE cu suprafata antiderapanta, grosimea nu mai mica de 9mm cu dimensiunile 600x600mm, inclusiv stratul suport din adezivi (amestec uscat), (Culoarea forma  se vor coordona cu beneficiar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48</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4. Tavan</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СF59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rea suprafetelor cu un strat de PGC cu executarea carcasei metalice simple plane, cu inaltimea pina la 4 m: tavane fara izolatie (Inclusiv camuflarea retelelor ingineresti) (ATENTIE Gips-carton rezistent la umedit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TENTIE, Vopsea cu continut sporit de SILICON pentru incaperi cu umeditate inalta),  aplicate in 2 straturi pe glet existent, executate manual (Culoarea se va coordona cu beneficiar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1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lang w:val="en-US"/>
              </w:rPr>
            </w:pPr>
            <w:r>
              <w:rPr>
                <w:b/>
                <w:bCs/>
                <w:sz w:val="22"/>
                <w:szCs w:val="22"/>
                <w:lang w:val="en-US"/>
              </w:rPr>
              <w:t>1.5. Articole sanitare, apa si canalizare</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B0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pentru canalizare, imbinata cu garnitura de cauciuc, montata aparent sau ingropat sub pardoseala,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B09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din material plastic pentru canalizare, imbinata cu garnitura de cauciuc, avind diametrul de 50 mm (Cot 9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B1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ramificatie dubla) din material plastic pentru canalizare, imbinate  cu garnitura de cauciuc, avind diametrul de 50x50x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C0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avoar din semiportelan, portelan sanitar etc. inclusiv pentru  handicapati, avind teava de scurgere din material plastic, montat pe console fixate pe pereti din beton (Tipul, forma se va coordona cu beneficiar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D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terie amestecatoare cu brat basculant stativa pentru lavoar sau spalator, indiferent de modul de inchidere, inclusiv pentru handicapati, avi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A1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imbinata prin sudura prin polifuziune, in conducte de legatura, la obiecte sanitare, la obiecte de locuit si soccial-culturale, avind diametrul de 20-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D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de reglaj, drept sau coltar, montat inaintea armaturii de la obiectele sanitare, avind diametrul de 3/8" - 1/2" (la lavo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D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de serviciu, simplu sau dublu cu racord, indiferent de modul de inchidere, avind diametrul de  1" (Ramificatie et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F0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fectuarea probei de etansare la presiune a instalatiei de apa calda sau rece executata din teava din policlorura de vinil tip greu sau din material plastic, avind diametrul de 16-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F05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palarea instalatiei de apa rece sau calda, executata din tevi din material plastic,  avind diametrul de 20-7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6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6. Reparatia retelelor electric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F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rpurilor de iluminat,  complet echipate de tip  (TCW060 2xTL-D18W EB)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D0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ablurilor electrice din cupru, cu izolatie din PVC, cu rezistenta marita la propagarea flacarilor, de  3*1,5 mmp (VVGn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A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Montarea tubului izolant din policlorura de vinil neplastifiata de protectie etans tip IPE-PVC, avind diametrul pina la 16 mm, montat aparent pe dibluri sau console fixate direct in ziduri. </w:t>
            </w:r>
            <w:r>
              <w:rPr/>
              <w:t>(Tub gofrat plastic 750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E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terupatoarelor ordinare de 10A, impermeabile sau etanse in carcasa de aminoplast, bachelita, metalica sau portelan, montate ingropat, racordate la conductori de cupru (Culoarea se va coordona cu beneficiarul 250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D0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ablurilor electrice din cupru, cu izolatie din PVC, cu rezistenta marita la propagarea flacarilor,  de 3*2,5 mmp (VVGn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E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izelor bipolare constructie normala din bachelita sau aminoplast, simpla, constructie impermeabila, etanse metalica sau similare, montate ingropat sub tencuiala (Culoarea se va coordona cu beneficiarul, euro 16A, 250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2. Bloc sanitar Pacient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2.1. Demontari si evacuar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C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lavoar , inclusiv accesori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C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montarea unui vas de closet din faianta, complet echip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A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evii din otel existenta in interiorul cladirii, avind diametru de 1/2"-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B03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evii din polocrorura de vinil (PVC) neplastifiat tip usor avind diametru de 75 mm - 110 mm (Canaliz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M3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placajelor din faianta, gresie, ceram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6,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J3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sfaceri de tencuieli interioare sau exterioare driscuite la peret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6,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K4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placi de beton, marmura, piatra, gresie, placi ceramic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K4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rB05A2-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ul, prin purtare directa, al materialelor incomode, avind sub 25 kg, pe distanta de 2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rI1AA01B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carcarea materialelor din grupa A - grele si marunte prin aruncare - de pe teren, in vagon, categori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I50B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gunoiului de constructie cu autobasculanta  la distanta  de 1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83</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2.2. Peret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betonogru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0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ncuieli interioare de 2 cm grosime, driscuite, executate manual, la pereti sau stilpi, pe suprafete plane cu mortar de ciment-var  marca M 100-T pentru sprit, grund si stratul vizibil, pe zidarie de caramida sau blocuri mici de beto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I2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caj din placute de ceramica cu dimensiunile 300x600 mm (la pereti, stilpi, pilastri si glafuri)  fixate de adeziv (amestec uscat),  (Culoarea si forma se vor coordona cu beneficiar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C13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Oglinda din semicristal cu marginile slefuite, avid dimensiunile de 800 x 1000 mm, montata pe pere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2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lasvanduri din profile din aluminiu la constructii cu inaltimi pina la 35 m din panouri fixe montate pe parapet Inclusiv usile si furnitura necesara la cabinele de WC (ATENTIE, umplutura glasvandurilor va fi realizata din HPL, material rezistent la solutii chimice de dezinfect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64</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2.3. Pardosea</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zF04B K=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2 straturi Linocrom sau analog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trat suport pentru pardoseli executat din mortar din ciment M 100-T de 3 cm grosime cu fata driscuita fi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01A1  K=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47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ardoseli din placi de gresie ceramica  ATENTIE cu suprafata antiderapanta, grosimea nu mai mica de 9mm cu dimensiunile 600x600mm, inclusiv stratul suport din adezivi (amestec uscat), (Culoarea forma  se vor coordona cu beneficiar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36</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2.4. Tavan</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СF59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rea suprafetelor cu un strat de PGC cu executarea carcasei metalice simple plane, cu inaltimea pina la 4 m: tavane fara izolatie (Inclusiv camuflarea retelelor ingineresti) (ATENTIE Gips-carton rezistent la umedit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TENTIE, Vopsea cu continut sporit de SILICON pentru incaperi cu umeditate inalta),  aplicate in 2 straturi pe glet existent, executate manual (Culoarea se va coordona cu beneficiar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9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lang w:val="en-US"/>
              </w:rPr>
            </w:pPr>
            <w:r>
              <w:rPr>
                <w:b/>
                <w:bCs/>
                <w:sz w:val="22"/>
                <w:szCs w:val="22"/>
                <w:lang w:val="en-US"/>
              </w:rPr>
              <w:t>2.5. Articole sanitare, apa si canalizare</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B08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pentru canalizare, imbinata cu garnitura de cauciuc, montata aparent sau ingropat sub pardoseala,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B1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ramificatie dubla) din material plastic pentru canalizare, imbinate  cu garnitura de cauciuc, avind diametrul de 110x110x11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B1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ramificatie dubla) din material plastic pentru canalizare, imbinate  cu garnitura de cauciuc, avind diametrul de 110x110x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B09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din material plastic pentru canalizare, imbinata cu garnitura de cauciuc, avind diametrul de 110 mm (Cot 9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B0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pentru canalizare, imbinata cu garnitura de cauciuc, montata aparent sau ingropat sub pardoseala,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B09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din material plastic pentru canalizare, imbinata cu garnitura de cauciuc, avind diametrul de 50 mm (Cot 9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B1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ramificatie dubla) din material plastic pentru canalizare, imbinate  cu garnitura de cauciuc, avind diametrul de 50x50x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C0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avoar din semiportelan, portelan sanitar etc. inclusiv pentru  handicapati, avind teava de scurgere din material plastic, montat pe console fixate pe pereti din beton (Tipul, forma se va coordona cu beneficiar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D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terie amestecatoare cu brat basculant stativa pentru lavoar sau spalator, indiferent de modul de inchidere, inclusiv pentru handicapati, avi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C09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soar din  portelan sanitar montat pe perete din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C07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as pentru closet, complet echipat, din semiportelan, portelan sanitar etc. inclusiv pentru handicapati, asezat pe pardoseala, cu rezervorul de apa montat pe vas, la inaltime sau semiinaltime, avind sifonul interior tip 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A1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imbinata prin sudura prin polifuziune, in conducte de legatura, la obiecte sanitare, la obiecte de locuit si soccial-culturale, avind diametrul de 20-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D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de reglaj, drept sau coltar, montat inaintea armaturii de la obiectele sanitare, avind diametrul de 3/8" - 1/2" (la lavoar, vas de clos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D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de serviciu, simplu sau dublu cu racord, indiferent de modul de inchidere, avind diametrul de  1" (Ramificatie et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F0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fectuarea probei de etansare la presiune a instalatiei de apa calda sau rece executata din teava din policlorura de vinil tip greu sau din material plastic, avind diametrul de 16-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F05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palarea instalatiei de apa rece sau calda, executata din tevi din material plastic,  avind diametrul de 20-7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8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2.6. Reparatia retelelor electric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F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rpurilor de iluminat,  complet echipate de tip  (TCW060 2xTL-D18W EB)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D0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ablurilor electrice din cupru, cu izolatie din PVC, cu rezistenta marita la propagarea flacarilor, de  3*1,5 mmp (VVGn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A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Montarea tubului izolant din policlorura de vinil neplastifiata de protectie etans tip IPE-PVC, avind diametrul pina la 16 mm, montat aparent pe dibluri sau console fixate direct in ziduri. </w:t>
            </w:r>
            <w:r>
              <w:rPr/>
              <w:t>(Tub gofrat plastic 750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E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terupatoarelor ordinare de 10A, impermeabile sau etanse in carcasa de aminoplast, bachelita, metalica sau portelan, montate ingropat, racordate la conductori de cupru (Culoarea se va coordona cu beneficiarul 250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D0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ablurilor electrice din cupru, cu izolatie din PVC, cu rezistenta marita la propagarea flacarilor,  de 3*2,5 mmp (VVGn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E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izelor bipolare constructie normala din bachelita sau aminoplast, simpla, constructie impermeabila, etanse metalica sau similare, montate ingropat sub tencuiala (Culoarea se va coordona cu beneficiarul, euro 16A, 250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3. Dus pacient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3.1. Demontari si evacuar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C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lavoar , inclusiv accesori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A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evii din otel existenta in interiorul cladirii, avind diametru de 1/2"-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B03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evii din polocrorura de vinil (PVC) neplastifiat tip usor avind diametru de 75 mm - 110 mm (Canaliz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M3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placajelor din faianta, gresie, ceram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3,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J3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sfaceri de tencuieli interioare sau exterioare driscuite la peret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3,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K4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placi de beton, marmura, piatra, gresie, placi ceramic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K4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rB05A2-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ul, prin purtare directa, al materialelor incomode, avind sub 25 kg, pe distanta de 2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rI1AA01B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carcarea materialelor din grupa A - grele si marunte prin aruncare - de pe teren, in vagon, categori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I50B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gunoiului de constructie cu autobasculanta  la distanta  de 1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3.2. Peret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betonogru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0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ncuieli interioare de 2 cm grosime, driscuite, executate manual, la pereti sau stilpi, pe suprafete plane cu mortar de ciment-var  marca M 100-T pentru sprit, grund si stratul vizibil, pe zidarie de caramida sau blocuri mici de beto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I2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caj din placute de ceramica cu dimensiunile 300x600 mm (la pereti, stilpi, pilastri si glafuri)  fixate de adeziv (amestec uscat),  (Culoarea si forma se vor coordona cu beneficiar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C13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Oglinda din semicristal cu marginile slefuite, avid dimensiunile de 800 x 1000 mm, montata pe pere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2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lasvanduri din profile din aluminiu la constructii cu inaltimi pina la 35 m din panouri fixe montate pe parapet Inclusiv usile si furnitura necesara la cabinele de WC (ATENTIE, umplutura glasvandurilor va fi realizata din HPL, material rezistent la solutii chimice de dezinfect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2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lang w:val="en-US"/>
              </w:rPr>
            </w:pPr>
            <w:r>
              <w:rPr>
                <w:b/>
                <w:bCs/>
                <w:sz w:val="22"/>
                <w:szCs w:val="22"/>
                <w:lang w:val="en-US"/>
              </w:rPr>
              <w:t>3.3. Padon dus (persoane cu dezabilitati)</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D5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Zidarie din caramida simpla, format 250 x 120 x 65 la pereti exteriori cu inaltimea pina la 4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zF04B K=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2 straturi Linocrom sau analog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B2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fon de pardoseala din polipropilena, avind diametrul iesirii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trat suport pentru pardoseli executat din mortar din ciment M 100-T de 3 cm grosime cu fata driscuita fi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A02A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 simplu turnat in egalizari, pante, sape la inaltimi pina la 35 m inclusiv, prepararea cu betoniera pe santier si turnarea cu mijloace clasice beton clasa C 5/4 (Bc 5/B 75) (realizarea pandus pentru intrarea caruciorului in du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47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ardoseli din placi de gresie ceramica  ATENTIE cu suprafata antiderapanta, grosimea nu mai mica de 9mm cu dimensiunile 600x600mm, inclusiv stratul suport din adezivi (amestec uscat), (Culoarea forma  se vor coordona cu beneficiar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H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ina curenta INOX montata pe suporti de 15 cm inaltime,, fixata in zid de caramida sau parapet de beton, confectionata din teava din INOX  (Sustineri persoane cu dezabilita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8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3.4. Pardosea</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zF04B K=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2 straturi Linocrom sau analog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trat suport pentru pardoseli executat din mortar din ciment M 100-T de 3 cm grosime cu fata driscuita fi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01A1  K=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47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ardoseli din placi de gresie ceramica  ATENTIE cu suprafata antiderapanta, grosimea nu mai mica de 9mm cu dimensiunile 600x600mm, inclusiv stratul suport din adezivi (amestec uscat), (Culoarea forma  se vor coordona cu beneficiar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62</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3.5. Tavan</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СF59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rea suprafetelor cu un strat de PGC cu executarea carcasei metalice simple plane, cu inaltimea pina la 4 m: tavane fara izolatie (Inclusiv camuflarea retelelor ingineresti) (ATENTIE Gips-carton rezistent la umedit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TENTIE, Vopsea cu continut sporit de SILICON pentru incaperi cu umeditate inalta),  aplicate in 2 straturi pe glet existent, executate manual (Culoarea se va coordona cu beneficiar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1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lang w:val="en-US"/>
              </w:rPr>
            </w:pPr>
            <w:r>
              <w:rPr>
                <w:b/>
                <w:bCs/>
                <w:sz w:val="22"/>
                <w:szCs w:val="22"/>
                <w:lang w:val="en-US"/>
              </w:rPr>
              <w:t>3.6. Articole sanitare, apa si canalizare</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B0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pentru canalizare, imbinata cu garnitura de cauciuc, montata aparent sau ingropat sub pardoseala,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B09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din material plastic pentru canalizare, imbinata cu garnitura de cauciuc, avind diametrul de 50 mm (Cot 9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B1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ramificatie dubla) din material plastic pentru canalizare, imbinate  cu garnitura de cauciuc, avind diametrul de 50x50x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C0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avoar din semiportelan, portelan sanitar etc. inclusiv pentru  handicapati, avind teava de scurgere din material plastic, montat pe console fixate pe pereti din beton (Tipul, forma se va coordona cu beneficiar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D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terie amestecatoare cu brat basculant stativa pentru lavoar sau spalator, indiferent de modul de inchidere, inclusiv pentru handicapati, avi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et montare baterie PPR 20 X 1/2 F metal, Inglobat in pere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D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terie amestecatoare pentru baie, cu dus flexibil sau fix, indiferent de modul de inchidere, inclusiv pentru handicapati, montata pe pereti din zidarie de caramida sau b.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C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da de baie din fonta emailata, tabla emailata, polimetacril,fibra de sticla etc.,inclusiv cu hidromasaj, avind teava de scurgere din material plastic, montata pe picioare din fo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A1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imbinata prin sudura prin polifuziune, in conducte de legatura, la obiecte sanitare, la obiecte de locuit si soccial-culturale, avind diametrul de 20-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D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de reglaj, drept sau coltar, montat inaintea armaturii de la obiectele sanitare, avind diametrul de 3/8" - 1/2" (la lavo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D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de serviciu, simplu sau dublu cu racord, indiferent de modul de inchidere, avind diametrul de  1" (Ramificatie et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F0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fectuarea probei de etansare la presiune a instalatiei de apa calda sau rece executata din teava din policlorura de vinil tip greu sau din material plastic, avind diametrul de 16-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F05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palarea instalatiei de apa rece sau calda, executata din tevi din material plastic,  avind diametrul de 20-7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6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3.7. Reparatia retelelor electric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F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rpurilor de iluminat,  complet echipate de tip  (TCW060 2xTL-D18W EB)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D0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ablurilor electrice din cupru, cu izolatie din PVC, cu rezistenta marita la propagarea flacarilor, de  3*1,5 mmp (VVGn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A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Montarea tubului izolant din policlorura de vinil neplastifiata de protectie etans tip IPE-PVC, avind diametrul pina la 16 mm, montat aparent pe dibluri sau console fixate direct in ziduri. </w:t>
            </w:r>
            <w:r>
              <w:rPr/>
              <w:t>(Tub gofrat plastic 750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E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terupatoarelor ordinare de 10A, impermeabile sau etanse in carcasa de aminoplast, bachelita, metalica sau portelan, montate ingropat, racordate la conductori de cupru (Culoarea se va coordona cu beneficiarul 250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D0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ablurilor electrice din cupru, cu izolatie din PVC, cu rezistenta marita la propagarea flacarilor,  de 3*2,5 mmp (VVGn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E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izelor bipolare constructie normala din bachelita sau aminoplast, simpla, constructie impermeabila, etanse metalica sau similare, montate ingropat sub tencuiala (Culoarea se va coordona cu beneficiarul, euro 16A, 250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4. Bloc sanitar personal</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4.1. Demontari si evacuar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C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lavoar , inclusiv accesori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A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evii din otel existenta in interiorul cladirii, avind diametru de 1/2"-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B03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evii din polocrorura de vinil (PVC) neplastifiat tip usor avind diametru de 75 mm - 110 mm (Canaliz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M3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placajelor din faianta, gresie, ceram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J3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sfaceri de tencuieli interioare sau exterioare driscuite la peret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K4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placi de beton, marmura, piatra, gresie, placi ceramic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K4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rB05A2-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ul, prin purtare directa, al materialelor incomode, avind sub 25 kg, pe distanta de 2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rI1AA01B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carcarea materialelor din grupa A - grele si marunte prin aruncare - de pe teren, in vagon, categori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I50B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gunoiului de constructie cu autobasculanta  la distanta  de 1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38</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4.2. Peret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betonogru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0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ncuieli interioare de 2 cm grosime, driscuite, executate manual, la pereti sau stilpi, pe suprafete plane cu mortar de ciment-var  marca M 100-T pentru sprit, grund si stratul vizibil, pe zidarie de caramida sau blocuri mici de beto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I2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caj din placute de ceramica cu dimensiunile 300x600 mm (la pereti, stilpi, pilastri si glafuri)  fixate de adeziv (amestec uscat),  (Culoarea si forma se vor coordona cu beneficiar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C13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Oglinda din semicristal cu marginile slefuite, avid dimensiunile de 800 x 1000 mm, montata pe pere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2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lasvanduri din profile din aluminiu la constructii cu inaltimi pina la 35 m din panouri fixe montate pe parapet Inclusiv usile si furnitura necesara la cabinele de WC (ATENTIE, umplutura glasvandurilor va fi realizata din HPL, material rezistent la solutii chimice de dezinfect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2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4.3. Pardosea</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zF04B K=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2 straturi Linocrom sau analog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trat suport pentru pardoseli executat din mortar din ciment M 100-T de 3 cm grosime cu fata driscuita fi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01A1  K=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47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ardoseli din placi de gresie ceramica  ATENTIE cu suprafata antiderapanta, grosimea nu mai mica de 9mm cu dimensiunile 600x600mm, inclusiv stratul suport din adezivi (amestec uscat), (Culoarea forma  se vor coordona cu beneficiar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4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4.4. Tavan</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СF59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rea suprafetelor cu un strat de PGC cu executarea carcasei metalice simple plane, cu inaltimea pina la 4 m: tavane fara izolatie (Inclusiv camuflarea retelelor ingineresti) (ATENTIE Gips-carton rezistent la umedit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TENTIE, Vopsea cu continut sporit de SILICON pentru incaperi cu umeditate inalta),  aplicate in 2 straturi pe glet existent, executate manual (Culoarea se va coordona cu beneficiar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4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lang w:val="en-US"/>
              </w:rPr>
            </w:pPr>
            <w:r>
              <w:rPr>
                <w:b/>
                <w:bCs/>
                <w:sz w:val="22"/>
                <w:szCs w:val="22"/>
                <w:lang w:val="en-US"/>
              </w:rPr>
              <w:t>4.5. Articole sanitare, apa si canalizare</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B08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pentru canalizare, imbinata cu garnitura de cauciuc, montata aparent sau ingropat sub pardoseala,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B1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ramificatie dubla) din material plastic pentru canalizare, imbinate  cu garnitura de cauciuc, avind diametrul de 110x110x11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B09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din material plastic pentru canalizare, imbinata cu garnitura de cauciuc, avind diametrul de 110 mm (Cot 9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B0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pentru canalizare, imbinata cu garnitura de cauciuc, montata aparent sau ingropat sub pardoseala,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B09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din material plastic pentru canalizare, imbinata cu garnitura de cauciuc, avind diametrul de 50 mm (Cot 9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B1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ramificatie dubla) din material plastic pentru canalizare, imbinate  cu garnitura de cauciuc, avind diametrul de 50x50x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C0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avoar din semiportelan, portelan sanitar etc. inclusiv pentru  handicapati, avind teava de scurgere din material plastic, montat pe console fixate pe pereti din beton (Tipul, forma se va coordona cu beneficiar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D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terie amestecatoare cu brat basculant stativa pentru lavoar sau spalator, indiferent de modul de inchidere, inclusiv pentru handicapati, avi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C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da pentru dus din fonta emailata, tabla emailata, cu dimensiuni 900x9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et montare baterie PPR 20 X 1/2 F metal, Inglobat in perete (1 conectiune masina de spal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D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terie amestecatoare pentru baie, cu dus flexibil sau fix, indiferent de modul de inchidere, inclusiv pentru handicapati, montata pe pereti din zidarie de caramida sau b.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C07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as pentru closet, complet echipat, din semiportelan, portelan sanitar etc. inclusiv pentru handicapati, asezat pe pardoseala, cu rezervorul de apa montat pe vas, la inaltime sau semiinaltime, avind sifonul interior tip 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A1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imbinata prin sudura prin polifuziune, in conducte de legatura, la obiecte sanitare, la obiecte de locuit si soccial-culturale, avind diametrul de 20-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D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de reglaj, drept sau coltar, montat inaintea armaturii de la obiectele sanitare, avind diametrul de 3/8" - 1/2" (la lavoar,vas de clos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D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de serviciu, simplu sau dublu cu racord, indiferent de modul de inchidere, avind diametrul de  1" (Ramificatie et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F0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fectuarea probei de etansare la presiune a instalatiei de apa calda sau rece executata din teava din policlorura de vinil tip greu sau din material plastic, avind diametrul de 16-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F05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palarea instalatiei de apa rece sau calda, executata din tevi din material plastic,  avind diametrul de 20-7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8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4.6. Reparatia retelelor electric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F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rpurilor de iluminat,  complet echipate de tip  (TCW060 2xTL-D18W EB)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D0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ablurilor electrice din cupru, cu izolatie din PVC, cu rezistenta marita la propagarea flacarilor, de  3*1,5 mmp (VVGn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A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Montarea tubului izolant din policlorura de vinil neplastifiata de protectie etans tip IPE-PVC, avind diametrul pina la 16 mm, montat aparent pe dibluri sau console fixate direct in ziduri. </w:t>
            </w:r>
            <w:r>
              <w:rPr/>
              <w:t>(Tub gofrat plastic 750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E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terupatoarelor ordinare de 10A, impermeabile sau etanse in carcasa de aminoplast, bachelita, metalica sau portelan, montate ingropat, racordate la conductori de cupru (Culoarea se va coordona cu beneficiarul 250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D0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ablurilor electrice din cupru, cu izolatie din PVC, cu rezistenta marita la propagarea flacarilor,  de 3*2,5 mmp (VVGn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E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izelor bipolare constructie normala din bachelita sau aminoplast, simpla, constructie impermeabila, etanse metalica sau similare, montate ingropat sub tencuiala (Culoarea se va coordona cu beneficiarul, euro 16A, 250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5. Spatiu Bufet</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5.1. Demontari si evacuar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O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timplarie din lemn (usi, ferestre, obloane, cutii, rulou, mast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C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lavoar , inclusiv accesori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C1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spalator pentru vase cu picurator, din fonta, tabla emailata sau inox</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A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evii din otel existenta in interiorul cladirii, avind diametru de 1/2"-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B03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evii din polocrorura de vinil (PVC) neplastifiat tip usor avind diametru de 75 mm - 110 mm (Canaliz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M3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placajelor din faianta, gresie, ceram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J3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sfaceri de tencuieli interioare sau exterioare driscuite la peret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K4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placi de beton, marmura, piatra, gresie, placi ceramic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K4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rB05A2-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ul, prin purtare directa, al materialelor incomode, avind sub 25 kg, pe distanta de 2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rI1AA01B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carcarea materialelor din grupa A - grele si marunte prin aruncare - de pe teren, in vagon, categori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I50B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gunoiului de constructie cu autobasculanta  la distanta  de 1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1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5.2. Peret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betonogru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0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encuieli interioare de 2 cm grosime, driscuite, executate manual, la pereti sau stilpi, pe suprafete plane cu mortar de ciment-var  marca M 100-T pentru sprit, grund si stratul vizibil, pe zidarie de caramida sau blocuri mici de beto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I2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caj din placute de ceramica cu dimensiunile 300x600 mm (la pereti, stilpi, pilastri si glafuri)  fixate de adeziv (amestec uscat),  (Culoarea si forma se vor coordona cu beneficiar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C13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Oglinda din semicristal cu marginile slefuite, avid dimensiunile de 800 x 1000 mm, montata pe pere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2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Usi confectionate din profiluri din mase plastice intr-un canat, inclusiv armaturile si accesoriile necesare Toc usa - din profil PVC nereciclat. cinci (5) camere de aer, consolidate cu profile de metal cu grosimea minim 1,5mm, Latimea fetei profilului la cercevea nu mai mica de 118mm si grosimea 60mm, Sticla dubla cu minimum 16mm despartituri (4-16-4) dintre care una de tip crizet. Forma si culoarea se va coordona cu beneficiarul, dimensiunile se vor preciza in tere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23B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erestre din mase plastice cu unul sau mai multe canaturi la constructii cu inaltimi peste 35 m avind suprafata tocului intre 1,00 si 2,5  mp inclusiv (Fereastra interioara distribuirea hran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2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ervazuri montate la ferestre din mase plastice, pentru ferestre u latimea 6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1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5.3. Pardosea</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zF04B K=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2 straturi Linocrom sau analog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trat suport pentru pardoseli executat din mortar din ciment M 100-T de 3 cm grosime cu fata driscuita fi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01A1  K=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47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ardoseli din placi de gresie ceramica  ATENTIE cu suprafata antiderapanta, grosimea nu mai mica de 9mm cu dimensiunile 600x600mm, inclusiv stratul suport din adezivi (amestec uscat), (Culoarea forma  se vor coordona cu beneficiar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59</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5.4. Tavan</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СF59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rea suprafetelor cu un strat de PGC cu executarea carcasei metalice simple plane, cu inaltimea pina la 4 m: tavane fara izolatie (Inclusiv camuflarea retelelor ingineresti) (ATENTIE Gips-carton rezistent la umedit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suprafetelor interioare a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TENTIE, Vopsea cu continut sporit de SILICON pentru incaperi cu umeditate inalta),  aplicate in 2 straturi pe glet existent, executate manual (Culoarea se va coordona cu beneficiar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59</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lang w:val="en-US"/>
              </w:rPr>
            </w:pPr>
            <w:r>
              <w:rPr>
                <w:b/>
                <w:bCs/>
                <w:sz w:val="22"/>
                <w:szCs w:val="22"/>
                <w:lang w:val="en-US"/>
              </w:rPr>
              <w:t>5.5. Articole sanitare, apa si canalizare</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B0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pentru canalizare, imbinata cu garnitura de cauciuc, montata aparent sau ingropat sub pardoseala,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B09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din material plastic pentru canalizare, imbinata cu garnitura de cauciuc, avind diametrul de 50 mm (Cot 9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B1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ramificatie dubla) din material plastic pentru canalizare, imbinate  cu garnitura de cauciuc, avind diametrul de 50x50x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C0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avoar din semiportelan, portelan sanitar etc. inclusiv pentru  handicapati, avind teava de scurgere din material plastic, montat pe console fixate pe pereti din beton (Tipul, forma se va coordona cu beneficiar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C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palator cu picurator (cu un compartiment) pentru vase, din fonta emailata, tabla emailata, inox, etc., avind teava de scurgere din material plastic, montat pe console fixate pe pereti din zidarie de caramid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D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terie amestecatoare cu brat basculant stativa pentru lavoar sau spalator, indiferent de modul de inchidere, inclusiv pentru handicapati, avi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A1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imbinata prin sudura prin polifuziune, in conducte de legatura, la obiecte sanitare, la obiecte de locuit si soccial-culturale, avind diametrul de 20-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D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de reglaj, drept sau coltar, montat inaintea armaturii de la obiectele sanitare, avind diametrul de 3/8" - 1/2" (la lavo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D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de serviciu, simplu sau dublu cu racord, indiferent de modul de inchidere, avind diametrul de  1" (Ramificatie et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F0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fectuarea probei de etansare la presiune a instalatiei de apa calda sau rece executata din teava din policlorura de vinil tip greu sau din material plastic, avind diametrul de 16-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F05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palarea instalatiei de apa rece sau calda, executata din tevi din material plastic,  avind diametrul de 20-7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1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5.6. Reparatia retelelor electric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F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rpurilor de iluminat,  complet echipate de tip  (TCW060 2xTL-D18W EB)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D0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ablurilor electrice din cupru, cu izolatie din PVC, cu rezistenta marita la propagarea flacarilor, de  3*1,5 mmp (VVGn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A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Montarea tubului izolant din policlorura de vinil neplastifiata de protectie etans tip IPE-PVC, avind diametrul pina la 16 mm, montat aparent pe dibluri sau console fixate direct in ziduri. </w:t>
            </w:r>
            <w:r>
              <w:rPr/>
              <w:t>(Tub gofrat plastic 750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E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terupatoarelor ordinare de 10A, impermeabile sau etanse in carcasa de aminoplast, bachelita, metalica sau portelan, montate ingropat, racordate la conductori de cupru (Culoarea se va coordona cu beneficiarul 250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D0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ablurilor electrice din cupru, cu izolatie din PVC, cu rezistenta marita la propagarea flacarilor,  de 3*2,5 mmp (VVGn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E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izelor bipolare constructie normala din bachelita sau aminoplast, simpla, constructie impermeabila, etanse metalica sau similare, montate ingropat sub tencuiala (Culoarea se va coordona cu beneficiarul, euro 16A, 250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6. Divers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B1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radiatoare de pozitie pentru realizarea lucrarilor de reparatie, cu recuperarea material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B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radiatoarelor anterior demontate (MANOPE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R2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rea in culori de ulei a corpurilor de radiatoare de calorifer, la constructii existente, in doua straturi de vopsea si un strat de lac rezistent la temperatu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IA4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boilerului cu capacitatea de pina la 500 l (cu recuper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A1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oiler vertical montat, boilerul avind capacitatea de pina la 300 l, inclusiv ATENTIE aparate de incalzire a apei demontate anterior (MANOPE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2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lasvanduri din profile din aluminiu la constructii cu inaltimi pina la 35 m din panouri fixe si foi de usa (Confectii din profil de alumin pentru camuflarea boilerilor, dulapuri p/tru pastrarea detergentilor) dimensiunile se vor preciza in tere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1,00</w:t>
            </w:r>
          </w:p>
        </w:tc>
      </w:tr>
    </w:tbl>
    <w:p>
      <w:pPr>
        <w:pStyle w:val="Normal"/>
        <w:rPr/>
      </w:pPr>
      <w:r>
        <w:rPr/>
      </w:r>
    </w:p>
    <w:p>
      <w:pPr>
        <w:pStyle w:val="Normal"/>
        <w:tabs>
          <w:tab w:val="clear" w:pos="720"/>
          <w:tab w:val="left" w:pos="567" w:leader="none"/>
        </w:tabs>
        <w:jc w:val="both"/>
        <w:rPr/>
      </w:pPr>
      <w:r>
        <w:rPr/>
        <w:t>     </w:t>
      </w:r>
      <w:r>
        <w:rPr>
          <w:bCs/>
        </w:rPr>
        <w:t>Data</w:t>
      </w:r>
      <w:r>
        <w:rPr/>
        <w:t xml:space="preserve"> "16 "septembrie 2020</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Normal"/>
        <w:rPr/>
      </w:pPr>
      <w:r>
        <w:rPr/>
      </w:r>
    </w:p>
    <w:sectPr>
      <w:footerReference w:type="default" r:id="rId2"/>
      <w:type w:val="nextPage"/>
      <w:pgSz w:w="11906" w:h="16838"/>
      <w:pgMar w:left="1440" w:right="926" w:gutter="0" w:header="0" w:top="107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libri Light 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unhideWhenUsed="1" w:qFormat="1"/>
    <w:lsdException w:name="heading 7" w:uiPriority="0" w:unhideWhenUsed="1" w:qFormat="1"/>
    <w:lsdException w:name="heading 8" w:uiPriority="0" w:semiHidden="0" w:qFormat="1"/>
    <w:lsdException w:name="heading 9" w:uiPriority="0" w:semiHidden="0" w:qFormat="1"/>
    <w:lsdException w:name="index 1" w:locked="1" w:unhideWhenUsed="1"/>
    <w:lsdException w:name="index 2" w:locked="1" w:unhideWhenUsed="1"/>
    <w:lsdException w:name="index 3" w:locked="1" w:unhideWhenUsed="1"/>
    <w:lsdException w:name="index 4" w:locked="1" w:unhideWhenUsed="1"/>
    <w:lsdException w:name="index 5" w:locked="1" w:unhideWhenUsed="1"/>
    <w:lsdException w:name="index 6" w:locked="1" w:unhideWhenUsed="1"/>
    <w:lsdException w:name="index 7" w:locked="1" w:unhideWhenUsed="1"/>
    <w:lsdException w:name="index 8" w:locked="1" w:unhideWhenUsed="1"/>
    <w:lsdException w:name="index 9" w:locked="1" w:unhideWhenUs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unhideWhenUsed="1"/>
    <w:lsdException w:name="footnote text" w:locked="1" w:unhideWhenUsed="1"/>
    <w:lsdException w:name="annotation text" w:locked="1" w:unhideWhenUsed="1"/>
    <w:lsdException w:name="header" w:locked="1" w:unhideWhenUsed="1"/>
    <w:lsdException w:name="footer" w:locked="1" w:unhideWhenUsed="1"/>
    <w:lsdException w:name="index heading" w:locked="1" w:unhideWhenUsed="1"/>
    <w:lsdException w:name="caption" w:uiPriority="0" w:semiHidden="0" w:qFormat="1"/>
    <w:lsdException w:name="table of figures" w:locked="1" w:unhideWhenUsed="1"/>
    <w:lsdException w:name="envelope address" w:locked="1" w:unhideWhenUsed="1"/>
    <w:lsdException w:name="envelope return" w:locked="1" w:unhideWhenUsed="1"/>
    <w:lsdException w:name="footnote reference" w:locked="1" w:unhideWhenUsed="1"/>
    <w:lsdException w:name="annotation reference" w:locked="1" w:unhideWhenUsed="1"/>
    <w:lsdException w:name="line number" w:locked="1" w:unhideWhenUsed="1"/>
    <w:lsdException w:name="page number" w:locked="1" w:unhideWhenUsed="1"/>
    <w:lsdException w:name="endnote reference" w:locked="1" w:unhideWhenUsed="1"/>
    <w:lsdException w:name="endnote text" w:locked="1" w:unhideWhenUsed="1"/>
    <w:lsdException w:name="table of authorities" w:locked="1" w:unhideWhenUsed="1"/>
    <w:lsdException w:name="macro" w:locked="1" w:unhideWhenUsed="1"/>
    <w:lsdException w:name="toa heading" w:locked="1" w:unhideWhenUsed="1"/>
    <w:lsdException w:name="List" w:locked="1" w:unhideWhenUsed="1"/>
    <w:lsdException w:name="List Bullet" w:locked="1" w:unhideWhenUsed="1"/>
    <w:lsdException w:name="List Number" w:locked="1" w:unhideWhenUsed="1"/>
    <w:lsdException w:name="List 2" w:locked="1" w:unhideWhenUsed="1"/>
    <w:lsdException w:name="List 3" w:locked="1" w:unhideWhenUsed="1"/>
    <w:lsdException w:name="List 4" w:locked="1" w:unhideWhenUsed="1"/>
    <w:lsdException w:name="List 5" w:locked="1" w:unhideWhenUsed="1"/>
    <w:lsdException w:name="List Bullet 2" w:locked="1" w:unhideWhenUsed="1"/>
    <w:lsdException w:name="List Bullet 3" w:locked="1" w:unhideWhenUsed="1"/>
    <w:lsdException w:name="List Bullet 4" w:locked="1" w:unhideWhenUsed="1"/>
    <w:lsdException w:name="List Bullet 5" w:locked="1" w:unhideWhenUsed="1"/>
    <w:lsdException w:name="List Number 2" w:locked="1" w:unhideWhenUsed="1"/>
    <w:lsdException w:name="List Number 3" w:locked="1" w:unhideWhenUsed="1"/>
    <w:lsdException w:name="List Number 4" w:locked="1" w:unhideWhenUsed="1"/>
    <w:lsdException w:name="List Number 5" w:locked="1" w:unhideWhenUsed="1"/>
    <w:lsdException w:name="Title" w:uiPriority="0" w:semiHidden="0" w:qFormat="1"/>
    <w:lsdException w:name="Closing" w:locked="1" w:unhideWhenUsed="1"/>
    <w:lsdException w:name="Signature" w:locked="1" w:unhideWhenUsed="1"/>
    <w:lsdException w:name="Default Paragraph Font" w:uiPriority="0" w:semiHidden="0"/>
    <w:lsdException w:name="Body Text" w:locked="1" w:unhideWhenUsed="1"/>
    <w:lsdException w:name="Body Text Indent" w:locked="1" w:unhideWhenUsed="1"/>
    <w:lsdException w:name="List Continue" w:locked="1" w:unhideWhenUsed="1"/>
    <w:lsdException w:name="List Continue 2" w:locked="1" w:unhideWhenUsed="1"/>
    <w:lsdException w:name="List Continue 3" w:locked="1" w:unhideWhenUsed="1"/>
    <w:lsdException w:name="List Continue 4" w:locked="1" w:unhideWhenUsed="1"/>
    <w:lsdException w:name="List Continue 5" w:locked="1" w:unhideWhenUsed="1"/>
    <w:lsdException w:name="Message Header" w:locked="1" w:unhideWhenUsed="1"/>
    <w:lsdException w:name="Subtitle" w:uiPriority="0" w:semiHidden="0" w:qFormat="1"/>
    <w:lsdException w:name="Salutation" w:locked="1" w:unhideWhenUsed="1"/>
    <w:lsdException w:name="Date" w:locked="1" w:unhideWhenUsed="1"/>
    <w:lsdException w:name="Body Text First Indent" w:locked="1" w:unhideWhenUsed="1"/>
    <w:lsdException w:name="Body Text First Indent 2" w:locked="1" w:unhideWhenUsed="1"/>
    <w:lsdException w:name="Note Heading" w:locked="1" w:unhideWhenUsed="1"/>
    <w:lsdException w:name="Body Text 2" w:locked="1" w:unhideWhenUsed="1"/>
    <w:lsdException w:name="Body Text 3" w:locked="1" w:unhideWhenUsed="1"/>
    <w:lsdException w:name="Body Text Indent 2" w:locked="1" w:unhideWhenUsed="1"/>
    <w:lsdException w:name="Body Text Indent 3" w:locked="1" w:unhideWhenUsed="1"/>
    <w:lsdException w:name="Block Text" w:locked="1" w:unhideWhenUsed="1"/>
    <w:lsdException w:name="Hyperlink" w:locked="1" w:unhideWhenUsed="1"/>
    <w:lsdException w:name="FollowedHyperlink" w:locked="1" w:unhideWhenUsed="1"/>
    <w:lsdException w:name="Strong" w:uiPriority="0" w:semiHidden="0" w:qFormat="1"/>
    <w:lsdException w:name="Emphasis" w:uiPriority="0" w:semiHidden="0" w:qFormat="1"/>
    <w:lsdException w:name="Document Map" w:locked="1" w:unhideWhenUsed="1"/>
    <w:lsdException w:name="Plain Text" w:locked="1" w:unhideWhenUsed="1"/>
    <w:lsdException w:name="E-mail Signature" w:locked="1" w:unhideWhenUsed="1"/>
    <w:lsdException w:name="HTML Top of Form" w:locked="1" w:unhideWhenUsed="1"/>
    <w:lsdException w:name="HTML Bottom of Form" w:locked="1" w:unhideWhenUsed="1"/>
    <w:lsdException w:name="Normal (Web)" w:locked="1" w:unhideWhenUsed="1"/>
    <w:lsdException w:name="HTML Acronym" w:locked="1" w:unhideWhenUsed="1"/>
    <w:lsdException w:name="HTML Address" w:locked="1" w:unhideWhenUsed="1"/>
    <w:lsdException w:name="HTML Cite" w:locked="1" w:unhideWhenUsed="1"/>
    <w:lsdException w:name="HTML Code" w:locked="1" w:unhideWhenUsed="1"/>
    <w:lsdException w:name="HTML Definition" w:locked="1" w:unhideWhenUsed="1"/>
    <w:lsdException w:name="HTML Keyboard" w:locked="1" w:unhideWhenUsed="1"/>
    <w:lsdException w:name="HTML Preformatted" w:locked="1" w:unhideWhenUsed="1"/>
    <w:lsdException w:name="HTML Sample" w:locked="1" w:unhideWhenUsed="1"/>
    <w:lsdException w:name="HTML Typewriter" w:locked="1" w:unhideWhenUsed="1"/>
    <w:lsdException w:name="HTML Variable" w:locked="1" w:unhideWhenUsed="1"/>
    <w:lsdException w:name="Normal Table" w:locked="1" w:unhideWhenUsed="1"/>
    <w:lsdException w:name="annotation subject" w:locked="1" w:unhideWhenUsed="1"/>
    <w:lsdException w:name="No List" w:locked="1" w:unhideWhenUsed="1"/>
    <w:lsdException w:name="Outline List 1" w:locked="1" w:unhideWhenUsed="1"/>
    <w:lsdException w:name="Outline List 2" w:locked="1" w:unhideWhenUsed="1"/>
    <w:lsdException w:name="Outline List 3" w:locked="1" w:unhideWhenUsed="1"/>
    <w:lsdException w:name="Table Simple 1" w:locked="1" w:unhideWhenUsed="1"/>
    <w:lsdException w:name="Table Simple 2" w:locked="1" w:unhideWhenUsed="1"/>
    <w:lsdException w:name="Table Simple 3" w:locked="1" w:unhideWhenUsed="1"/>
    <w:lsdException w:name="Table Classic 1" w:locked="1" w:unhideWhenUsed="1"/>
    <w:lsdException w:name="Table Classic 2" w:locked="1" w:unhideWhenUsed="1"/>
    <w:lsdException w:name="Table Classic 3" w:locked="1" w:unhideWhenUsed="1"/>
    <w:lsdException w:name="Table Classic 4" w:locked="1" w:unhideWhenUsed="1"/>
    <w:lsdException w:name="Table Colorful 1" w:locked="1" w:unhideWhenUsed="1"/>
    <w:lsdException w:name="Table Colorful 2" w:locked="1" w:unhideWhenUsed="1"/>
    <w:lsdException w:name="Table Colorful 3" w:locked="1" w:unhideWhenUsed="1"/>
    <w:lsdException w:name="Table Columns 1" w:locked="1" w:unhideWhenUsed="1"/>
    <w:lsdException w:name="Table Columns 2" w:locked="1" w:unhideWhenUsed="1"/>
    <w:lsdException w:name="Table Columns 3" w:locked="1" w:unhideWhenUsed="1"/>
    <w:lsdException w:name="Table Columns 4" w:locked="1" w:unhideWhenUsed="1"/>
    <w:lsdException w:name="Table Columns 5" w:locked="1" w:unhideWhenUsed="1"/>
    <w:lsdException w:name="Table Grid 1" w:locked="1" w:unhideWhenUsed="1"/>
    <w:lsdException w:name="Table Grid 2" w:locked="1" w:unhideWhenUsed="1"/>
    <w:lsdException w:name="Table Grid 3" w:locked="1" w:unhideWhenUsed="1"/>
    <w:lsdException w:name="Table Grid 4" w:locked="1" w:unhideWhenUsed="1"/>
    <w:lsdException w:name="Table Grid 5" w:locked="1" w:unhideWhenUsed="1"/>
    <w:lsdException w:name="Table Grid 6" w:locked="1" w:unhideWhenUsed="1"/>
    <w:lsdException w:name="Table Grid 7" w:locked="1" w:unhideWhenUsed="1"/>
    <w:lsdException w:name="Table Grid 8" w:locked="1" w:unhideWhenUsed="1"/>
    <w:lsdException w:name="Table List 1" w:locked="1" w:unhideWhenUsed="1"/>
    <w:lsdException w:name="Table List 2" w:locked="1" w:unhideWhenUsed="1"/>
    <w:lsdException w:name="Table List 3" w:locked="1" w:unhideWhenUsed="1"/>
    <w:lsdException w:name="Table List 4" w:locked="1" w:unhideWhenUsed="1"/>
    <w:lsdException w:name="Table List 5" w:locked="1" w:unhideWhenUsed="1"/>
    <w:lsdException w:name="Table List 6" w:locked="1" w:unhideWhenUsed="1"/>
    <w:lsdException w:name="Table List 7" w:locked="1" w:unhideWhenUsed="1"/>
    <w:lsdException w:name="Table List 8" w:locked="1" w:unhideWhenUsed="1"/>
    <w:lsdException w:name="Table 3D effects 1" w:locked="1" w:unhideWhenUsed="1"/>
    <w:lsdException w:name="Table 3D effects 2" w:locked="1" w:unhideWhenUsed="1"/>
    <w:lsdException w:name="Table 3D effects 3" w:locked="1" w:unhideWhenUsed="1"/>
    <w:lsdException w:name="Table Contemporary" w:locked="1" w:unhideWhenUsed="1"/>
    <w:lsdException w:name="Table Elegant" w:locked="1" w:unhideWhenUsed="1"/>
    <w:lsdException w:name="Table Professional" w:locked="1" w:unhideWhenUsed="1"/>
    <w:lsdException w:name="Table Subtle 1" w:locked="1" w:unhideWhenUsed="1"/>
    <w:lsdException w:name="Table Subtle 2" w:locked="1" w:unhideWhenUsed="1"/>
    <w:lsdException w:name="Table Web 1" w:locked="1" w:unhideWhenUsed="1"/>
    <w:lsdException w:name="Table Web 2" w:locked="1" w:unhideWhenUsed="1"/>
    <w:lsdException w:name="Table Web 3" w:locked="1" w:unhideWhenUsed="1"/>
    <w:lsdException w:name="Balloon Text" w:locked="1" w:unhideWhenUsed="1"/>
    <w:lsdException w:name="Table Grid" w:uiPriority="0" w:semiHidden="0"/>
    <w:lsdException w:name="Table Theme" w:locked="1"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semiHidden="0" w:qFormat="1"/>
  </w:latentStyles>
  <w:style w:type="paragraph" w:styleId="Normal" w:default="1">
    <w:name w:val="Normal"/>
    <w:qFormat/>
    <w:rsid w:val="00a20acf"/>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20acf"/>
    <w:rPr>
      <w:rFonts w:eastAsia="Times New Roman" w:cs="Times New Roman"/>
      <w:b/>
      <w:sz w:val="24"/>
      <w:szCs w:val="24"/>
      <w:lang w:val="en-US" w:eastAsia="en-US" w:bidi="ar-SA"/>
    </w:rPr>
  </w:style>
  <w:style w:type="character" w:styleId="Heading2Char" w:customStyle="1">
    <w:name w:val="Heading 2 Char"/>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a20acf"/>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a20acf"/>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a20acf"/>
    <w:rPr>
      <w:rFonts w:ascii="Cambria" w:hAnsi="Cambria" w:cs="Times New Roman"/>
      <w:lang w:val="ro-RO"/>
    </w:rPr>
  </w:style>
  <w:style w:type="character" w:styleId="FooterChar" w:customStyle="1">
    <w:name w:val="Footer Char"/>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BodyTextChar" w:customStyle="1">
    <w:name w:val="Body Text Char"/>
    <w:basedOn w:val="DefaultParagraphFont"/>
    <w:uiPriority w:val="99"/>
    <w:qFormat/>
    <w:locked/>
    <w:rsid w:val="00a20acf"/>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a20acf"/>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a20acf"/>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a20acf"/>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a20acf"/>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a20acf"/>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FootnoteTextChar" w:customStyle="1">
    <w:name w:val="Footnote Text Char"/>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CommentTextChar" w:customStyle="1">
    <w:name w:val="Comment Text Cha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basedOn w:val="Style3Char"/>
    <w:uiPriority w:val="99"/>
    <w:qFormat/>
    <w:locked/>
    <w:rsid w:val="00bf5bf3"/>
    <w:rPr>
      <w:rFonts w:cs="Times New Roman"/>
      <w:szCs w:val="24"/>
      <w:lang w:val="ru-RU" w:bidi="ar-SA"/>
    </w:rPr>
  </w:style>
  <w:style w:type="character" w:styleId="Shorttext" w:customStyle="1">
    <w:name w:val="short_text"/>
    <w:uiPriority w:val="99"/>
    <w:qFormat/>
    <w:rsid w:val="00233538"/>
    <w:rPr/>
  </w:style>
  <w:style w:type="character" w:styleId="Style7"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locked/>
    <w:rsid w:val="00531c3d"/>
    <w:rPr>
      <w:rFonts w:cs="Times New Roman"/>
      <w:b/>
      <w:bCs/>
    </w:rPr>
  </w:style>
  <w:style w:type="character" w:styleId="Style8" w:customStyle="1">
    <w:name w:val="Основной шрифт"/>
    <w:uiPriority w:val="99"/>
    <w:qFormat/>
    <w:rsid w:val="00997d9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TableParagraph" w:customStyle="1">
    <w:name w:val="Table Paragraph"/>
    <w:basedOn w:val="Normal"/>
    <w:uiPriority w:val="99"/>
    <w:qFormat/>
    <w:rsid w:val="00c66b35"/>
    <w:pPr>
      <w:widowControl w:val="false"/>
      <w:ind w:left="40" w:hanging="0"/>
    </w:pPr>
    <w:rPr>
      <w:rFonts w:eastAsia="Calibri"/>
      <w:sz w:val="22"/>
      <w:szCs w:val="22"/>
      <w:lang w:val="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762</TotalTime>
  <Application>LibreOffice/7.4.7.2$Linux_X86_64 LibreOffice_project/40$Build-2</Application>
  <AppVersion>15.0000</AppVersion>
  <Pages>20</Pages>
  <Words>6389</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Microsoft Office</cp:lastModifiedBy>
  <cp:lastPrinted>2020-09-15T07:08:00Z</cp:lastPrinted>
  <dcterms:modified xsi:type="dcterms:W3CDTF">2020-09-16T10:29: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file>