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6"/>
        <w:gridCol w:w="1848"/>
        <w:gridCol w:w="699"/>
        <w:gridCol w:w="837"/>
        <w:gridCol w:w="4047"/>
        <w:gridCol w:w="3424"/>
        <w:gridCol w:w="1180"/>
        <w:gridCol w:w="128"/>
        <w:gridCol w:w="66"/>
      </w:tblGrid>
      <w:tr>
        <w:trPr>
          <w:trHeight w:val="697" w:hRule="atLeast"/>
        </w:trPr>
        <w:tc>
          <w:tcPr>
            <w:tcW w:w="145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277" w:topFromText="0" w:vertAnchor="text"/>
              <w:tblW w:w="15111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111"/>
            </w:tblGrid>
            <w:tr>
              <w:trPr>
                <w:trHeight w:val="255" w:hRule="atLeast"/>
              </w:trPr>
              <w:tc>
                <w:tcPr>
                  <w:tcW w:w="151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fr-FR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Numărul procedurii de achiziție: achiziție de mică valo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rtl w:val="true"/>
                <w:lang w:val="fr-FR"/>
              </w:rPr>
              <w:t xml:space="preserve">   _____________________________________________ </w:t>
            </w:r>
          </w:p>
          <w:p>
            <w:pPr>
              <w:pStyle w:val="Normal"/>
              <w:widowControl w:val="false"/>
              <w:spacing w:before="0" w:after="160"/>
              <w:ind w:right="57" w:hanging="0"/>
              <w:rPr>
                <w:b/>
                <w:b/>
                <w:sz w:val="28"/>
                <w:szCs w:val="2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FR"/>
              </w:rPr>
              <w:t>Obiectul achiziției: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  <w:lang w:val="ro-MD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val="ro-MD"/>
              </w:rPr>
              <w:t xml:space="preserve">Mașină de tuns iarbă și motocoasă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202020"/>
                <w:sz w:val="24"/>
                <w:szCs w:val="24"/>
                <w:lang w:val="fr-FR"/>
              </w:rPr>
              <w:t>pentru gazon pe benzină multifuncțională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  <w:r>
              <w:rPr>
                <w:b/>
                <w:sz w:val="20"/>
                <w:szCs w:val="20"/>
                <w:lang w:val="ro-MD"/>
              </w:rPr>
              <w:t>bunuril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  <w:r>
              <w:rPr>
                <w:b/>
                <w:sz w:val="20"/>
                <w:szCs w:val="20"/>
                <w:lang w:val="ro-MD"/>
              </w:rPr>
              <w:t>/bunulu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Mașină de tuns iarbă.</w:t>
            </w:r>
          </w:p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 motor: benzina, 4 timpi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terea maximă a motorului 5 CP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iteza de 3,6 km / h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aterie: 12 V DC, 4.5 Ah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u autopropulsie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itul de mulcire inclus</w:t>
            </w:r>
          </w:p>
          <w:p>
            <w:pPr>
              <w:pStyle w:val="Typroductfeature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ornire electrică cu cheie</w:t>
            </w:r>
          </w:p>
          <w:p>
            <w:pPr>
              <w:pStyle w:val="Typroductfeature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rații motor: minim 3600 rpm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acitatea cilindrica: 135 cm³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pacitatea rezervorului de combustibil  1,2 l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pacitatea rezervorului de ulei  0,6 l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âner reglabil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eglaj central pentru inaltime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Nivelele de ajustare a înălțimii pînă la 7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uprafață de lucru recomandată min. 1100 - 1200 m2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atime de lucru:  min. 53 cm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altime de lucru:  min. 25 mm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Evacuare laterala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ac(cutie) de colectare:  min. 60 l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plu maxim:  7 Nm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siu metalic  5 in 1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ulmenti pe bile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oti(diametru): 8/11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reutatea: max. 40 kg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imensiuni colet: min. 860 X 570 X 510 m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Motocoasă pentru gazon pe benzină multifuncțională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aranție (luni) min.12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dotăr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erestrău cu lanț de grădină și tăietor pentru arbuști în se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tăiere – cuțit, sfoară de undiț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 de tăiere(cm) min. 4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tere (W) min. 2 p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pacitatea rezervorului – 1.2 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de cicluri – 2-timp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olumul motorului (c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) – min.5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i putere (hp) – 2.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metrul firului (mm) 2.0-3.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ățimea de tăiere (mm) – 4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ul motorului – 2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olumul rezervorului de combustibil (1) – 1.2</w:t>
            </w:r>
          </w:p>
          <w:p>
            <w:pPr>
              <w:pStyle w:val="Typroductfeature"/>
              <w:widowControl w:val="false"/>
              <w:shd w:val="clear" w:color="auto" w:fill="FFFFFF"/>
              <w:spacing w:lineRule="atLeast" w:line="270"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ro-RO"/>
              </w:rPr>
              <w:t>Viteza maximă de rotație (rpm) - 100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  <w:r>
              <w:rPr>
                <w:b/>
                <w:bCs/>
                <w:highlight w:val="yellow"/>
                <w:lang w:val="ro-RO" w:eastAsia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tbl>
            <w:tblPr>
              <w:tblW w:w="14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"/>
              <w:gridCol w:w="2548"/>
              <w:gridCol w:w="992"/>
              <w:gridCol w:w="850"/>
              <w:gridCol w:w="1277"/>
              <w:gridCol w:w="1416"/>
              <w:gridCol w:w="1276"/>
              <w:gridCol w:w="1410"/>
              <w:gridCol w:w="2083"/>
              <w:gridCol w:w="1349"/>
              <w:gridCol w:w="58"/>
            </w:tblGrid>
            <w:tr>
              <w:trPr>
                <w:trHeight w:val="697" w:hRule="atLeast"/>
              </w:trPr>
              <w:tc>
                <w:tcPr>
                  <w:tcW w:w="14197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ro-RO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Draganel Nicolae_______În calitate de: 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ro-RO"/>
                    </w:rPr>
                    <w:t>Președinte al raionului Călărași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Beneficiar: 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 xml:space="preserve">CONSILIUL RAIONAL CĂLĂRAȘ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_ Adresa: __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>Or. Călărași, str. Biruinței nr.1/1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 _______În calitate de:Prestat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Furnizor ____________________ Adresa: _______________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fr-FR"/>
                    </w:rPr>
                  </w:pPr>
                  <w:bookmarkStart w:id="5" w:name="_Toc449539096"/>
                  <w:bookmarkStart w:id="6" w:name="_Toc392180207"/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bookmarkEnd w:id="5"/>
                  <w:bookmarkEnd w:id="6"/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97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fr-FR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fr-FR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>Numărul procedurii de achiziție: achiziție de mică valoar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rtl w:val="true"/>
                      <w:lang w:val="fr-FR"/>
                    </w:rPr>
                    <w:t xml:space="preserve">   _____________________________________________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val="fr-FR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sz w:val="24"/>
                      <w:szCs w:val="24"/>
                      <w:lang w:val="ro-MD"/>
                    </w:rPr>
                    <w:t xml:space="preserve">Mașină de tuns iarbă și motocoasă </w:t>
                  </w:r>
                  <w:r>
                    <w:rPr>
                      <w:rFonts w:cs="Times New Roman" w:ascii="Times New Roman" w:hAnsi="Times New Roman" w:asciiTheme="majorBidi" w:cstheme="majorBidi" w:hAnsiTheme="majorBidi"/>
                      <w:b/>
                      <w:bCs/>
                      <w:color w:val="202020"/>
                      <w:sz w:val="24"/>
                      <w:szCs w:val="24"/>
                      <w:lang w:val="fr-FR"/>
                    </w:rPr>
                    <w:t>pentru gazon pe benzină multifuncțională.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6663" w:leader="none"/>
                      <w:tab w:val="right" w:pos="9531" w:leader="none"/>
                    </w:tabs>
                    <w:spacing w:lineRule="auto" w:line="360" w:before="0" w:after="1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57" w:hanging="0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right="57" w:hanging="0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Mașină de tuns iarbă.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fr-FR"/>
                    </w:rPr>
                    <w:t xml:space="preserve">Bunurile vor fi livrate în termen de 15 zile de la înregistrarea contractului la sediul autorității contractante.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Cheltuelile de livrare vor fi suportate de operatorul economic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-6663" w:leader="none"/>
                      <w:tab w:val="right" w:pos="9531" w:leader="none"/>
                    </w:tabs>
                    <w:spacing w:lineRule="auto" w:line="360" w:before="0" w:after="1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right="57" w:hanging="0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bCs/>
                      <w:color w:val="000000" w:themeColor="text1"/>
                      <w:sz w:val="24"/>
                      <w:szCs w:val="24"/>
                      <w:lang w:val="ro-RO"/>
                    </w:rPr>
                    <w:t>Motocoasă pentru gazon pe benzină multifuncțională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0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TOTAL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Draganel Nicola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În calitate de: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Președintele raionului Călărași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Beneficiar: 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 xml:space="preserve">CONSILIUL RAIONAL CĂLĂRAȘ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_ Adresa: 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ro-RO"/>
        </w:rPr>
        <w:t>Or. Călărași, str. Biruinței nr.1/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at:_______________ Numele, Prenumele:__ _______În calitate de: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urnizor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_ Adresa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5d7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75d75"/>
    <w:rPr/>
  </w:style>
  <w:style w:type="character" w:styleId="FrspaiereCaracter" w:customStyle="1">
    <w:name w:val="Fără spațiere Caracter"/>
    <w:link w:val="NoSpacing"/>
    <w:uiPriority w:val="1"/>
    <w:qFormat/>
    <w:locked/>
    <w:rsid w:val="009c52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FrspaiereCaracter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yproductfeature" w:customStyle="1">
    <w:name w:val="ty-product-feature"/>
    <w:basedOn w:val="Normal"/>
    <w:qFormat/>
    <w:rsid w:val="009c52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20</Words>
  <Characters>3021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7:00Z</dcterms:created>
  <dc:creator>Пользователь</dc:creator>
  <dc:description/>
  <dc:language>en-US</dc:language>
  <cp:lastModifiedBy>ASUS</cp:lastModifiedBy>
  <cp:lastPrinted>2024-01-26T14:48:00Z</cp:lastPrinted>
  <dcterms:modified xsi:type="dcterms:W3CDTF">2024-04-19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