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 Rechizitelor de birou.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procedura de achiziție 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https://ansp.md/achizitii/</w:t>
        </w:r>
      </w:hyperlink>
      <w:r>
        <w:rPr>
          <w:sz w:val="24"/>
          <w:szCs w:val="24"/>
          <w:lang w:val="ro-MD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i/>
          <w:i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06"/>
        <w:gridCol w:w="2213"/>
        <w:gridCol w:w="865"/>
        <w:gridCol w:w="697"/>
        <w:gridCol w:w="2865"/>
        <w:gridCol w:w="1040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 1</w:t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Mape de cancelari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a din carton dens cu șina A4 min. 300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86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bidi="ar-SA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 w:bidi="ar-SA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>, calitatea superioară, diferite culori, A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-dosar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</w:t>
            </w:r>
          </w:p>
        </w:tc>
      </w:tr>
      <w:tr>
        <w:trPr>
          <w:trHeight w:val="518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, A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Total lot 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  </w:t>
            </w:r>
            <w:r>
              <w:rPr>
                <w:b/>
                <w:lang w:val="ro-MD" w:eastAsia="en-US" w:bidi="ar-SA"/>
              </w:rPr>
              <w:t>11 550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Hârtie A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ntru tehnică de birou (Clasa A+)Format A4, 80 g/m2 Pachet a câte 500 foi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5 mm (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9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9 mm ( 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3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31 mm (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9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5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51 mm (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1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/15</w:t>
            </w:r>
            <w:bookmarkStart w:id="0" w:name="_GoBack"/>
            <w:bookmarkEnd w:id="0"/>
            <w:r>
              <w:rPr>
                <w:lang w:val="ro-MD" w:eastAsia="ru-RU" w:bidi="ar-SA"/>
              </w:rPr>
              <w:t>. Număr de capse într-un pachet: 1000 buc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 de biro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 xml:space="preserve">Perforator metalic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Perforator metalic pentru uz professional, cu o perforare de la 250 până la 300 fil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neag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albast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-creion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Creion grafit HB fără 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20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reion grafit HB corp din lemn natural in forma de triunghi, ascuţit.</w:t>
              <w:b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Set folii protecţie document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4, 50 mkm, 100 buc. 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8mm x 20m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uloare transparenta, fabricat din materiale calitative si durabile. Dimensiuni: 45mm x 100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Index-separat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0</w:t>
            </w:r>
          </w:p>
        </w:tc>
      </w:tr>
      <w:tr>
        <w:trPr>
          <w:trHeight w:val="806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Radieră, calitatea superioară, din cauciuc natural, care nu lăsa urme și nu deteriorează suprafața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Ascuțitoare cu containe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D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 xml:space="preserve">e creion cu </w:t>
            </w:r>
            <w:r>
              <w:rPr>
                <w:color w:val="333E48"/>
                <w:spacing w:val="-2"/>
                <w:lang w:val="ro-MD" w:eastAsia="en-US" w:bidi="ar-SA"/>
              </w:rPr>
              <w:t>l</w:t>
            </w:r>
            <w:r>
              <w:rPr>
                <w:lang w:val="ro-MD" w:eastAsia="ro-RO" w:bidi="ar-SA"/>
              </w:rPr>
              <w:t>amă durabilă, asigură ascuțire calitativă.</w:t>
            </w:r>
            <w:r>
              <w:rPr>
                <w:color w:val="333E48"/>
                <w:spacing w:val="-2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>Recipient din plastic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c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Lungimea acului: 100 mm,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ță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De bumbac de cusut dosare 100 gr/bobina de 433 m. Culoare alb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 w:bidi="ar-SA"/>
              </w:rPr>
              <w:t>Ața iu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Bobină  1000 m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Registru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9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ţe 90x90x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țe, 90x90x45 mm, alba,</w:t>
            </w:r>
            <w:r>
              <w:rPr>
                <w:color w:val="000000"/>
                <w:shd w:fill="FFFFFF" w:val="clear"/>
                <w:lang w:val="ro-MD" w:eastAsia="en-US" w:bidi="ar-SA"/>
              </w:rPr>
              <w:t xml:space="preserve"> set a câte 500 de foi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871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Lotul 29 Rechizite de birou (știința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12*3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2mm x 30mm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45*10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3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45mm x 100mm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arfe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4F6F7" w:val="clear"/>
                <w:lang w:val="en-US" w:eastAsia="en-US" w:bidi="ar-SA"/>
              </w:rPr>
              <w:t>Foarfece din metal 165 m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Inele plastice, 16mm, negre, 21 inele (110-130 file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4F6F7" w:val="clear"/>
                <w:lang w:val="ro-MD" w:eastAsia="en-US" w:bidi="ar-SA"/>
              </w:rPr>
              <w:t>Spirala plastic 20mm, culoarea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plastic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0,18mm, A4, transparentă (ML24-5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3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carton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270gr (100 buc. În pachet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6</w:t>
            </w:r>
          </w:p>
        </w:tc>
      </w:tr>
      <w:tr>
        <w:trPr>
          <w:trHeight w:val="3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7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plastic (colțar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cu buto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7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 mm*12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mm*12mm ( 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 (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 (în set 12 buc) culoare neagr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Agrafe (clame) nichelate 50 mm, rotunde reliefate (100 buc. Cutie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50 mm, rotunde reliefate (100 buc. Cutie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istru 96 foi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Set folii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40 mk, 100 buc. 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6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reion cu radie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reion grafit HB corp din lemn natural cu radieră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apsator nr.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6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apsato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ator Nr.24/6 (40 foi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3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/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/6 (cupru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gendă nedatată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gendă nedatată A5 (140x200mm/180foi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Notițe autoadezive 12x45mm/100foi (hârtie/5culori)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 76x76mm/100foi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i pentru notiț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i pentru notițe Elegant 90x90x90 mm (alb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rfor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rforator, 65 foi, din meta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Tăviță orizontală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Tăviță orizontală cu pasă metalică 2 secții (neagră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7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igl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4F6F7" w:val="clear"/>
                <w:lang w:val="ro-MD" w:eastAsia="en-US" w:bidi="ar-SA"/>
              </w:rPr>
              <w:t>Riglă din lemn 30 c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adie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adieră, calitatea superioară, din cauciuc natural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 pix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 pix, 8m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2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Total lot 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7 132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Hârtie A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80 g/m2 Pachet a câte 500 foi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000</w:t>
            </w:r>
          </w:p>
        </w:tc>
      </w:tr>
      <w:tr>
        <w:trPr/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1 682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1" w:name="_Hlk140746151"/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Livrarea bunurilor se va efectua de către Furnizor la adresa Cumpărătorului conform </w:t>
      </w:r>
      <w:r>
        <w:rPr>
          <w:bCs/>
          <w:u w:val="single"/>
          <w:lang w:val="it-IT" w:eastAsia="ru-RU"/>
        </w:rPr>
        <w:t>(DDP, INCOTERMS 2020)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: mun. Chişinău, str. </w:t>
      </w:r>
      <w:r>
        <w:rPr>
          <w:i/>
          <w:sz w:val="24"/>
          <w:szCs w:val="24"/>
          <w:u w:val="single"/>
          <w:shd w:fill="FFFFFF" w:val="clear"/>
        </w:rPr>
        <w:t>Gheorghe Asachi, nr. 67A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>, în termen de 15 zile lucrătoare, din data înregistrării contractului la Trezorerie de Stat</w:t>
      </w:r>
      <w:bookmarkEnd w:id="1"/>
      <w:r>
        <w:rPr>
          <w:i/>
          <w:sz w:val="24"/>
          <w:szCs w:val="24"/>
          <w:u w:val="single"/>
          <w:shd w:fill="FFFFFF" w:val="clear"/>
          <w:lang w:val="ro-MD" w:eastAsia="ru-RU"/>
        </w:rPr>
        <w:t>.</w:t>
      </w:r>
    </w:p>
    <w:p>
      <w:pPr>
        <w:pStyle w:val="Normal"/>
        <w:spacing w:lineRule="auto" w:line="360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ru-MD" w:bidi="ar-SA"/>
              </w:rPr>
              <w:t>Informații despre ofertan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Cs/>
                <w:sz w:val="22"/>
                <w:szCs w:val="22"/>
                <w:lang w:val="ro-MD" w:eastAsia="en-US" w:bidi="ar-SA"/>
              </w:rPr>
              <w:t>Certificat de calitate / conformitate</w:t>
            </w:r>
            <w:r>
              <w:rPr>
                <w:i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Cs/>
                <w:sz w:val="22"/>
                <w:szCs w:val="22"/>
                <w:lang w:val="ro-MD" w:eastAsia="ru-RU" w:bidi="ar-SA"/>
              </w:rPr>
              <w:t>sau alte documente ce confirmă proveniența și calitatea bunurilor oferit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Varianta scanată de pe original  confirmată prin semnătura electronică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 xml:space="preserve">Operatorii vor prezenta în mod obligatoriu mostre, la sediul autorității, în termen de 3 zile lucrătoare, la solicitarea autorității contractante. Mostrele prezentate vor corespunde standardelor   solicitate/ indicate în prezentul anunț de participa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La pozițiile care au în specificație “diferite culori”, Ofertantul va comunica ce culori sunt valabile pentru pozițiile respectiv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i/>
          <w:sz w:val="24"/>
          <w:szCs w:val="24"/>
          <w:u w:val="single"/>
          <w:lang w:val="ro-RO"/>
        </w:rPr>
        <w:t xml:space="preserve"> nu se solicit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ascii="PermianSerifTypeface" w:hAnsi="PermianSerifTypeface"/>
          <w:bCs/>
          <w:i/>
          <w:i/>
          <w:color w:val="000000" w:themeColor="text1"/>
          <w:sz w:val="24"/>
          <w:szCs w:val="24"/>
          <w:u w:val="single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14.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rFonts w:ascii="PermianSerifTypeface" w:hAnsi="PermianSerifTypeface"/>
          <w:bCs/>
          <w:i/>
          <w:color w:val="000000" w:themeColor="text1"/>
          <w:sz w:val="24"/>
          <w:szCs w:val="24"/>
          <w:u w:val="single"/>
          <w:lang w:val="ro-MD" w:eastAsia="ru-RU"/>
        </w:rPr>
        <w:t>La solicitare, ofertantul este obligat să prezinte mostre în decurs de 3 zile de la data solicitării, ulterior acesta fiind returnat operatorului economic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2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2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ții relevante</w:t>
      </w:r>
    </w:p>
    <w:p>
      <w:pPr>
        <w:pStyle w:val="Normal"/>
        <w:spacing w:before="120" w:after="12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b06729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0672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2794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ListParagraph">
    <w:name w:val="List Paragraph"/>
    <w:basedOn w:val="Normal"/>
    <w:link w:val="ListparagrafCaracter"/>
    <w:uiPriority w:val="34"/>
    <w:qFormat/>
    <w:rsid w:val="0062794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p.md/achizitii/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hyperlink" Target="http://www.ansp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6</Pages>
  <Words>2190</Words>
  <Characters>12708</Characters>
  <CharactersWithSpaces>148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4:00Z</dcterms:created>
  <dc:creator>Windows User</dc:creator>
  <dc:description/>
  <dc:language>en-US</dc:language>
  <cp:lastModifiedBy>CSP™</cp:lastModifiedBy>
  <dcterms:modified xsi:type="dcterms:W3CDTF">2023-10-03T08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