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911"/>
        <w:gridCol w:w="907"/>
        <w:gridCol w:w="1740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 </w:t>
            </w:r>
            <w:r>
              <w:rPr>
                <w:b/>
              </w:rPr>
              <w:t xml:space="preserve"> ocds-b3wdp1-MD-1676454020502/ 21073736</w:t>
            </w:r>
            <w:r>
              <w:rPr/>
              <w:t xml:space="preserve">  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Inventar de uz gospodaresc( REPETAT)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.Căldare m/plastică cu capa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.Căldare m/plastică cu capa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Vas masă plastică mare cu capac (10,0 l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. Vas masă plastică mare cu capac (10,0 l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Vas masă plastică  mediu cu capac  (5.0 l 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Vas masă plastică  mediu cu capac  (5.0 l 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.Lighean m/plastică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4.Lighean m/plastică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.Vas m/plastică mic ( 3,2 l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.Căldare m/plastică cu capa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12277"/>
        <w:gridCol w:w="123"/>
      </w:tblGrid>
      <w:tr>
        <w:trPr>
          <w:trHeight w:val="397" w:hRule="atLeast"/>
        </w:trPr>
        <w:tc>
          <w:tcPr>
            <w:tcW w:w="1444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Numărul procedurii de achiziție  ACM nr. </w:t>
                  </w:r>
                  <w:r>
                    <w:rPr>
                      <w:b/>
                    </w:rPr>
                    <w:t>ocds-b3wdp1-MD-1676454020502/ 21073736</w:t>
                  </w:r>
                  <w:r>
                    <w:rPr/>
                    <w:t xml:space="preserve">  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conform SIA RSAP M-Tender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Achiziționarea – Inventar de uz gospodaresc(REPETAT)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16"/>
                      <w:szCs w:val="16"/>
                      <w:lang w:eastAsia="ru-RU"/>
                    </w:rPr>
                    <w:t xml:space="preserve">30199000-0    </w:t>
                  </w:r>
                  <w:bookmarkStart w:id="7" w:name="_GoBack"/>
                  <w:bookmarkEnd w:id="7"/>
                  <w:r>
                    <w:rPr>
                      <w:rFonts w:ascii="Arial Narrow" w:hAnsi="Arial Narrow"/>
                      <w:b/>
                      <w:sz w:val="16"/>
                      <w:szCs w:val="16"/>
                      <w:lang w:eastAsia="ru-RU"/>
                    </w:rPr>
                    <w:t xml:space="preserve">    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highlight w:val="lightGray"/>
                      <w:shd w:fill="FFFF00" w:val="clear"/>
                      <w:lang w:val="en-US"/>
                    </w:rPr>
                    <w:t>La comandă, după necesități, în termen de 24 ore după efectuarea comenzii, pe parcursul anului 2023.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.Căldare m/plastică cu capac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Vas masă plastică mare cu capac (10,0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Vas masă plastică  mediu cu capac  (5.0 l 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.Lighean m/plastică 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5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Vas m/plastică mic ( 3,2 l)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0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12</Words>
  <Characters>2351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3-02-15T09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