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pieselor de schimb și consumabilelor pentru transportul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598"/>
        <w:gridCol w:w="708"/>
        <w:gridCol w:w="1672"/>
        <w:gridCol w:w="24"/>
        <w:gridCol w:w="1252"/>
      </w:tblGrid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enumirea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Cod CPV: </w:t>
            </w:r>
            <w:r>
              <w:rPr>
                <w:b/>
                <w:szCs w:val="24"/>
              </w:rPr>
              <w:t>343</w:t>
            </w:r>
            <w:r>
              <w:rPr>
                <w:b/>
                <w:szCs w:val="24"/>
                <w:lang w:val="en-GB"/>
              </w:rPr>
              <w:t>0</w:t>
            </w:r>
            <w:r>
              <w:rPr>
                <w:b/>
                <w:szCs w:val="24"/>
              </w:rPr>
              <w:t>000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tat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standart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1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VW T-4  motor 1,9  ABL - 9 un., VW T-4  motor 2,5 AXL - 9 un. (motorina) a.f. 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form anexe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nr. 1 Lista și specificația tehnică a pieselor au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2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VW T- 5  motor motorina  a.f. 2014 - 6 un. VIN  WV1ZZZ7HZFH0262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20000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3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VW T- 5  motor benzina  a.f.  2005 - 24 un. VIN   WV1ZZZ7HZ5H047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4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Hyundai motor TDI motorina a.f. 2011 - 41 un. VIN  KMJWA37HACU3963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4167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5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Mercedes  316 motor motorina a.f. 2017, 2018 - 35 un.  VIN WDB9066331P5217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6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Citroen Jumper motor motorina a.f. 2013, 2014 - 35 un. VIN  VF7YBZMFB125469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70833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7:</w:t>
            </w:r>
            <w:r>
              <w:rPr>
                <w:bCs/>
                <w:sz w:val="22"/>
                <w:szCs w:val="22"/>
                <w:lang w:val="en-GB"/>
              </w:rPr>
              <w:t xml:space="preserve"> Piese de schimb automobile Soboli GAZ  384067 motor benzina 2690 cm Evroteci - 60 un., 2890 cm - 9 un. a.f. 2018, VIN  Z8X384067J0000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tul nr. 8:</w:t>
            </w:r>
            <w:r>
              <w:rPr>
                <w:bCs/>
                <w:sz w:val="22"/>
                <w:szCs w:val="22"/>
                <w:lang w:val="en-GB"/>
              </w:rPr>
              <w:t xml:space="preserve"> Materiale de consum si accesorii necesare pentru mijloacele de transpor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135000,00</w:t>
            </w:r>
          </w:p>
        </w:tc>
      </w:tr>
      <w:tr>
        <w:trPr>
          <w:trHeight w:val="20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41666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2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5812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 </w:t>
        <w:tab/>
        <w:t>Anatol FORTUNA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6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character" w:styleId="Style16" w:customStyle="1">
    <w:name w:val="Без интервала Знак"/>
    <w:link w:val="NoSpacing"/>
    <w:uiPriority w:val="1"/>
    <w:qFormat/>
    <w:rsid w:val="006b0d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6b0d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paragraph" w:styleId="Default" w:customStyle="1">
    <w:name w:val="Default"/>
    <w:qFormat/>
    <w:rsid w:val="006b0d8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b0d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AC9B4-57E3-4283-BC06-910FE1C7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435</Words>
  <Characters>8185</Characters>
  <CharactersWithSpaces>960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2:00Z</dcterms:created>
  <dc:creator>Computer</dc:creator>
  <dc:description/>
  <dc:language>en-US</dc:language>
  <cp:lastModifiedBy>Nina Pestereanu</cp:lastModifiedBy>
  <cp:lastPrinted>2019-12-26T14:59:00Z</cp:lastPrinted>
  <dcterms:modified xsi:type="dcterms:W3CDTF">2022-03-23T14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