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Materialelor de construcții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68"/>
        <w:gridCol w:w="1134"/>
        <w:gridCol w:w="1134"/>
        <w:gridCol w:w="1984"/>
        <w:gridCol w:w="184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</w:rPr>
              <w:t>Lotul Nr.1</w:t>
            </w:r>
            <w:r>
              <w:rPr>
                <w:b/>
                <w:sz w:val="18"/>
                <w:lang w:val="ro-RO"/>
              </w:rPr>
              <w:t xml:space="preserve"> - VOPS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Vopsea alb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cafeniu-de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PF 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r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rStyle w:val="Tran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opsea gri de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gri în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115  2,8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</w:rPr>
              <w:t>Vopsea  albastru-de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opsea  albastru- îns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galb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galbenă desc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roş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200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nea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115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810000-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bro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115 2,7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200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Dizol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lă 0,9 l) (раствори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832000-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Dil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ă 0,9  l) (разбавите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00000-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Bez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la-1 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1222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lav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одоэмульсия, фасадная)  (galeata 10 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1222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lav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одоэмульсия)  (galeata 10 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1222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lav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одоэмульсия)  (galeata 10 l) al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1222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Vopsea lava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водоэмульсия</w:t>
            </w:r>
            <w:r>
              <w:rPr>
                <w:color w:val="000000"/>
                <w:sz w:val="18"/>
                <w:szCs w:val="18"/>
                <w:lang w:val="en-US"/>
              </w:rPr>
              <w:t>)  (galeata 10 l) (echivalent Sniezk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91 758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8"/>
              </w:rPr>
              <w:t>Lotul Nr.2 - ȘURUB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Șuruburi filetate d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 19-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Șuruburi filetate d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 16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Șuruburi de lemn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Șuruburi de lemn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Șuruburi de lemn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Șuruburi de lemn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75</w:t>
            </w:r>
            <w:r>
              <w:rPr>
                <w:color w:val="000000"/>
                <w:sz w:val="18"/>
                <w:szCs w:val="18"/>
              </w:rPr>
              <w:t xml:space="preserve">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Șuruburi de lemn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Șuruburi diferite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uri diferi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Șuruburi (саморезы)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Șurub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юбеля 0,5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Ș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дюбеля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Ș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дюбел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,7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Piulite Ø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гайка Ø1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Bulon Ø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болт) 6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acorduri p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нипель) Ø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acorduri m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нипель) Ø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Șurubelni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urubelniț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5313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Șurubelniță de control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control elect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 581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3 - RO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Robinet</w:t>
            </w:r>
            <w:r>
              <w:rPr>
                <w:rStyle w:val="Trans"/>
              </w:rPr>
              <w:t xml:space="preserve"> </w:t>
            </w:r>
            <w:r>
              <w:rPr>
                <w:rStyle w:val="Trans"/>
                <w:lang w:val="en-US"/>
              </w:rPr>
              <w:t>(шаровой кр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metru de 15 mm, cu jumătate de rotație (mama-tata), (шаровой кра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Robinet (кран шаровой с руч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ru de 15 mm, (кран шаровой с руч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Robinet</w:t>
            </w:r>
            <w:r>
              <w:rPr>
                <w:rStyle w:val="Trans"/>
              </w:rPr>
              <w:t xml:space="preserve"> </w:t>
            </w:r>
            <w:r>
              <w:rPr>
                <w:rStyle w:val="Trans"/>
                <w:lang w:val="en-US"/>
              </w:rPr>
              <w:t>(Кран шаровой латунный</w:t>
            </w:r>
            <w:r>
              <w:rPr>
                <w:rStyle w:val="Tran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н шаровой латунный R251D Ду 15 вр/вр бабоч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Robinet cu jumătate de rot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ран полуоборот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Robinet cu jumătate de rota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mm (кран под металлопласт на 1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mm (кран под металлопласт на 2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Robinet Maievs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e tip vech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 diam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.15 (Кран -буксы дм 1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 diam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.20 (Кран -буксы дм 2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hidrant diam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.15 (кран  шаровой  для бочки 1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apă r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semiro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rot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din bronz 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bronz 20 mm (вентиль  бронзовый на 2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apă rece/caldă  bro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/caldă  bron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apă rece/caldă  1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/caldă  15/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11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Robinet apă rece/caldă  15/20 (гус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/caldă  15/20 (гуса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17 833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Lotul Nr.4 – PIGMEN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Coler - Pigment pier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în tub - 100 gr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olor Pigment albast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100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olor Pigment ver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ichid </w:t>
            </w:r>
            <w:r>
              <w:rPr>
                <w:color w:val="000000"/>
                <w:sz w:val="18"/>
                <w:szCs w:val="18"/>
                <w:lang w:val="en-US"/>
              </w:rPr>
              <w:t>250</w:t>
            </w:r>
            <w:r>
              <w:rPr>
                <w:color w:val="000000"/>
                <w:sz w:val="18"/>
                <w:szCs w:val="18"/>
              </w:rPr>
              <w:t>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olor Pigment roș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ichid </w:t>
            </w:r>
            <w:r>
              <w:rPr>
                <w:color w:val="000000"/>
                <w:sz w:val="18"/>
                <w:szCs w:val="18"/>
                <w:lang w:val="en-US"/>
              </w:rPr>
              <w:t>250</w:t>
            </w:r>
            <w:r>
              <w:rPr>
                <w:color w:val="000000"/>
                <w:sz w:val="18"/>
                <w:szCs w:val="18"/>
              </w:rPr>
              <w:t>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olor Pigment albas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lichid </w:t>
            </w:r>
            <w:r>
              <w:rPr>
                <w:color w:val="000000"/>
                <w:sz w:val="18"/>
                <w:szCs w:val="18"/>
                <w:lang w:val="en-US"/>
              </w:rPr>
              <w:t>250</w:t>
            </w:r>
            <w:r>
              <w:rPr>
                <w:color w:val="000000"/>
                <w:sz w:val="18"/>
                <w:szCs w:val="18"/>
              </w:rPr>
              <w:t>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Color Pigment roș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100/m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1 075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5 – VAR, CIMENT, NI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Var  sti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3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ar  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 30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ar ne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 nesti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aleata 10 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ar p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2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2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13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111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iment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c 5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111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iment M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00 (4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111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iment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c 5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111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iment M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4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111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iment M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5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111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5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0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si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0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25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0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45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000-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50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 902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6 TENCU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encuială (шпаклев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25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encuială (шпаклев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c 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k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encuială (шпаклев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c 30 kg (echivalent KNAUF MP-7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 699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7 - GR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Gr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rund (</w:t>
            </w:r>
            <w:r>
              <w:rPr>
                <w:color w:val="000000"/>
                <w:sz w:val="18"/>
                <w:szCs w:val="18"/>
                <w:lang w:val="en-US"/>
              </w:rPr>
              <w:t>echivalent TUFUHGPUNT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8 – F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ier / trub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x3,0 мм (6,0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ier / trub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x3,0 мм (12,0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ier  (профиль</w:t>
            </w:r>
            <w:r>
              <w:rPr>
                <w:rStyle w:val="Tran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x50x2,0 мм (6,0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ier  (ката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=5.5 mm A-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 895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9 - VE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entel 1/2 m/t (Вентель 1/2 м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m/t (Вентель 1/2 м/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00000-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Ventel 1/2 m/m(Вентель 1/2 м/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m/m(Вентель 1/2 м/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0 - PLA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  <w:lang w:val="en-US"/>
              </w:rPr>
              <w:t>Plasă (сетка) pentru tencu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ulou 10 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lang w:val="en-US"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1 - ADEZ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42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 xml:space="preserve">Bandă adezivă pentru construcț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entru construcții lățimea 2 c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Adeziv P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icl</w:t>
            </w:r>
            <w:r>
              <w:rPr>
                <w:sz w:val="16"/>
                <w:szCs w:val="18"/>
                <w:lang w:val="ro-RO"/>
              </w:rPr>
              <w:t xml:space="preserve">ă </w:t>
            </w:r>
            <w:r>
              <w:rPr>
                <w:sz w:val="18"/>
                <w:szCs w:val="18"/>
              </w:rPr>
              <w:t>(2,2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Adeziv P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litr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lei pentru teraco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c </w:t>
            </w:r>
            <w:r>
              <w:rPr>
                <w:sz w:val="18"/>
                <w:szCs w:val="18"/>
              </w:rPr>
              <w:t>(25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  <w:t>817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Lotul Nr.12 - LIN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22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Lenol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Grosimea - 2,5 mm,  lățimea - 3 m, grosimea stratului de protectie: 0,60 mm,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Style w:val="Trans"/>
                <w:b/>
                <w:b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5 488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3 - LINOL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22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Lenol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мышленный)  (Grosimea - 2,5 mm,  lățimea - 3 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  <w:lang w:val="en-US"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4 - ARMAT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Armatura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Armatura №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 2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5 - CA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ablu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 membrana PVC 1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8 75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6 - BRID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Brida din otel inoxid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1 222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7 - CU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u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e №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u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e №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u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e №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Cu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e №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uie ard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zie (шиферны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T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Tinte dife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-60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2 321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18 – COLȚ, SF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ol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25 (уголок Ø 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Cot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110-45° (отвод пластмассов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Sfera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ьба шаровая) Ø 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Sfera cu f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ьба шаровая) Ø 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  <w:t>5 3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19 - Ț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3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Țeava de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00 (1 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3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Țeava de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00 (2 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3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Țeava de cana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  <w:t>6 375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/>
            </w:pPr>
            <w:r>
              <w:rPr>
                <w:b/>
                <w:lang w:val="ro-RO"/>
              </w:rPr>
              <w:t>Lotul Nr.20 - TUB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>Tub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ub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ub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ub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ub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ub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Tub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Tub metalo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642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Tub metalo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 xml:space="preserve">Ø </w:t>
            </w: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24 667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21 - PLĂCI O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 xml:space="preserve">Placa </w:t>
            </w:r>
            <w:r>
              <w:rPr>
                <w:sz w:val="18"/>
                <w:szCs w:val="18"/>
              </w:rPr>
              <w:t>O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B-3 2500x1250x12mm (echivalent Ultrala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13 512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22 - PLĂCI DIN LE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Placă din lemn 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lemn PAL (</w:t>
            </w:r>
            <w:r>
              <w:rPr>
                <w:sz w:val="18"/>
                <w:szCs w:val="18"/>
              </w:rPr>
              <w:t>ДСП</w:t>
            </w:r>
            <w:r>
              <w:rPr>
                <w:sz w:val="18"/>
                <w:szCs w:val="18"/>
                <w:lang w:val="en-US"/>
              </w:rPr>
              <w:t>) 2,5x1,75x15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8 333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3 - PLAC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Placaj 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нера) 1250x2500x18 CP/C(III/IV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4 0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4 - FOI DE IN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oi otel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sz w:val="18"/>
                <w:szCs w:val="18"/>
              </w:rPr>
              <w:t>Foi otel inox - Лист нержавеющий, пищевой (pînă la 1 mm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18"/>
                <w:lang w:val="ro-RO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18"/>
                <w:lang w:val="ro-RO"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5 – FURT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6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urtun flex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cm t/m   (шланг гибкий 60 см п/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6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urtun flex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cm m/m (шланг гибкий 60 см м/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6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urtun cu ox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ланг кислородный )Ø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6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urtun "masc.-femin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asc.-femin.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416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urtun "femin.-masc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emin.-masc.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2 453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6 – SI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rStyle w:val="Trans"/>
              </w:rPr>
              <w:t>Sifon</w:t>
            </w:r>
            <w:r>
              <w:rPr>
                <w:rStyle w:val="Trans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 101B 40*40/50 (echivalent ANK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7 – AMESTECĂ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Amestecător apă rece /cal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ă rece /caldă (echivalent ROSINKA 841-210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667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8 – PIETR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212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</w:rPr>
              <w:t>Piet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ГС) 5x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0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21212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</w:rPr>
              <w:t>Pietriș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c 25 k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775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29 - FOR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or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x195x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1 25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30 - FOI DE ARDE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11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Foi de arde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шифер) 1,75х1,13х6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31 – RUBE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</w:rPr>
            </w:pPr>
            <w:r>
              <w:rPr>
                <w:rStyle w:val="Trans"/>
              </w:rPr>
              <w:t>Ruberoid r</w:t>
            </w:r>
            <w:r>
              <w:rPr>
                <w:rStyle w:val="Trans"/>
                <w:lang w:val="en-US"/>
              </w:rPr>
              <w:t>o</w:t>
            </w:r>
            <w:r>
              <w:rPr>
                <w:rStyle w:val="Trans"/>
              </w:rPr>
              <w:t>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.p.(Рубероид рулон 10 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2 812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sz w:val="18"/>
                <w:lang w:val="ro-RO"/>
              </w:rPr>
              <w:t>Lotul Nr.32 - LEMN/CHERES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Lemn/cheres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ка)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rStyle w:val="Trans"/>
                <w:lang w:val="en-US"/>
              </w:rPr>
              <w:t>Lemn/cheres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(доска)-0</w:t>
            </w: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  <w:t>12 167,0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/>
            </w:pPr>
            <w:r>
              <w:rPr>
                <w:b/>
                <w:sz w:val="18"/>
                <w:szCs w:val="18"/>
                <w:lang w:val="ro-RO"/>
              </w:rPr>
              <w:t>Lotul  Nr.33 – SCAUNE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Scaun WC  </w:t>
            </w:r>
            <w:r>
              <w:rPr>
                <w:sz w:val="18"/>
                <w:szCs w:val="18"/>
                <w:lang w:val="en-US"/>
              </w:rPr>
              <w:t>compact din ceramică</w:t>
            </w:r>
            <w:r>
              <w:rPr>
                <w:rStyle w:val="Trans"/>
                <w:lang w:val="en-US"/>
              </w:rPr>
              <w:t xml:space="preserve">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 din ceramică ,                                                      Tip amplasare: De podea,Latime: 35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: 66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altime: 81.5 cm, Mod de evacuare a apei: Doua butoane (mod economic) Capac wc  și rezervor, inclus: Es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1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lang w:val="en-US"/>
              </w:rPr>
              <w:t xml:space="preserve">Scaun WC  </w:t>
            </w:r>
            <w:r>
              <w:rPr>
                <w:sz w:val="18"/>
                <w:szCs w:val="18"/>
                <w:lang w:val="en-US"/>
              </w:rPr>
              <w:t>pentru copii,</w:t>
            </w:r>
            <w:r>
              <w:rPr>
                <w:rStyle w:val="Trans"/>
                <w:lang w:val="en-US"/>
              </w:rPr>
              <w:t xml:space="preserve"> compact din ceramic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pii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compa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mic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ac</w:t>
            </w:r>
            <w:r>
              <w:rPr>
                <w:sz w:val="18"/>
                <w:szCs w:val="18"/>
              </w:rPr>
              <w:t xml:space="preserve"> ș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zervor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ăț</w:t>
            </w: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</w:rPr>
              <w:t xml:space="preserve"> -31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ungime</w:t>
            </w:r>
            <w:r>
              <w:rPr>
                <w:sz w:val="18"/>
                <w:szCs w:val="18"/>
              </w:rPr>
              <w:t xml:space="preserve"> -55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, î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ț</w:t>
            </w: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</w:rPr>
              <w:t xml:space="preserve"> - 69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 (Унитаз детский с бочком, напольный,  компакт, с крыш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Trans"/>
                <w:b/>
                <w:lang w:val="en-US"/>
              </w:rPr>
              <w:t>Total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45 283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C0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; informațiile trebuie să fie valabile la data deschiderii ofertel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az de necesitate, autoritatea contractantă va solicita contractele pentru confirmarea informației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2"/>
          <w:szCs w:val="24"/>
          <w:shd w:fill="FFFFFF" w:val="clear"/>
          <w:lang w:val="ro-RO"/>
        </w:rPr>
        <w:t>Renato USATÎI</w:t>
        <w:tab/>
      </w:r>
      <w:r>
        <w:rPr>
          <w:b/>
          <w:sz w:val="24"/>
          <w:szCs w:val="24"/>
          <w:shd w:fill="FFFFFF" w:val="clear"/>
          <w:lang w:val="ro-RO"/>
        </w:rPr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</w:t>
      </w:r>
      <w:r>
        <w:rPr>
          <w:b/>
          <w:sz w:val="22"/>
          <w:szCs w:val="22"/>
          <w:lang w:val="ro-RO"/>
        </w:rPr>
        <w:t>Olga IURCENCO</w:t>
      </w:r>
      <w:r>
        <w:rPr>
          <w:b/>
          <w:sz w:val="24"/>
          <w:szCs w:val="24"/>
          <w:lang w:val="ro-RO"/>
        </w:rPr>
        <w:tab/>
        <w:t xml:space="preserve"> </w:t>
        <w:tab/>
        <w:t>____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1:00Z</dcterms:created>
  <dc:creator>Computer</dc:creator>
  <dc:description/>
  <cp:keywords/>
  <dc:language>en-US</dc:language>
  <cp:lastModifiedBy>User</cp:lastModifiedBy>
  <cp:lastPrinted>2018-12-14T13:15:00Z</cp:lastPrinted>
  <dcterms:modified xsi:type="dcterms:W3CDTF">2020-06-02T13:49:00Z</dcterms:modified>
  <cp:revision>256</cp:revision>
  <dc:subject/>
  <dc:title/>
</cp:coreProperties>
</file>