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5"/>
      <w:bookmarkEnd w:id="6"/>
      <w:r>
        <w:rPr>
          <w:lang w:val="it-IT"/>
        </w:rPr>
        <w:t>Anexa nr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096"/>
      <w:bookmarkStart w:id="15" w:name="_Toc449692096"/>
      <w:bookmarkEnd w:id="15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6" w:name="_Toc449539095"/>
            <w:bookmarkStart w:id="17" w:name="_Toc392180206"/>
            <w:bookmarkStart w:id="18" w:name="_Toc356920194"/>
            <w:bookmarkStart w:id="19" w:name="_Hlk77771394"/>
            <w:r>
              <w:rPr/>
              <w:t xml:space="preserve">Specificaţii tehnice </w:t>
            </w:r>
            <w:bookmarkEnd w:id="16"/>
            <w:bookmarkEnd w:id="17"/>
            <w:bookmarkEnd w:id="18"/>
            <w:bookmarkEnd w:id="1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>Pietriș concasat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riș concasat GA8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racția 0 – 63 m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iș concasat GA85, LA30 (fracția 0 – 63 mm), conform SM SR EN 13043: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>Pietriș concas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212120-7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triș concasat GA8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fracția 0 – 63 m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.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065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199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57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  <Pages>1</Pages>
  <Words>620</Words>
  <Characters>3539</Characters>
  <CharactersWithSpaces>415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9-02T10:3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