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IMSP Policlinica Stomatologică Republican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apitală a acoperișului blocului central al IMSP Policlinica Stomatologică Republicană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până la data de 15.09.2025 din data semnării contractului de antrepriz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7:00Z</dcterms:created>
  <dc:creator>Pojoga Gheorghe Ion</dc:creator>
  <dc:description/>
  <dc:language>en-US</dc:language>
  <cp:lastModifiedBy>PC-Jurist</cp:lastModifiedBy>
  <cp:lastPrinted>2023-05-29T07:57:00Z</cp:lastPrinted>
  <dcterms:modified xsi:type="dcterms:W3CDTF">2025-03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