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0" w:tblpY="347" w:topFromText="0" w:vertAnchor="page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436"/>
        <w:gridCol w:w="1777"/>
        <w:gridCol w:w="1282"/>
        <w:gridCol w:w="1232"/>
        <w:gridCol w:w="652"/>
        <w:gridCol w:w="2356"/>
        <w:gridCol w:w="2607"/>
        <w:gridCol w:w="1125"/>
        <w:gridCol w:w="24"/>
        <w:gridCol w:w="77"/>
      </w:tblGrid>
      <w:tr>
        <w:trPr>
          <w:trHeight w:val="697" w:hRule="atLeast"/>
        </w:trPr>
        <w:tc>
          <w:tcPr>
            <w:tcW w:w="14568" w:type="dxa"/>
            <w:gridSpan w:val="10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it-IT"/>
              </w:rPr>
            </w:pPr>
            <w:bookmarkStart w:id="0" w:name="_Toc392180206"/>
            <w:bookmarkStart w:id="1" w:name="_Toc449539095"/>
            <w:bookmarkStart w:id="2" w:name="_Toc356920194"/>
            <w:r>
              <w:rPr>
                <w:b/>
                <w:sz w:val="20"/>
                <w:szCs w:val="20"/>
                <w:lang w:val="en-US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lang w:val="it-IT"/>
              </w:rPr>
              <w:t>Anexa nr. 22</w:t>
            </w:r>
          </w:p>
          <w:p>
            <w:pPr>
              <w:pStyle w:val="Normal"/>
              <w:widowControl w:val="false"/>
              <w:jc w:val="center"/>
              <w:rPr>
                <w:lang w:val="it-IT"/>
              </w:rPr>
            </w:pPr>
            <w:r>
              <w:rPr>
                <w:lang w:val="it-IT"/>
              </w:rPr>
              <w:t xml:space="preserve">                                                                                                                                                                                       </w:t>
            </w:r>
            <w:r>
              <w:rPr>
                <w:lang w:val="it-IT"/>
              </w:rPr>
              <w:t>la Documentația standard nr._____</w:t>
            </w:r>
          </w:p>
          <w:p>
            <w:pPr>
              <w:pStyle w:val="Normal"/>
              <w:widowControl w:val="false"/>
              <w:jc w:val="center"/>
              <w:rPr>
                <w:lang w:val="it-IT"/>
              </w:rPr>
            </w:pPr>
            <w:r>
              <w:rPr>
                <w:lang w:val="it-IT"/>
              </w:rPr>
              <w:t xml:space="preserve">                                                                                                                                                                             </w:t>
            </w:r>
            <w:r>
              <w:rPr>
                <w:lang w:val="it-IT"/>
              </w:rPr>
              <w:t>din “____” ________ 20___</w:t>
            </w:r>
          </w:p>
          <w:p>
            <w:pPr>
              <w:pStyle w:val="Heading2"/>
              <w:widowControl w:val="false"/>
              <w:rPr>
                <w:sz w:val="24"/>
                <w:lang w:val="en-US"/>
              </w:rPr>
            </w:pPr>
            <w:bookmarkStart w:id="3" w:name="_Toc392180206"/>
            <w:bookmarkStart w:id="4" w:name="_Toc449539095"/>
            <w:bookmarkStart w:id="5" w:name="_Toc356920194"/>
            <w:bookmarkStart w:id="6" w:name="_Hlk77771394"/>
            <w:r>
              <w:rPr/>
              <w:t xml:space="preserve">Specificaţii tehnice </w:t>
            </w:r>
            <w:bookmarkEnd w:id="3"/>
            <w:bookmarkEnd w:id="4"/>
            <w:bookmarkEnd w:id="5"/>
            <w:bookmarkEnd w:id="6"/>
          </w:p>
        </w:tc>
      </w:tr>
      <w:tr>
        <w:trPr/>
        <w:tc>
          <w:tcPr>
            <w:tcW w:w="14568" w:type="dxa"/>
            <w:gridSpan w:val="10"/>
            <w:tcBorders>
              <w:bottom w:val="single" w:sz="4" w:space="0" w:color="000000"/>
            </w:tcBorders>
            <w:shd w:color="auto" w:fill="FFFFFF" w:themeFill="background1" w:val="clear"/>
          </w:tcPr>
          <w:tbl>
            <w:tblPr>
              <w:tblW w:w="10500" w:type="dxa"/>
              <w:jc w:val="center"/>
              <w:tblInd w:w="0" w:type="dxa"/>
              <w:tblLayout w:type="fixed"/>
              <w:tblCellMar>
                <w:top w:w="15" w:type="dxa"/>
                <w:left w:w="45" w:type="dxa"/>
                <w:bottom w:w="15" w:type="dxa"/>
                <w:right w:w="45" w:type="dxa"/>
              </w:tblCellMar>
              <w:tblLook w:val="04a0" w:noHBand="0" w:noVBand="1" w:firstColumn="1" w:lastRow="0" w:lastColumn="0" w:firstRow="1"/>
            </w:tblPr>
            <w:tblGrid>
              <w:gridCol w:w="10500"/>
            </w:tblGrid>
            <w:tr>
              <w:trPr/>
              <w:tc>
                <w:tcPr>
                  <w:tcW w:w="10500" w:type="dxa"/>
                  <w:tcBorders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i/>
                      <w:iCs/>
                    </w:rPr>
                    <w:t>[</w:t>
                  </w:r>
                  <w:r>
                    <w:rPr>
                      <w:i/>
                      <w:iCs/>
                      <w:sz w:val="22"/>
                      <w:szCs w:val="22"/>
                    </w:rPr>
                    <w:t>Acest tabel va fi completat de către ofertant în coloanele 2, 3, 4, 6, 7, iar de către autoritatea contractantă – în coloanele 1, 5,]</w:t>
                  </w:r>
                </w:p>
              </w:tc>
            </w:tr>
          </w:tbl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4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Numărul procedurii de achiziție______________din_________</w:t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4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Obiectul achiziției:____________________</w:t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379" w:type="dxa"/>
            <w:gridSpan w:val="5"/>
            <w:tcBorders/>
            <w:shd w:color="auto" w:fill="FFFFFF" w:themeFill="background1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189" w:type="dxa"/>
            <w:gridSpan w:val="5"/>
            <w:tcBorders/>
            <w:shd w:color="auto" w:fill="FFFFFF" w:themeFill="background1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043" w:hRule="atLeast"/>
        </w:trPr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Denumirea bunurilor/serviciilor 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numirea modelului bunului/serviciului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Ţara de origine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du-cătorul</w:t>
            </w:r>
          </w:p>
        </w:tc>
        <w:tc>
          <w:tcPr>
            <w:tcW w:w="3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ficarea tehnică deplină solicitată de către autoritatea contractantă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ficarea tehnică deplină propusă de către ofertant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andarde de referinţă</w:t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unuri/servicii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en-US" w:eastAsia="zh-CN"/>
              </w:rPr>
            </w:pPr>
            <w:r>
              <w:rPr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Lot 1. Reagenţi pentru analizatorul biochimic automat BS-800 Mindray, sistem închis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en-US" w:eastAsia="zh-CN"/>
              </w:rPr>
            </w:pPr>
            <w:r>
              <w:rPr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lbumin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 xml:space="preserve">Compatibil cu analizatorul biochimic BS-800 Mindray, sistem închis. </w:t>
            </w:r>
            <w:r>
              <w:rPr>
                <w:color w:val="000000"/>
                <w:sz w:val="16"/>
                <w:szCs w:val="16"/>
              </w:rPr>
              <w:t>Set R:6x60 ml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LP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 xml:space="preserve">Compatibil cu analizatorul biochimic BS-800 Mindray, sistem închis. </w:t>
            </w:r>
            <w:r>
              <w:rPr>
                <w:color w:val="000000"/>
                <w:sz w:val="16"/>
                <w:szCs w:val="16"/>
              </w:rPr>
              <w:t>Set R1:6x58 ml+R2:3x32 ml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LAT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 xml:space="preserve">Compatibil cu analizatorul biochimic BS-800 Mindray, sistem închis. </w:t>
            </w:r>
            <w:r>
              <w:rPr>
                <w:color w:val="000000"/>
                <w:sz w:val="16"/>
                <w:szCs w:val="16"/>
              </w:rPr>
              <w:t>Set R1:6x57 ml+R2:3x32 ml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AT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 xml:space="preserve">Compatibil cu analizatorul biochimic BS-800 Mindray, sistem închis. </w:t>
            </w:r>
            <w:r>
              <w:rPr>
                <w:color w:val="000000"/>
                <w:sz w:val="16"/>
                <w:szCs w:val="16"/>
              </w:rPr>
              <w:t>Set R1:6x57 ml+R2:3x32 ml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α-Amylase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 xml:space="preserve">Compatibil cu analizatorul biochimic BS-800 Mindray, sistem închis. </w:t>
            </w:r>
            <w:r>
              <w:rPr>
                <w:color w:val="000000"/>
                <w:sz w:val="16"/>
                <w:szCs w:val="16"/>
              </w:rPr>
              <w:t>Set R1:4x45 ml+R2:4x12 ml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ilirubin Direct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 xml:space="preserve">Compatibil cu analizatorul biochimic BS-800 Mindray, sistem închis. </w:t>
            </w:r>
            <w:r>
              <w:rPr>
                <w:color w:val="000000"/>
                <w:sz w:val="16"/>
                <w:szCs w:val="16"/>
              </w:rPr>
              <w:t>Set R1:4x48 ml+R2:4x12 ml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ilirubin Total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 xml:space="preserve">Compatibil cu analizatorul biochimic BS-800 Mindray, sistem închis. </w:t>
            </w:r>
            <w:r>
              <w:rPr>
                <w:color w:val="000000"/>
                <w:sz w:val="16"/>
                <w:szCs w:val="16"/>
              </w:rPr>
              <w:t>Set R1:4x48 ml+R2:4x12 ml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reatine Kinase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 xml:space="preserve">Compatibil cu analizatorul biochimic BS-800 Mindray, sistem închis. </w:t>
            </w:r>
            <w:r>
              <w:rPr>
                <w:color w:val="000000"/>
                <w:sz w:val="16"/>
                <w:szCs w:val="16"/>
              </w:rPr>
              <w:t>Set R1:3x42 ml+R2:3x12 ml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reatine Kinase-MB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 xml:space="preserve">Compatibil cu analizatorul biochimic BS-800 Mindray, sistem închis. </w:t>
            </w:r>
            <w:r>
              <w:rPr>
                <w:color w:val="000000"/>
                <w:sz w:val="16"/>
                <w:szCs w:val="16"/>
              </w:rPr>
              <w:t>Set R1:3x42 ml+R2:3x12 ml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reatinine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 xml:space="preserve">Compatibil cu analizatorul biochimic BS-800 Mindray, sistem închis. </w:t>
            </w:r>
            <w:r>
              <w:rPr>
                <w:color w:val="000000"/>
                <w:sz w:val="16"/>
                <w:szCs w:val="16"/>
              </w:rPr>
              <w:t>Set R1:4x59 ml+R2:2x42 ml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GT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 xml:space="preserve">Compatibil cu analizatorul biochimic BS-800 Mindray, sistem închis. </w:t>
            </w:r>
            <w:r>
              <w:rPr>
                <w:color w:val="000000"/>
                <w:sz w:val="16"/>
                <w:szCs w:val="16"/>
              </w:rPr>
              <w:t>Set R1:6x57 ml+R2:3x32 ml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lucose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 xml:space="preserve">Compatibil cu analizatorul biochimic BS-800 Mindray, sistem închis. </w:t>
            </w:r>
            <w:r>
              <w:rPr>
                <w:color w:val="000000"/>
                <w:sz w:val="16"/>
                <w:szCs w:val="16"/>
              </w:rPr>
              <w:t>Set R1:6x60 ml+R2:3x32 ml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DL-Cholesterol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 xml:space="preserve">Compatibil cu analizatorul biochimic BS-800 Mindray, sistem închis. </w:t>
            </w:r>
            <w:r>
              <w:rPr>
                <w:color w:val="000000"/>
                <w:sz w:val="16"/>
                <w:szCs w:val="16"/>
              </w:rPr>
              <w:t>Set R1:4x58 ml+R2:2x42 ml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DL-Cholesterol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 xml:space="preserve">Compatibil cu analizatorul biochimic BS-800 Mindray, sistem închis. </w:t>
            </w:r>
            <w:r>
              <w:rPr>
                <w:color w:val="000000"/>
                <w:sz w:val="16"/>
                <w:szCs w:val="16"/>
              </w:rPr>
              <w:t>Set R1:4x58 ml+R2:2x42 ml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DH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 xml:space="preserve">Compatibil cu analizatorul biochimic BS-800 Mindray, sistem închis. </w:t>
            </w:r>
            <w:r>
              <w:rPr>
                <w:color w:val="000000"/>
                <w:sz w:val="16"/>
                <w:szCs w:val="16"/>
              </w:rPr>
              <w:t>Set R1:4x42 ml+R2:4x12 ml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riglycerides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 xml:space="preserve">Compatibil cu analizatorul biochimic BS-800 Mindray, sistem închis. </w:t>
            </w:r>
            <w:r>
              <w:rPr>
                <w:color w:val="000000"/>
                <w:sz w:val="16"/>
                <w:szCs w:val="16"/>
              </w:rPr>
              <w:t>Set R:6x60 ml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otal Cholesterol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 xml:space="preserve">Compatibil cu analizatorul biochimic BS-800 Mindray, sistem închis. </w:t>
            </w:r>
            <w:r>
              <w:rPr>
                <w:color w:val="000000"/>
                <w:sz w:val="16"/>
                <w:szCs w:val="16"/>
              </w:rPr>
              <w:t>Set R:6x60 ml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otal Protein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 xml:space="preserve">Compatibil cu analizatorul biochimic BS-800 Mindray, sistem închis. </w:t>
            </w:r>
            <w:r>
              <w:rPr>
                <w:color w:val="000000"/>
                <w:sz w:val="16"/>
                <w:szCs w:val="16"/>
              </w:rPr>
              <w:t>Set R:6x60 ml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ric Acid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 xml:space="preserve">Compatibil cu analizatorul biochimic BS-800 Mindray, sistem închis. </w:t>
            </w:r>
            <w:r>
              <w:rPr>
                <w:color w:val="000000"/>
                <w:sz w:val="16"/>
                <w:szCs w:val="16"/>
              </w:rPr>
              <w:t>Set R1:6x60 ml+R2:3x32 ml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rea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 xml:space="preserve">Compatibil cu analizatorul biochimic BS-800 Mindray, sistem închis. </w:t>
            </w:r>
            <w:r>
              <w:rPr>
                <w:color w:val="000000"/>
                <w:sz w:val="16"/>
                <w:szCs w:val="16"/>
              </w:rPr>
              <w:t>Set R1:6x58 ml+R2:3x32 ml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ron (C+Q)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 xml:space="preserve">Compatibil cu analizatorul biochimic BS-800 Mindray, sistem închis. </w:t>
            </w:r>
            <w:r>
              <w:rPr>
                <w:color w:val="000000"/>
                <w:sz w:val="16"/>
                <w:szCs w:val="16"/>
              </w:rPr>
              <w:t>Set R1:4x40 ml+R2:2x16 ml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gnesium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 xml:space="preserve">Compatibil cu analizatorul biochimic BS-800 Mindray, sistem închis. </w:t>
            </w:r>
            <w:r>
              <w:rPr>
                <w:color w:val="000000"/>
                <w:sz w:val="16"/>
                <w:szCs w:val="16"/>
              </w:rPr>
              <w:t>Set R:4x45 ml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hosphorus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 xml:space="preserve">Compatibil cu analizatorul biochimic BS-800 Mindray, sistem închis. </w:t>
            </w:r>
            <w:r>
              <w:rPr>
                <w:color w:val="000000"/>
                <w:sz w:val="16"/>
                <w:szCs w:val="16"/>
              </w:rPr>
              <w:t>Set R:4x45 ml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Microalbumin (C) 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 xml:space="preserve">Compatibil cu analizatorul biochimic BS-800 Mindray, sistem închis. </w:t>
            </w:r>
            <w:r>
              <w:rPr>
                <w:color w:val="000000"/>
                <w:sz w:val="16"/>
                <w:szCs w:val="16"/>
              </w:rPr>
              <w:t>Set R1:3x50 ml+R2:3x11 ml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ipase (C+Q)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 xml:space="preserve">Compatibil cu analizatorul biochimic BS-800 Mindray, sistem închis. </w:t>
            </w:r>
            <w:r>
              <w:rPr>
                <w:color w:val="000000"/>
                <w:sz w:val="16"/>
                <w:szCs w:val="16"/>
              </w:rPr>
              <w:t>Set R1:2x40 ml+R2:2x10 ml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-Reactive Protein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 xml:space="preserve">Compatibil cu analizatorul biochimic BS-800 Mindray, sistem închis. </w:t>
            </w:r>
            <w:r>
              <w:rPr>
                <w:color w:val="000000"/>
                <w:sz w:val="16"/>
                <w:szCs w:val="16"/>
              </w:rPr>
              <w:t>Set R1:2x35 ml+R2:2x10 ml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tistreptolysin O Ⅱ (C)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 xml:space="preserve">Compatibil cu analizatorul biochimic BS-800 Mindray, sistem închis. </w:t>
            </w:r>
            <w:r>
              <w:rPr>
                <w:color w:val="000000"/>
                <w:sz w:val="16"/>
                <w:szCs w:val="16"/>
              </w:rPr>
              <w:t>Set R1:2x40 ml+R2:2x40 ml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heumatoid Factor Ⅱ (C)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 xml:space="preserve">Compatibil cu analizatorul biochimic BS-800 Mindray, sistem închis. </w:t>
            </w:r>
            <w:r>
              <w:rPr>
                <w:color w:val="000000"/>
                <w:sz w:val="16"/>
                <w:szCs w:val="16"/>
              </w:rPr>
              <w:t>Set R1:2x40 ml+R2:2x11 ml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Ferritin 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 xml:space="preserve">Compatibil cu analizatorul biochimic BS-800 Mindray, sistem închis. </w:t>
            </w:r>
            <w:r>
              <w:rPr>
                <w:color w:val="000000"/>
                <w:sz w:val="16"/>
                <w:szCs w:val="16"/>
              </w:rPr>
              <w:t>Set R1:1x20 ml+R2:1x12 ml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aemoglobin A1c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 xml:space="preserve">Compatibil cu analizatorul biochimic BS-800 Mindray, sistem închis. </w:t>
            </w:r>
            <w:r>
              <w:rPr>
                <w:color w:val="000000"/>
                <w:sz w:val="16"/>
                <w:szCs w:val="16"/>
              </w:rPr>
              <w:t>Set R1:2x40 ml+R2:2x15 ml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polipoprotein A1  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 xml:space="preserve">Compatibil cu analizatorul biochimic BS-800 Mindray, sistem închis. </w:t>
            </w:r>
            <w:r>
              <w:rPr>
                <w:color w:val="000000"/>
                <w:sz w:val="16"/>
                <w:szCs w:val="16"/>
              </w:rPr>
              <w:t>Set R1:3x42 ml+R2:3x15 ml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polipoprotein B  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 xml:space="preserve">Compatibil cu analizatorul biochimic BS-800 Mindray, sistem închis. </w:t>
            </w:r>
            <w:r>
              <w:rPr>
                <w:color w:val="000000"/>
                <w:sz w:val="16"/>
                <w:szCs w:val="16"/>
              </w:rPr>
              <w:t>Set R1:3x42 ml+R2:3x15 ml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β2-Microglobulin Ⅱ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 xml:space="preserve">Compatibil cu analizatorul biochimic BS-800 Mindray, sistem închis. </w:t>
            </w:r>
            <w:r>
              <w:rPr>
                <w:color w:val="000000"/>
                <w:sz w:val="16"/>
                <w:szCs w:val="16"/>
              </w:rPr>
              <w:t>Set R1:2x40 ml+R2:2x12 ml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omplement C3  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 xml:space="preserve">Compatibil cu analizatorul biochimic BS-800 Mindray, sistem închis. </w:t>
            </w:r>
            <w:r>
              <w:rPr>
                <w:color w:val="000000"/>
                <w:sz w:val="16"/>
                <w:szCs w:val="16"/>
              </w:rPr>
              <w:t>Set R1:2x40 ml+R2:2x20 ml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omplement C4  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 xml:space="preserve">Compatibil cu analizatorul biochimic BS-800 Mindray, sistem închis. </w:t>
            </w:r>
            <w:r>
              <w:rPr>
                <w:color w:val="000000"/>
                <w:sz w:val="16"/>
                <w:szCs w:val="16"/>
              </w:rPr>
              <w:t>Set R1:2x38 ml+R2:2x15 ml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ystatine - C Ⅱ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 xml:space="preserve">Compatibil cu analizatorul biochimic BS-800 Mindray, sistem închis. </w:t>
            </w:r>
            <w:r>
              <w:rPr>
                <w:color w:val="000000"/>
                <w:sz w:val="16"/>
                <w:szCs w:val="16"/>
              </w:rPr>
              <w:t>Set R1:2x40 ml+R2:2x12 ml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Fructosamine (C+Q) 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 xml:space="preserve">Compatibil cu analizatorul biochimic BS-800 Mindray, sistem închis. </w:t>
            </w:r>
            <w:r>
              <w:rPr>
                <w:color w:val="000000"/>
                <w:sz w:val="16"/>
                <w:szCs w:val="16"/>
              </w:rPr>
              <w:t>Set R1:4x40 ml+R2:2x20 ml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igh Sensitivity C-reaction Protein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 xml:space="preserve">Compatibil cu analizatorul biochimic BS-800 Mindray, sistem închis. </w:t>
            </w:r>
            <w:r>
              <w:rPr>
                <w:color w:val="000000"/>
                <w:sz w:val="16"/>
                <w:szCs w:val="16"/>
              </w:rPr>
              <w:t>Set R1:2x40 ml+R2:2x40 ml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ipoprotein (a) (C)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 xml:space="preserve">Compatibil cu analizatorul biochimic BS-800 Mindray, sistem închis. </w:t>
            </w:r>
            <w:r>
              <w:rPr>
                <w:color w:val="000000"/>
                <w:sz w:val="16"/>
                <w:szCs w:val="16"/>
              </w:rPr>
              <w:t>Set R1:4x42 ml+R2:4x12 ml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realbumin  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 xml:space="preserve">Compatibil cu analizatorul biochimic BS-800 Mindray, sistem închis. </w:t>
            </w:r>
            <w:r>
              <w:rPr>
                <w:color w:val="000000"/>
                <w:sz w:val="16"/>
                <w:szCs w:val="16"/>
              </w:rPr>
              <w:t>Set R1:2x38 ml+R2:2x15 ml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Total Bile Acids 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 xml:space="preserve">Compatibil cu analizatorul biochimic BS-800 Mindray, sistem închis. </w:t>
            </w:r>
            <w:r>
              <w:rPr>
                <w:color w:val="000000"/>
                <w:sz w:val="16"/>
                <w:szCs w:val="16"/>
              </w:rPr>
              <w:t>Set R1:4x45 ml+R2:2x32 ml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ransferrin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 xml:space="preserve">Compatibil cu analizatorul biochimic BS-800 Mindray, sistem închis. </w:t>
            </w:r>
            <w:r>
              <w:rPr>
                <w:color w:val="000000"/>
                <w:sz w:val="16"/>
                <w:szCs w:val="16"/>
              </w:rPr>
              <w:t>Set R1:1x45 ml+R2:1x7 ml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Unsaturated Iron Binding Capacity (C)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 xml:space="preserve">Compatibil cu analizatorul biochimic BS-800 Mindray, sistem închis. </w:t>
            </w:r>
            <w:r>
              <w:rPr>
                <w:color w:val="000000"/>
                <w:sz w:val="16"/>
                <w:szCs w:val="16"/>
              </w:rPr>
              <w:t>Set R1:4x54 ml+R2:4x16 ml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mocysteine (C)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 xml:space="preserve">Compatibil cu analizatorul biochimic BS-800 Mindray, sistem închis. </w:t>
            </w:r>
            <w:r>
              <w:rPr>
                <w:color w:val="000000"/>
                <w:sz w:val="16"/>
                <w:szCs w:val="16"/>
              </w:rPr>
              <w:t>Set R1:1x34 ml+R2:1x11 ml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Immunoglobulin A  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 xml:space="preserve">Compatibil cu analizatorul biochimic BS-800 Mindray, sistem închis. </w:t>
            </w:r>
            <w:r>
              <w:rPr>
                <w:color w:val="000000"/>
                <w:sz w:val="16"/>
                <w:szCs w:val="16"/>
              </w:rPr>
              <w:t>Set R1:2x40 ml+R2:2x20 ml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Immunoglobulin E  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 xml:space="preserve">Compatibil cu analizatorul biochimic BS-800 Mindray, sistem închis. </w:t>
            </w:r>
            <w:r>
              <w:rPr>
                <w:color w:val="000000"/>
                <w:sz w:val="16"/>
                <w:szCs w:val="16"/>
              </w:rPr>
              <w:t>Set R1:1x20 ml+R2:1x11 ml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Immunoglobulin G  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 xml:space="preserve">Compatibil cu analizatorul biochimic BS-800 Mindray, sistem închis. </w:t>
            </w:r>
            <w:r>
              <w:rPr>
                <w:color w:val="000000"/>
                <w:sz w:val="16"/>
                <w:szCs w:val="16"/>
              </w:rPr>
              <w:t>Set R1:2x40 ml+R2:2x20 ml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Immunoglobulin M  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 xml:space="preserve">Compatibil cu analizatorul biochimic BS-800 Mindray, sistem închis. </w:t>
            </w:r>
            <w:r>
              <w:rPr>
                <w:color w:val="000000"/>
                <w:sz w:val="16"/>
                <w:szCs w:val="16"/>
              </w:rPr>
              <w:t>Set R1:2x35 ml+R2:2x10 ml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ncreas-amylase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 xml:space="preserve">Compatibil cu analizatorul biochimic BS-800 Mindray, sistem închis. </w:t>
            </w:r>
            <w:r>
              <w:rPr>
                <w:color w:val="000000"/>
                <w:sz w:val="16"/>
                <w:szCs w:val="16"/>
              </w:rPr>
              <w:t>Set R1:6x20 ml+R2:6x5 ml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pper (C)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 xml:space="preserve">Compatibil cu analizatorul biochimic BS-800 Mindray, sistem închis. </w:t>
            </w:r>
            <w:r>
              <w:rPr>
                <w:color w:val="000000"/>
                <w:sz w:val="16"/>
                <w:szCs w:val="16"/>
              </w:rPr>
              <w:t>Set R:5x25 ml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inc (C)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 xml:space="preserve">Compatibil cu analizatorul biochimic BS-800 Mindray, sistem închis. </w:t>
            </w:r>
            <w:r>
              <w:rPr>
                <w:color w:val="000000"/>
                <w:sz w:val="16"/>
                <w:szCs w:val="16"/>
              </w:rPr>
              <w:t>Set R:5x25 ml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ulti Sera Calibrator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 xml:space="preserve">Compatibil cu analizatorul biochimic BS-800 Mindray, sistem închis. </w:t>
            </w:r>
            <w:r>
              <w:rPr>
                <w:color w:val="000000"/>
                <w:sz w:val="16"/>
                <w:szCs w:val="16"/>
              </w:rPr>
              <w:t>Set 10x3 ml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ecific Proteins Calibrator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 xml:space="preserve">Compatibil cu analizatorul biochimic BS-800 Mindray, sistem închis. </w:t>
            </w:r>
            <w:r>
              <w:rPr>
                <w:color w:val="000000"/>
                <w:sz w:val="16"/>
                <w:szCs w:val="16"/>
              </w:rPr>
              <w:t>Set 5x1 ml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ipids Calibrator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 xml:space="preserve">Compatibil cu analizatorul biochimic BS-800 Mindray, sistem închis. </w:t>
            </w:r>
            <w:r>
              <w:rPr>
                <w:color w:val="000000"/>
                <w:sz w:val="16"/>
                <w:szCs w:val="16"/>
              </w:rPr>
              <w:t>Set 5x1 ml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K-MB Calibrator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 xml:space="preserve">Compatibil cu analizatorul biochimic BS-800 Mindray, sistem închis. </w:t>
            </w:r>
            <w:r>
              <w:rPr>
                <w:color w:val="000000"/>
                <w:sz w:val="16"/>
                <w:szCs w:val="16"/>
              </w:rPr>
              <w:t>Set 3x1 ml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ER calibrator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 xml:space="preserve">Compatibil cu analizatorul biochimic BS-800 Mindray, sistem închis. </w:t>
            </w:r>
            <w:r>
              <w:rPr>
                <w:color w:val="000000"/>
                <w:sz w:val="16"/>
                <w:szCs w:val="16"/>
              </w:rPr>
              <w:t>Set 4x2 ml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bA1c Calibrator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 xml:space="preserve">Compatibil cu analizatorul biochimic BS-800 Mindray, sistem închis. </w:t>
            </w:r>
            <w:r>
              <w:rPr>
                <w:color w:val="000000"/>
                <w:sz w:val="16"/>
                <w:szCs w:val="16"/>
              </w:rPr>
              <w:t>Set 2x1 ml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ealbumin Calibrator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 xml:space="preserve">Compatibil cu analizatorul biochimic BS-800 Mindray, sistem închis. </w:t>
            </w:r>
            <w:r>
              <w:rPr>
                <w:color w:val="000000"/>
                <w:sz w:val="16"/>
                <w:szCs w:val="16"/>
              </w:rPr>
              <w:t>Set 3x1 ml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ipoprotein(a) Calibrator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 xml:space="preserve">Compatibil cu analizatorul biochimic BS-800 Mindray, sistem închis. </w:t>
            </w:r>
            <w:r>
              <w:rPr>
                <w:color w:val="000000"/>
                <w:sz w:val="16"/>
                <w:szCs w:val="16"/>
              </w:rPr>
              <w:t>Set 3x1 ml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RF calibrator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 xml:space="preserve">Compatibil cu analizatorul biochimic BS-800 Mindray, sistem închis. </w:t>
            </w:r>
            <w:r>
              <w:rPr>
                <w:color w:val="000000"/>
                <w:sz w:val="16"/>
                <w:szCs w:val="16"/>
              </w:rPr>
              <w:t>Set 5x1 ml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ysC Calibrator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 xml:space="preserve">Compatibil cu analizatorul biochimic BS-800 Mindray, sistem închis. </w:t>
            </w:r>
            <w:r>
              <w:rPr>
                <w:color w:val="000000"/>
                <w:sz w:val="16"/>
                <w:szCs w:val="16"/>
              </w:rPr>
              <w:t>Set 5x0.5 ml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β</w:t>
            </w:r>
            <w:r>
              <w:rPr>
                <w:sz w:val="16"/>
                <w:szCs w:val="16"/>
                <w:lang w:val="en-US"/>
              </w:rPr>
              <w:t>2-MG Calibrator (p/u Serum)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 xml:space="preserve">Compatibil cu analizatorul biochimic BS-800 Mindray, sistem închis. </w:t>
            </w:r>
            <w:r>
              <w:rPr>
                <w:color w:val="000000"/>
                <w:sz w:val="16"/>
                <w:szCs w:val="16"/>
              </w:rPr>
              <w:t>Set 5x0.5 ml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β</w:t>
            </w:r>
            <w:r>
              <w:rPr>
                <w:sz w:val="16"/>
                <w:szCs w:val="16"/>
                <w:lang w:val="en-US"/>
              </w:rPr>
              <w:t>2-MG Calibrator (p/u Urine)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 xml:space="preserve">Compatibil cu analizatorul biochimic BS-800 Mindray, sistem închis. </w:t>
            </w:r>
            <w:r>
              <w:rPr>
                <w:color w:val="000000"/>
                <w:sz w:val="16"/>
                <w:szCs w:val="16"/>
              </w:rPr>
              <w:t>Set 5x0.5 ml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gE calibrator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 xml:space="preserve">Compatibil cu analizatorul biochimic BS-800 Mindray, sistem închis. </w:t>
            </w:r>
            <w:r>
              <w:rPr>
                <w:color w:val="000000"/>
                <w:sz w:val="16"/>
                <w:szCs w:val="16"/>
              </w:rPr>
              <w:t>Set 6x1 ml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linChem Multi Control (level 1)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 xml:space="preserve">Compatibil cu analizatorul biochimic BS-800 Mindray, sistem închis. </w:t>
            </w:r>
            <w:r>
              <w:rPr>
                <w:color w:val="000000"/>
                <w:sz w:val="16"/>
                <w:szCs w:val="16"/>
              </w:rPr>
              <w:t>Set 10x5 ml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linChem Multi Control (level 2)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 xml:space="preserve">Compatibil cu analizatorul biochimic BS-800 Mindray, sistem închis. </w:t>
            </w:r>
            <w:r>
              <w:rPr>
                <w:color w:val="000000"/>
                <w:sz w:val="16"/>
                <w:szCs w:val="16"/>
              </w:rPr>
              <w:t>Set 10x5 ml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O/CRP/RF Triple Control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 xml:space="preserve">Compatibil cu analizatorul biochimic BS-800 Mindray, sistem închis. </w:t>
            </w:r>
            <w:r>
              <w:rPr>
                <w:color w:val="000000"/>
                <w:sz w:val="16"/>
                <w:szCs w:val="16"/>
              </w:rPr>
              <w:t>Set 3x2x1 ml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ultimmun control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 xml:space="preserve">Compatibil cu analizatorul biochimic BS-800 Mindray, sistem închis. </w:t>
            </w:r>
            <w:r>
              <w:rPr>
                <w:color w:val="000000"/>
                <w:sz w:val="16"/>
                <w:szCs w:val="16"/>
              </w:rPr>
              <w:t>Set 1x2x3 ml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bA1c control N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 xml:space="preserve">Compatibil cu analizatorul biochimic BS-800 Mindray, sistem închis. </w:t>
            </w:r>
            <w:r>
              <w:rPr>
                <w:color w:val="000000"/>
                <w:sz w:val="16"/>
                <w:szCs w:val="16"/>
              </w:rPr>
              <w:t>Set 4x1 ml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bA1c control P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 xml:space="preserve">Compatibil cu analizatorul biochimic BS-800 Mindray, sistem închis. </w:t>
            </w:r>
            <w:r>
              <w:rPr>
                <w:color w:val="000000"/>
                <w:sz w:val="16"/>
                <w:szCs w:val="16"/>
              </w:rPr>
              <w:t>Set 4x1 ml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LB control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 xml:space="preserve">Compatibil cu analizatorul biochimic BS-800 Mindray, sistem închis. </w:t>
            </w:r>
            <w:r>
              <w:rPr>
                <w:color w:val="000000"/>
                <w:sz w:val="16"/>
                <w:szCs w:val="16"/>
              </w:rPr>
              <w:t>Set 1x1x1 ml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ipoprotein(a) Control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 xml:space="preserve">Compatibil cu analizatorul biochimic BS-800 Mindray, sistem închis. </w:t>
            </w:r>
            <w:r>
              <w:rPr>
                <w:color w:val="000000"/>
                <w:sz w:val="16"/>
                <w:szCs w:val="16"/>
              </w:rPr>
              <w:t>Set 2x2x1 ml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IBC control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 xml:space="preserve">Compatibil cu analizatorul biochimic BS-800 Mindray, sistem închis. </w:t>
            </w:r>
            <w:r>
              <w:rPr>
                <w:color w:val="000000"/>
                <w:sz w:val="16"/>
                <w:szCs w:val="16"/>
              </w:rPr>
              <w:t>Set 1x5 ml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RF control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 xml:space="preserve">Compatibil cu analizatorul biochimic BS-800 Mindray, sistem închis. </w:t>
            </w:r>
            <w:r>
              <w:rPr>
                <w:color w:val="000000"/>
                <w:sz w:val="16"/>
                <w:szCs w:val="16"/>
              </w:rPr>
              <w:t>Set 2x1 ml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ysC Control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 xml:space="preserve">Compatibil cu analizatorul biochimic BS-800 Mindray, sistem închis. </w:t>
            </w:r>
            <w:r>
              <w:rPr>
                <w:color w:val="000000"/>
                <w:sz w:val="16"/>
                <w:szCs w:val="16"/>
              </w:rPr>
              <w:t>Set 3x2x1 ml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CY Control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 xml:space="preserve">Compatibil cu analizatorul biochimic BS-800 Mindray, sistem închis. </w:t>
            </w:r>
            <w:r>
              <w:rPr>
                <w:color w:val="000000"/>
                <w:sz w:val="16"/>
                <w:szCs w:val="16"/>
              </w:rPr>
              <w:t>Set 2x1 ml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β2-MG Control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 xml:space="preserve">Compatibil cu analizatorul biochimic BS-800 Mindray, sistem închis. </w:t>
            </w:r>
            <w:r>
              <w:rPr>
                <w:color w:val="000000"/>
                <w:sz w:val="16"/>
                <w:szCs w:val="16"/>
              </w:rPr>
              <w:t>Set 3x2x1 ml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utocal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 xml:space="preserve">Compatibil cu analizatorul biochimic BS-800 Mindray, sistem închis. </w:t>
            </w:r>
            <w:r>
              <w:rPr>
                <w:color w:val="000000"/>
                <w:sz w:val="16"/>
                <w:szCs w:val="16"/>
              </w:rPr>
              <w:t>Set 4x5 ml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umatrol N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 xml:space="preserve">Compatibil cu analizatorul biochimic BS-800 Mindray, sistem închis. </w:t>
            </w:r>
            <w:r>
              <w:rPr>
                <w:color w:val="000000"/>
                <w:sz w:val="16"/>
                <w:szCs w:val="16"/>
              </w:rPr>
              <w:t>Set 6x5 ml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umatrol P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 xml:space="preserve">Compatibil cu analizatorul biochimic BS-800 Mindray, sistem închis. </w:t>
            </w:r>
            <w:r>
              <w:rPr>
                <w:color w:val="000000"/>
                <w:sz w:val="16"/>
                <w:szCs w:val="16"/>
              </w:rPr>
              <w:t>Set 6x5 ml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iacon N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 xml:space="preserve">Compatibil cu analizatorul biochimic BS-800 Mindray, sistem închis. </w:t>
            </w:r>
            <w:r>
              <w:rPr>
                <w:color w:val="000000"/>
                <w:sz w:val="16"/>
                <w:szCs w:val="16"/>
              </w:rPr>
              <w:t>Set 1x5 ml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iacon P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 xml:space="preserve">Compatibil cu analizatorul biochimic BS-800 Mindray, sistem închis. </w:t>
            </w:r>
            <w:r>
              <w:rPr>
                <w:color w:val="000000"/>
                <w:sz w:val="16"/>
                <w:szCs w:val="16"/>
              </w:rPr>
              <w:t>Set 1x5 ml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oluție detergent CD8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 xml:space="preserve">Compatibil cu analizatorul biochimic BS-800 Mindray, sistem închis. </w:t>
            </w:r>
            <w:r>
              <w:rPr>
                <w:color w:val="000000"/>
                <w:sz w:val="16"/>
                <w:szCs w:val="16"/>
              </w:rPr>
              <w:t>Set 6x2 L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uve de reacție p/u BS-80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 xml:space="preserve">Compatibil cu analizatorul biochimic BS-800 Mindray, sistem închis. </w:t>
            </w:r>
            <w:r>
              <w:rPr>
                <w:color w:val="000000"/>
                <w:sz w:val="16"/>
                <w:szCs w:val="16"/>
              </w:rPr>
              <w:t>Set 10 buc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Lampă fotometrică 12V, 20W p/u BS-80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Compatibil cu analizatorul biochimic BS-800 Mindray, sistem închis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uve conice pentru probe, 1,5 ml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 xml:space="preserve">Compatibil cu analizatorul biochimic BS-800 Mindray, sistem închis. </w:t>
            </w:r>
            <w:r>
              <w:rPr>
                <w:color w:val="000000"/>
                <w:sz w:val="16"/>
                <w:szCs w:val="16"/>
              </w:rPr>
              <w:t>Set 1000 buc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Lot 2. Reagenţi pentru analizatorul biochimic automat BS-240Pro Mindray, sistem închis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Lot 2. Reagenţi pentru analizatorul biochimic automat BS-240Pro Mindray, sistem închis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LAT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 xml:space="preserve">Compatibil cu analizatorul biochimic BS-240Pro Mindray, sistem închis. </w:t>
            </w:r>
            <w:r>
              <w:rPr>
                <w:color w:val="000000"/>
                <w:sz w:val="16"/>
                <w:szCs w:val="16"/>
              </w:rPr>
              <w:t>Set R1:4x35 ml+R2:2x18 ml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AT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 xml:space="preserve">Compatibil cu analizatorul biochimic BS-240Pro Mindray, sistem închis. </w:t>
            </w:r>
            <w:r>
              <w:rPr>
                <w:color w:val="000000"/>
                <w:sz w:val="16"/>
                <w:szCs w:val="16"/>
              </w:rPr>
              <w:t>Set R1:4x35 ml+R2:2x18 ml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α-Amylase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 xml:space="preserve">Compatibil cu analizatorul biochimic BS-240Pro Mindray, sistem închis. </w:t>
            </w:r>
            <w:r>
              <w:rPr>
                <w:color w:val="000000"/>
                <w:sz w:val="16"/>
                <w:szCs w:val="16"/>
              </w:rPr>
              <w:t>Set R1:1x38 ml+R2:1x10 ml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ilirubin Direct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 xml:space="preserve">Compatibil cu analizatorul biochimic BS-240Pro Mindray, sistem închis. </w:t>
            </w:r>
            <w:r>
              <w:rPr>
                <w:color w:val="000000"/>
                <w:sz w:val="16"/>
                <w:szCs w:val="16"/>
              </w:rPr>
              <w:t>Set R1:4x20 ml+R2:1x20 ml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ilirubin Total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 xml:space="preserve">Compatibil cu analizatorul biochimic BS-240Pro Mindray, sistem închis. </w:t>
            </w:r>
            <w:r>
              <w:rPr>
                <w:color w:val="000000"/>
                <w:sz w:val="16"/>
                <w:szCs w:val="16"/>
              </w:rPr>
              <w:t>Set R1:4x20 ml+R2:1x20 ml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reatine Kinase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 xml:space="preserve">Compatibil cu analizatorul biochimic BS-240Pro Mindray, sistem închis. </w:t>
            </w:r>
            <w:r>
              <w:rPr>
                <w:color w:val="000000"/>
                <w:sz w:val="16"/>
                <w:szCs w:val="16"/>
              </w:rPr>
              <w:t>Set R1:2x35 ml+R2:1x18 ml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reatine Kinase-MB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 xml:space="preserve">Compatibil cu analizatorul biochimic BS-240Pro Mindray, sistem închis. </w:t>
            </w:r>
            <w:r>
              <w:rPr>
                <w:color w:val="000000"/>
                <w:sz w:val="16"/>
                <w:szCs w:val="16"/>
              </w:rPr>
              <w:t>Set R1:2x35 ml+R2:1x18 ml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reatinine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 xml:space="preserve">Compatibil cu analizatorul biochimic BS-240Pro Mindray, sistem închis. </w:t>
            </w:r>
            <w:r>
              <w:rPr>
                <w:color w:val="000000"/>
                <w:sz w:val="16"/>
                <w:szCs w:val="16"/>
              </w:rPr>
              <w:t>Set R1:2x27 ml+R2:1x18 ml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lucose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 xml:space="preserve">Compatibil cu analizatorul biochimic BS-240Pro Mindray, sistem închis. </w:t>
            </w:r>
            <w:r>
              <w:rPr>
                <w:color w:val="000000"/>
                <w:sz w:val="16"/>
                <w:szCs w:val="16"/>
              </w:rPr>
              <w:t>Set R1:4x40 ml+R2:2x20 ml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DH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 xml:space="preserve">Compatibil cu analizatorul biochimic BS-240Pro Mindray, sistem închis. </w:t>
            </w:r>
            <w:r>
              <w:rPr>
                <w:color w:val="000000"/>
                <w:sz w:val="16"/>
                <w:szCs w:val="16"/>
              </w:rPr>
              <w:t>Set R1:4x35 ml+R2:2x18 ml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rea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 xml:space="preserve">Compatibil cu analizatorul biochimic BS-240Pro Mindray, sistem închis. </w:t>
            </w:r>
            <w:r>
              <w:rPr>
                <w:color w:val="000000"/>
                <w:sz w:val="16"/>
                <w:szCs w:val="16"/>
              </w:rPr>
              <w:t>Set R1:4x35 ml+R2:2x18 ml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Total Protein in Urine/CSF (C)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 xml:space="preserve">Compatibil cu analizatorul biochimic BS-240Pro Mindray, sistem închis. </w:t>
            </w:r>
            <w:r>
              <w:rPr>
                <w:color w:val="000000"/>
                <w:sz w:val="16"/>
                <w:szCs w:val="16"/>
              </w:rPr>
              <w:t>Set R:3x18 ml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THANOL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 xml:space="preserve">Compatibil cu analizatorul biochimic BS-240Pro Mindray, sistem închis. </w:t>
            </w:r>
            <w:r>
              <w:rPr>
                <w:color w:val="000000"/>
                <w:sz w:val="16"/>
                <w:szCs w:val="16"/>
              </w:rPr>
              <w:t>Set R:2x35 ml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RULOPLASMIN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 xml:space="preserve">Compatibil cu analizatorul biochimic BS-240Pro Mindray, sistem închis. </w:t>
            </w:r>
            <w:r>
              <w:rPr>
                <w:color w:val="000000"/>
                <w:sz w:val="16"/>
                <w:szCs w:val="16"/>
              </w:rPr>
              <w:t>Set R1:1x35 ml+R2:1x7 ml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APTOGLOBIN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 xml:space="preserve">Compatibil cu analizatorul biochimic BS-240Pro Mindray, sistem închis. </w:t>
            </w:r>
            <w:r>
              <w:rPr>
                <w:color w:val="000000"/>
                <w:sz w:val="16"/>
                <w:szCs w:val="16"/>
              </w:rPr>
              <w:t>Set R1:1x35 ml+R2:1x7 ml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ulti Sera Calibrator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 xml:space="preserve">Compatibil cu analizatorul biochimic BS-240Pro Mindray, sistem închis. </w:t>
            </w:r>
            <w:r>
              <w:rPr>
                <w:color w:val="000000"/>
                <w:sz w:val="16"/>
                <w:szCs w:val="16"/>
              </w:rPr>
              <w:t>Set 10x3 ml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K-MB Calibrator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 xml:space="preserve">Compatibil cu analizatorul biochimic BS-240Pro Mindray, sistem închis. </w:t>
            </w:r>
            <w:r>
              <w:rPr>
                <w:color w:val="000000"/>
                <w:sz w:val="16"/>
                <w:szCs w:val="16"/>
              </w:rPr>
              <w:t>Set 3x1 ml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THANOL CALIBRATOR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 xml:space="preserve">Compatibil cu analizatorul biochimic BS-240Pro Mindray, sistem închis. </w:t>
            </w:r>
            <w:r>
              <w:rPr>
                <w:color w:val="000000"/>
                <w:sz w:val="16"/>
                <w:szCs w:val="16"/>
              </w:rPr>
              <w:t>Set 1x1 ml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MUNO-MULTICAL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 xml:space="preserve">Compatibil cu analizatorul biochimic BS-240Pro Mindray, sistem închis. </w:t>
            </w:r>
            <w:r>
              <w:rPr>
                <w:color w:val="000000"/>
                <w:sz w:val="16"/>
                <w:szCs w:val="16"/>
              </w:rPr>
              <w:t>Set 5x1 ml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linChem Multi Control (level 1)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 xml:space="preserve">Compatibil cu analizatorul biochimic BS-240Pro Mindray, sistem închis. </w:t>
            </w:r>
            <w:r>
              <w:rPr>
                <w:color w:val="000000"/>
                <w:sz w:val="16"/>
                <w:szCs w:val="16"/>
              </w:rPr>
              <w:t>Set 10x5 ml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linChem Multi Control (level 2)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 xml:space="preserve">Compatibil cu analizatorul biochimic BS-240Pro Mindray, sistem închis. </w:t>
            </w:r>
            <w:r>
              <w:rPr>
                <w:color w:val="000000"/>
                <w:sz w:val="16"/>
                <w:szCs w:val="16"/>
              </w:rPr>
              <w:t>Set 10x5 ml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PUC Control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 xml:space="preserve">Compatibil cu analizatorul biochimic BS-240Pro Mindray, sistem închis. </w:t>
            </w:r>
            <w:r>
              <w:rPr>
                <w:color w:val="000000"/>
                <w:sz w:val="16"/>
                <w:szCs w:val="16"/>
              </w:rPr>
              <w:t>Set 2x1 ml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THANOL CONTROL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 xml:space="preserve">Compatibil cu analizatorul biochimic BS-240Pro Mindray, sistem închis. </w:t>
            </w:r>
            <w:r>
              <w:rPr>
                <w:color w:val="000000"/>
                <w:sz w:val="16"/>
                <w:szCs w:val="16"/>
              </w:rPr>
              <w:t>Set 3x3 ml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MUNO-CONTROL III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 xml:space="preserve">Compatibil cu analizatorul biochimic BS-240Pro Mindray, sistem închis. </w:t>
            </w:r>
            <w:r>
              <w:rPr>
                <w:color w:val="000000"/>
                <w:sz w:val="16"/>
                <w:szCs w:val="16"/>
              </w:rPr>
              <w:t>Set 1x2 ml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oluție detergent CD8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 xml:space="preserve">Compatibil cu analizatorul biochimic BS-240Pro Mindray, sistem închis. </w:t>
            </w:r>
            <w:r>
              <w:rPr>
                <w:color w:val="000000"/>
                <w:sz w:val="16"/>
                <w:szCs w:val="16"/>
              </w:rPr>
              <w:t>Set 6x2 L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uve de reacție p/u BS-240Pro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 xml:space="preserve">Compatibil cu analizatorul biochimic BS-240Pro Mindray, sistem închis. </w:t>
            </w:r>
            <w:r>
              <w:rPr>
                <w:color w:val="000000"/>
                <w:sz w:val="16"/>
                <w:szCs w:val="16"/>
              </w:rPr>
              <w:t>Set 8x10 buc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iltru de apă p/u BS-240Pro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 xml:space="preserve">Compatibil cu analizatorul biochimic BS-240Pro Mindray, sistem închis. </w:t>
            </w:r>
            <w:r>
              <w:rPr>
                <w:color w:val="000000"/>
                <w:sz w:val="16"/>
                <w:szCs w:val="16"/>
              </w:rPr>
              <w:t>Set 2 buc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Lampă fotometrică 12V, 20W p/u BS-240Pro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Compatibil cu analizatorul biochimic BS-240Pro Mindray, sistem închis.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uve conice pentru probe, 1,5 ml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Compatibil cu analizatorul biochimic BS-240Pro Mindray, sistem închis. Set 1000 buc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bookmarkStart w:id="7" w:name="_GoBack"/>
            <w:bookmarkEnd w:id="7"/>
            <w:r>
              <w:rPr>
                <w:b/>
                <w:sz w:val="20"/>
                <w:szCs w:val="20"/>
              </w:rPr>
              <w:t>TOTAL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568" w:type="dxa"/>
            <w:gridSpan w:val="10"/>
            <w:tcBorders>
              <w:top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Semnat:_______________ Numele, Prenumele:_____________________________ În calitate de: ________________</w:t>
            </w:r>
          </w:p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  <w:t>Ofertantul: _______________________ Adresa: __________________________</w:t>
            </w:r>
          </w:p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90ba4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link w:val="2"/>
    <w:unhideWhenUsed/>
    <w:qFormat/>
    <w:rsid w:val="00b90ba4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qFormat/>
    <w:rsid w:val="00b90ba4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Pages>7</Pages>
  <Words>2148</Words>
  <Characters>12247</Characters>
  <CharactersWithSpaces>14367</CharactersWithSpaces>
  <Paragraphs>2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8T12:06:00Z</dcterms:created>
  <dc:creator>Olesea</dc:creator>
  <dc:description/>
  <dc:language>en-US</dc:language>
  <cp:lastModifiedBy>Olesea</cp:lastModifiedBy>
  <dcterms:modified xsi:type="dcterms:W3CDTF">2022-12-02T09:21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