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privind achiziționarea: Autobus urban (Utilaj nou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sz w:val="24"/>
          <w:szCs w:val="24"/>
          <w:lang w:val="en-US"/>
        </w:rPr>
        <w:t>Licitație public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orașului Droch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</w:t>
      </w:r>
      <w:r>
        <w:rPr>
          <w:b/>
          <w:sz w:val="24"/>
          <w:szCs w:val="24"/>
          <w:lang w:val="ro-RO"/>
        </w:rPr>
        <w:t>76010016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 Drochia, str. Independenței 15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(252) 2 45 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imariadrochia@mail.ru</w:t>
        </w:r>
      </w:hyperlink>
      <w:r>
        <w:rPr>
          <w:b/>
          <w:sz w:val="24"/>
          <w:szCs w:val="24"/>
          <w:lang w:val="en-US"/>
        </w:rPr>
        <w:t>, primariadrochia.achiziti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993"/>
        <w:gridCol w:w="1134"/>
        <w:gridCol w:w="2976"/>
        <w:gridCol w:w="1574"/>
      </w:tblGrid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1211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bus urb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  <w:lang w:val="ro-RO"/>
              </w:rPr>
              <w:t xml:space="preserve">Masa totală cu utilaj  13200 kg; Dimensiuni 8650/2550/2775 (Lungimea/Lățimea/Înălțimea), Capacitate:  Locuri de șezut – 27; Locuri total – 72; </w:t>
            </w:r>
            <w:r>
              <w:rPr>
                <w:lang w:val="ro-RO"/>
              </w:rPr>
              <w:t>Motor TurboDiesel, Euro-5, Puterea min  160 kWt (218 c/p), încălzitor autonom al motorului pe bază de lichid; Resivere;  Sistemă de înclinare a caroseriei; Înălțimea podelei deasupra carosabilului – 340 m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RANSMISIA: </w:t>
            </w:r>
            <w:r>
              <w:rPr>
                <w:color w:val="333333"/>
                <w:shd w:fill="FFFFFF" w:val="clear"/>
                <w:lang w:val="en-US"/>
              </w:rPr>
              <w:t xml:space="preserve">Formula de tracţiune 4x2;            Roți 6+1,  dimensiuni 245/70R19,5; Presiunea în cauciucuri – 7,5 bar; </w:t>
            </w:r>
            <w:r>
              <w:rPr>
                <w:lang w:val="en-US"/>
              </w:rPr>
              <w:t xml:space="preserve">Cutia de viteze - mecanică cu 6 vitez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penzii: - FAȚĂ – dependentă, pneumatică cu 2 baloane și 1 regulator caroserie, SPATE - dependentă, pneumatică cu 4 baloane și 2 regulatoare caroserie; Frînă – pneumatică cu reglare automată, ABS, AS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TARE: Scaun pentru șofer 1 buc; Scaune pentru pasageri antivandal – 27 buc; Perete despărțitor șofer; Scară pliantă pentru scaunul cu rotile handicap; Utilaj pentru stoparea scaunului cu rotile handicap; Trapă de ventilare - 2 buc pe acoperiș; Lumini de funcționare pe timp de zi; Radioutilaj; Semnal electronic de traseu (</w:t>
            </w:r>
            <w:r>
              <w:rPr/>
              <w:t>Электронный</w:t>
            </w:r>
            <w:r>
              <w:rPr>
                <w:lang w:val="en-US"/>
              </w:rPr>
              <w:t xml:space="preserve"> маршрутны</w:t>
            </w:r>
            <w:r>
              <w:rPr/>
              <w:t>й</w:t>
            </w:r>
            <w:r>
              <w:rPr>
                <w:lang w:val="en-US"/>
              </w:rPr>
              <w:t xml:space="preserve"> указател</w:t>
            </w:r>
            <w:r>
              <w:rPr/>
              <w:t>ь</w:t>
            </w:r>
            <w:r>
              <w:rPr>
                <w:lang w:val="en-US"/>
              </w:rPr>
              <w:t>);</w:t>
            </w:r>
            <w:r>
              <w:rPr>
                <w:lang w:val="ro-RO"/>
              </w:rPr>
              <w:t xml:space="preserve"> Convertor de tensiune 12V cu prize; Sistem de avertizare de mers înapoi; Sistem automat de stingere a incendiilor; Servomotoare pneumatice de comandă a ușilor; Oglinzi exterioare încălzite electr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LETARE: – ZIP. </w:t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333333"/>
                <w:shd w:fill="FFFFFF" w:val="clear"/>
                <w:lang w:val="en-US"/>
              </w:rPr>
              <w:t>Garantie minimum 24 luni  sau 100000 km</w:t>
            </w:r>
            <w:r>
              <w:rPr>
                <w:color w:val="333333"/>
                <w:shd w:fill="FFFFFF" w:val="clear"/>
                <w:lang w:val="en-US"/>
              </w:rPr>
              <w:t>.</w:t>
            </w:r>
            <w:r>
              <w:rPr>
                <w:color w:val="33333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b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000 0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1 000 00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sz w:val="24"/>
          <w:szCs w:val="24"/>
          <w:shd w:fill="FFFFFF" w:val="clear"/>
          <w:lang w:val="en-US"/>
        </w:rPr>
        <w:t>: 45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11 lu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66"/>
        <w:gridCol w:w="3268"/>
        <w:gridCol w:w="1589"/>
      </w:tblGrid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ă de Camera  Înregistrării de Stat confirmată prin aplicarea semnătur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 de Stat al persoanelor juridic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îii impozitelor, contributiilor (lipsă de restanţe-valabil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ă de inspectoratul Fiscal , valabil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echizite banca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</w:t>
            </w:r>
            <w:r>
              <w:rPr>
                <w:iCs/>
                <w:sz w:val="24"/>
                <w:szCs w:val="24"/>
                <w:lang w:val="ro-RO"/>
              </w:rPr>
              <w:t>ăturii și ștampilei participantulu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Criteriul de evaluare aplicat pentru adjudecarea contractului: prețul cel mai scăzu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7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14.0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04 februa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843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543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ate ofertele trebuie să fie însoțite de garanție pentru ofertă în valoare de __1__%. în formă de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e bancară</w:t>
      </w:r>
      <w:r>
        <w:rPr>
          <w:sz w:val="24"/>
          <w:szCs w:val="24"/>
          <w:lang w:val="ro-RO"/>
        </w:rPr>
        <w:t>sau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/>
      </w:pPr>
      <w:r>
        <w:rPr>
          <w:b/>
          <w:sz w:val="24"/>
          <w:szCs w:val="24"/>
          <w:lang w:val="ro-RO"/>
        </w:rPr>
        <w:t>Transfer bancar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Plata prin transfer se va efectua în adresa  </w:t>
      </w:r>
      <w:r>
        <w:rPr>
          <w:i/>
          <w:sz w:val="24"/>
          <w:szCs w:val="24"/>
          <w:lang w:val="ro-RO"/>
        </w:rPr>
        <w:t xml:space="preserve">Primaria or. Drochia </w:t>
      </w:r>
      <w:r>
        <w:rPr>
          <w:sz w:val="24"/>
          <w:szCs w:val="24"/>
          <w:lang w:val="ro-RO"/>
        </w:rPr>
        <w:t xml:space="preserve">, 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a) beneficiarul plăţii</w:t>
      </w:r>
      <w:r>
        <w:rPr>
          <w:i/>
          <w:spacing w:val="-2"/>
          <w:sz w:val="24"/>
          <w:szCs w:val="24"/>
          <w:lang w:val="ro-RO"/>
        </w:rPr>
        <w:t>:Ministerul Finantelor-TT  DROCH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b) datele bancar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(c)Codul fiscal: 100760100165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(d) Codul IBAN:MD17TRPCDY518410A00681A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e) Prestatorul benefeciar:Ministerul Finantelor-Trezoreria de Sta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Valoarea estimată a achiziţiei,  fără TVA, lei: 1 000 000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Nina CERETEU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: Codrean Mar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078900445</w:t>
      </w:r>
    </w:p>
    <w:sectPr>
      <w:footerReference w:type="default" r:id="rId3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drochi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7:00Z</dcterms:created>
  <dc:creator>Computer</dc:creator>
  <dc:description/>
  <cp:keywords/>
  <dc:language>en-US</dc:language>
  <cp:lastModifiedBy>User</cp:lastModifiedBy>
  <cp:lastPrinted>2018-11-22T10:17:00Z</cp:lastPrinted>
  <dcterms:modified xsi:type="dcterms:W3CDTF">2019-02-04T13:38:00Z</dcterms:modified>
  <cp:revision>3</cp:revision>
  <dc:subject/>
  <dc:title/>
</cp:coreProperties>
</file>