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formulare și registre </w:t>
      </w:r>
      <w:r>
        <w:rPr>
          <w:b/>
          <w:sz w:val="24"/>
          <w:szCs w:val="24"/>
          <w:lang w:val="en-US"/>
        </w:rPr>
        <w:t xml:space="preserve">pentru anul 2022 al IMSP Spitalul Dermatologie și Maladii Comunicabile din str.Costiujeni 5/1, or.Codru, mun.Chişinău prin procedura de costuri mic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276"/>
        <w:gridCol w:w="1837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stimată(se vaindica pentru fiecare lot în parte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</w:rPr>
                <w:t>22800000-8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Formulare și regist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IA RSAP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80000,00 </w:t>
            </w:r>
            <w:r>
              <w:rPr>
                <w:color w:val="000000"/>
                <w:sz w:val="22"/>
                <w:szCs w:val="22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>La comandă după necesități  în termen de 10 zile pe parcursul anului 2022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toda și condițiile de plată vor fi:</w:t>
      </w:r>
      <w:r>
        <w:rPr>
          <w:b/>
          <w:i/>
          <w:sz w:val="24"/>
          <w:szCs w:val="24"/>
          <w:lang w:val="it-IT"/>
        </w:rPr>
        <w:t xml:space="preserve"> Achitarea va fi efectuată utilizînd sistemul de e-facturare,în termen de 20 de zile calendaristice de la livrarea apei potab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ursa de finațare:CNAM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2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266"/>
        <w:gridCol w:w="4011"/>
        <w:gridCol w:w="1618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, conform anexei nr. 2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, conform anexei nr. 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înregistrăriipersoaneijuridice, înconformitate cu prevederilelegale din ţaraîn care ofertantulestestabilit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psa datoriilor față de bugetul național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/>
          <w:sz w:val="24"/>
          <w:szCs w:val="24"/>
          <w:lang w:val="en-US"/>
        </w:rPr>
        <w:t xml:space="preserve">licitaţie electronică, în 3 runde cu pasul minim 1 %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lotul întreg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22800000-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5552B3-3CA8-4327-85E4-580D9F294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905</Words>
  <Characters>5164</Characters>
  <CharactersWithSpaces>605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1-12-14T09:3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