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877"/>
        <w:gridCol w:w="1418"/>
        <w:gridCol w:w="1135"/>
        <w:gridCol w:w="1134"/>
        <w:gridCol w:w="2976"/>
        <w:gridCol w:w="2136"/>
        <w:gridCol w:w="2401"/>
        <w:gridCol w:w="1415"/>
      </w:tblGrid>
      <w:tr>
        <w:trPr/>
        <w:tc>
          <w:tcPr>
            <w:tcW w:w="15166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1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1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 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 serviciulu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erioada prestării serviciului  solicitat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</w:tr>
      <w:tr>
        <w:trPr>
          <w:trHeight w:val="934" w:hRule="atLeast"/>
        </w:trPr>
        <w:tc>
          <w:tcPr>
            <w:tcW w:w="151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Lotul 1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o-RO" w:eastAsia="en-US" w:bidi="ar-SA"/>
              </w:rPr>
              <w:t>Servicii de formare profesională continuă a medicilor și farmaciștilor, a. 2024 (repetat)</w:t>
            </w:r>
          </w:p>
        </w:tc>
      </w:tr>
      <w:tr>
        <w:trPr>
          <w:trHeight w:val="934" w:hRule="atLeast"/>
        </w:trPr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Ultrasonografia sistemului reno-ureteral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hirurgia plastică și reconstructivă a peretelui abdominal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etodologia investigației prin CT la pacienții cu AVC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urs avansat de colposcopie. Modulul B. Specializare pentru competență în activitat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Probleme actuale în hematologi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Îngrijiri esențiale neonatale bazate pe dovezi științific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Ecocardiografia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Endoscopia diagnostică și terapeut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Ultrasonografia vezicii urinare și organelor genitale masculin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Radioprotecția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Patologia ginecologică în diferite perioade de vârst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Diagnosticul precoce și tratamentul cancerului organelor genitale feminin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urs de ecografie în ginecologi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ctualități în patologia hepat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urs de inițiere în chirurgia laparoscop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Tulburări de conștiență în patologia neurologică la copii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Tehnici radiologice de explorare în radiologie standard în ORL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Ultrasonografia glandelor mamar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Gastrohepatologia pediatr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Probleme actuale în hipertensiunea arterială și insuficiența cardia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>
              <w:top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ctivitate farmaceutică – aspecte manageriale și de marketing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Etică, comunicare și consilierea pacientului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Probleme actuale în nefrologia chirurgical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Chirurgia toracică pentru chirurgi generaliști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Terapia intensivă a copilului critic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Tulburările de dezvoltare neuropsihică a copilului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Urgențele chirurgicale pediatric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Diagnosticul diferențial și tratamentul anemiilor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Suportul respirator al pacientului critic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Neuroimagistica în stările de urgenț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color w:val="000000" w:themeColor="text1"/>
                <w:kern w:val="0"/>
                <w:lang w:val="en-US" w:eastAsia="en-US" w:bidi="ar-SA"/>
              </w:rPr>
              <w:t>Diagnosticul și tratamentul bolilor inflamatorii și degenerative ale coloanei vertebral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color w:val="000000" w:themeColor="text1"/>
                <w:kern w:val="0"/>
                <w:lang w:val="en-US" w:eastAsia="en-US" w:bidi="ar-SA"/>
              </w:rPr>
              <w:t>Chirurgia tractului digestiv cu elemente de chirurgie miniinvazivă laparoscopică și endoscop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Actualități în chirurgia refractiv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eastAsia="en-US" w:bidi="ar-SA"/>
              </w:rPr>
              <w:t>Imagistica patologiei sistemului osteoarticular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eastAsia="en-US" w:bidi="ar-SA"/>
              </w:rPr>
              <w:t>Ultrasonografia în obstetr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itologie cervicală uterin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edicina călătorului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Probleme actuale în hipertensiunea arterială și insuficiența cardia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Terapia intensivă a stărilor de com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hirurgia ficatului și a căilor biliare extrahepatic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tologia extragenitală și sarcina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  <w:t>Infecții urologice. Infecțiile nespecifice și specifice ale tractului uro-genital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Patologia extragenitală și sarcina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Prevenirea și controlul infecțiilor asociate asistenței medical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Boala varicoasă, sindromul posttrombotic și limfedemul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Probleme selectate ale diagnosticului diferențial în medicina intern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Actualități în obstetrică și ginecologi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Sindromul febril în practica medicului internist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Endoscopia diagnostică și terapeutică a tractului digestiv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Electrocardiografia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Ecografia în obstetrică și ginecologie. Modulul I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Electroterapia în reabilitarea medical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Managementul serviciilor spitalicești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FF0000"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Urgențe pediatrice. Simulare pe manechin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Probleme actuale în ORL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lang w:val="ro-RO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Securitatea pacientului în anestezi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hirurgia joncțiunii esofago-gastrice și a stomacului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icrochirurgia în patologiile osteoarticular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ctualități în genodermatoz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icrochirurgia în patologiile osteoarticular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ctualități legislative în activitatea farmaceut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aladiile infecțioase care evoluează cu sindromul de adenopati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ctualități în conduita pacientelor cu complicații septico-purulent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Ultrasonografia glandei tiroide, glandei salivare și zonele regionale de circulație limfat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Ecografia în obstetrică și ginecologie. Modulul II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ctualități în oncologia medical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orfopatologie pediatr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Urgențe neonatal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Probleme endocrinologice în timpul sarcinii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Supravegherea epidemiologică a rezistenței antimicrobien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Probleme actuale în cardiopatia ischemică și tulburările de ritm cardiac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ro-RO" w:eastAsia="en-US" w:bidi="ar-SA"/>
              </w:rPr>
              <w:t>Menopauza și sindromul climacteric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omplicații în chirurgia vascular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Terapia de substituție în insuficiența renală acută și cron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anagement și marketing în sănătat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ctualităţi în diabetologi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rtroplastia în tratamentul fracturilor și afecțiunilor locomotorului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bordări contemporane ale problemelor prioritare în neuroreabilitar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Traumatismele toracice și cardiovascular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Diagnosticul diferențial al bolilor difuze de colagen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Traumatismele abdominal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Endoscopia diagnostică și terapeutică a tractului digestiv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hirurgia colorectală cu elemenete de chirurgie miniinvazivă laparoscopică și endoscop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orfopatologia generală și oncomorfologia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Ginecologia endocrinolog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Diagnosticul și tratamentul bolilor inflamatorii și degenerative ale coloanei vertebral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rtroscopia articulațiilor mari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Nefrologia pediatr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Reabilitarea medicală în afecțiunile coloanei vertebral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Patologia vaselor mari și traumatismele cardiovasculare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Ultrasonografia în obstetrică.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7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1140"/>
        <w:gridCol w:w="2520"/>
        <w:gridCol w:w="912"/>
        <w:gridCol w:w="866"/>
        <w:gridCol w:w="838"/>
        <w:gridCol w:w="839"/>
        <w:gridCol w:w="806"/>
        <w:gridCol w:w="807"/>
        <w:gridCol w:w="1877"/>
        <w:gridCol w:w="3605"/>
        <w:gridCol w:w="973"/>
      </w:tblGrid>
      <w:tr>
        <w:trPr/>
        <w:tc>
          <w:tcPr>
            <w:tcW w:w="15776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776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776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 serviciilor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 prestare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1577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Lotul 1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Servicii de formare profesională continuă a medicilor și farmaciștilor, a. 2024 (repetat)</w:t>
            </w:r>
            <w:bookmarkStart w:id="4" w:name="_GoBack"/>
            <w:bookmarkEnd w:id="4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1297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Ultrasonografia sistemului reno-ureteral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Chirurgia plastică și reconstructivă a peretelui abdominal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Metodologia investigației prin CT la pacienții cu AVC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Curs avansat de colposcopie. Modulul B. Specializare pentru competență în activitat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Probleme actuale în hematologi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Îngrijiri esențiale neonatale bazate pe dovezi științific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Ecocardiografia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Endoscopia diagnostică și terapeut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Ultrasonografia vezicii urinare și organelor genitale masculin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Radioprotecția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Patologia ginecologică în diferite perioade de vârst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Diagnosticul precoce și tratamentul cancerului organelor genitale feminin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Curs de ecografie în ginecologi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Actualități în patologia hepat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Curs de inițiere în chirurgia laparoscop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Tulburări de conștiență în patologia neurologică la copi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Tehnici radiologice de explorare în radiologie standard în ORL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Ultrasonografia glandelor mamar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Gastrohepatologia pediatr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Probleme actuale în hipertensiunea arterială și insuficiența cardia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>
              <w:top w:val="nil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Activitate farmaceutică – aspecte manageriale și de marketing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Servicii de formare profesională continuă - Etică, comunicare și consilierea pacientulu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Servicii de formare profesională continuă - Probleme actuale în nefrologia chirurgical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Servicii de formare profesională continuă - Chirurgia toracică pentru chirurgi generalișt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Servicii de formare profesională continuă - Terapia intensivă a copilului critic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Servicii de formare profesională continuă - Tulburările de dezvoltare neuropsihică a copilulu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Servicii de formare profesională continuă - Urgențele chirurgicale pediatric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Servicii de formare profesională continuă - Diagnosticul diferențial și tratamentul anemiilor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Servicii de formare profesională continuă - Suportul respirator al pacientului critic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Servicii de formare profesională continuă - Neuroimagistica în stările de urgenț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ervicii de formare profesională continuă - Diagnosticul și tratamentul bolilor inflamatorii și degenerative ale coloanei vertebral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ervicii de formare profesională continuă - Chirurgia tractului digestiv cu elemente de chirurgie miniinvazivă laparoscopică și endoscop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Servicii de formare profesională continuă - Actualități în chirurgia refractiv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Servicii de formare profesională continuă - Imagistica patologiei sistemului osteoarticular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Servicii de formare profesională continuă - Ultrasonografia în obstetr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Citologie cervicală uterin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Medicina călătorulu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Probleme actuale în hipertensiunea arterială și insuficiența cardia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Terapia intensivă a stărilor de com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Chirurgia ficatului și a căilor biliare extrahepatic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cii de formare profesională continuă - Patologia extragenitală și sarcina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eastAsia="en-US" w:bidi="ar-SA"/>
              </w:rPr>
              <w:t>Servicii de formare profesională continuă - Infecții urologice. Infecțiile nespecifice și specifice ale tractului uro-genital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Patologia extragenitală și sarcina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Prevenirea și controlul infecțiilor asociate asistenței medical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Boala varicoasă, sindromul posttrombotic și limfedemul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Probleme selectate ale diagnosticului diferențial în medicina intern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Actualități în obstetrică și ginecologi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Sindromul febril în practica medicului internist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Endoscopia diagnostică și terapeutică a tractului digestiv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Electrocardiografia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Ecografia în obstetrică și ginecologie. Modulul 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Electroterapia în reabilitarea medical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Managementul serviciilor spitaliceșt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Urgențe pediatrice. Simulare pe manechin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Probleme actuale în ORL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Securitatea pacientului în anestezi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Chirurgia joncțiunii esofago-gastrice și a stomaculu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Microchirurgia în patologiile osteoarticular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Actualități în genodermatoz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Microchirurgia în patologiile osteoarticular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Actualități legislative în activitatea farmaceut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Maladiile infecțioase care evoluează cu sindromul de adenopati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Actualități în conduita pacientelor cu complicații septico-purulent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Ultrasonografia glandei tiroide, glandei salivare și zonele regionale de circulație limfat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Ecografia în obstetrică și ginecologie. Modulul I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Actualități în oncologia medical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Morfopatologie pediatr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Urgențe neonatal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Probleme endocrinologice în timpul sarcini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Supravegherea epidemiologică a rezistenței antimicrobien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Probleme actuale în cardiopatia ischemică și tulburările de ritm cardiac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Menopauza și sindromul climacteric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Complicații în chirurgia vascular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Terapia de substituție în insuficiența renală acută și cron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Management și marketing în sănătat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Actualităţi în diabetologi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Artroplastia în tratamentul fracturilor și afecțiunilor locomotorulu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Abordări contemporane ale problemelor prioritare în neuroreabilitar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Traumatismele toracice și cardiovascular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Diagnosticul diferențial al bolilor difuze de colagen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Traumatismele abdominal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Endoscopia diagnostică și terapeutică a tractului digestiv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Chirurgia colorectală cu elemenete de chirurgie miniinvazivă laparoscopică și endoscop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Morfopatologia generală și oncomorfologia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Ginecologia endocrinolog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Diagnosticul și tratamentul bolilor inflamatorii și degenerative ale coloanei vertebral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Artroscopia articulațiilor mar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Nefrologia pediatr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Reabilitarea medicală în afecțiunile coloanei vertebral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Patologia vaselor mari și traumatismele cardiovasculare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rvicii de formare profesională continuă - Ultrasonografia în obstetrică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qFormat/>
    <w:locked/>
    <w:rsid w:val="00a26070"/>
    <w:rPr>
      <w:rFonts w:ascii="Tahoma" w:hAnsi="Tahoma"/>
      <w:sz w:val="19"/>
      <w:szCs w:val="19"/>
      <w:shd w:fill="FFFFFF" w:val="clear"/>
    </w:rPr>
  </w:style>
  <w:style w:type="character" w:styleId="Strong">
    <w:name w:val="Strong"/>
    <w:uiPriority w:val="22"/>
    <w:qFormat/>
    <w:rsid w:val="006c251c"/>
    <w:rPr>
      <w:b/>
      <w:bCs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e6317a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a26070"/>
    <w:pPr>
      <w:widowControl w:val="false"/>
      <w:shd w:val="clear" w:color="auto" w:fill="FFFFFF"/>
      <w:spacing w:lineRule="exact" w:line="235" w:before="0" w:after="0"/>
      <w:jc w:val="right"/>
    </w:pPr>
    <w:rPr>
      <w:rFonts w:ascii="Tahoma" w:hAnsi="Tahoma"/>
      <w:sz w:val="19"/>
      <w:szCs w:val="19"/>
      <w:shd w:fill="FFFFFF" w:val="clear"/>
    </w:rPr>
  </w:style>
  <w:style w:type="paragraph" w:styleId="NormalWeb">
    <w:name w:val="Normal (Web)"/>
    <w:basedOn w:val="Normal"/>
    <w:uiPriority w:val="99"/>
    <w:unhideWhenUsed/>
    <w:qFormat/>
    <w:rsid w:val="00b20bca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5"/>
    <w:uiPriority w:val="99"/>
    <w:unhideWhenUsed/>
    <w:rsid w:val="00e6317a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 w:customStyle="1">
    <w:name w:val="Default"/>
    <w:qFormat/>
    <w:rsid w:val="00bc44a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6EF409-C24E-4C54-8797-3ADABAA25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6</Pages>
  <Words>7497</Words>
  <Characters>42734</Characters>
  <CharactersWithSpaces>50131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dcterms:modified xsi:type="dcterms:W3CDTF">2024-03-22T06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