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nspectoratul General de Carabinier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prest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 (după caz)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 (după caz)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 xml:space="preserve">Pentru contractele de achiziție publică de bunu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0-03-09T08:17:00Z</cp:lastPrinted>
  <dcterms:modified xsi:type="dcterms:W3CDTF">2022-01-31T07:36:00Z</dcterms:modified>
  <cp:revision>10</cp:revision>
  <dc:subject/>
  <dc:title/>
</cp:coreProperties>
</file>