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ervicii de proiectare a sistemului de stingere a incendiilor Sprinkler (SIP 1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(repet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MD" w:eastAsia="ru-RU"/>
              </w:rPr>
              <w:t>CAIET DE SARC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privind </w:t>
            </w:r>
            <w:bookmarkStart w:id="0" w:name="_Hlk203052178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achiziționarea serviciilor de proiectare a sistemului de sting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>a incendiilor Sprinkler (SIP 1S) cu luarea în considerare a sistemului existent și extinderea acestuia în unele încăperi ale Președinției Republicii Moldova, inclusiv reproiectarea stației de pom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o-MD" w:eastAsia="ru-RU"/>
              </w:rPr>
              <w:t xml:space="preserve">Obiectiv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Aparatul Președintelui Republicii Moldova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o-MD" w:eastAsia="ru-RU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bd. Ștefan cel Mare și Sfânt 15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Criterii de atribuire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: „cel mai mic preț fără TVA” și corespunderea cerințelor solicitat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Descriere generală: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achiziționarea serviciilor de proiectare a sistemului de stingere a incendiilor Sprinkler (SIP 1S) cu luarea în considerare a sistemului existent și extinderea acestuia în unele încăperi ale Președinției Republicii Moldova și anume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tinderea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sistemului de stingere a incendiilor Sprinkler (SIP 1S)  pentru Sala istorică (perimetrul de 72 m) și pentru Bibliotecă (suprafața 286 m²), prin interconectarea la instalațiile de stingere a incendiilor de tip sprinkler existent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efectuarea măsurărilor/calculelor inginerești necesare pentru  verificarea capacității rezervoarelor de apă, a debitului și a presiunii, astfel încât să fie asigurată funcționarea sistemului de stingere Sprinkler proiectat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-  efectuarea, în soft specializat, a calculelor hidraulice argumentate, inclusiv a diametrelor de țeavă utilizate și a tipului de sprinkler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EE0000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modificarea (reproiectarea) stației de pompare existente, în conformitate cu calculele inginerești efectuate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Scopul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: ajustarea documentației de proiect în conformitate cu cadrul normativ în vigoare pentru finisarea procedurii de dare în exploatarea a complexului clădirilor Președinției Republicii Moldova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Proiectul se execută în temeiul următoarelor acte normative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Legea nr.267/1994 privind apărarea împotriva incend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Codul nr.434/2023 Urbanismului și Construcț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3-2003 – Dotarea clădirilor cu sisteme automate de semnalizare și stingere a incend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5.2004 – Instalații automate de stingere și semnalizare a incendiilor. Normativ de proiectar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2.2014 – Protecția împotriva incendiilor a clădirilor și instalaț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NCM E.03.02-2018 - Siguranța la incendiu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Metodologia elaborării compartimentului de proiect ”Măsuri de asigurare a securității la incendiu și de efectuare a expertizei tehnice (audit de securitate la incendiu) a obiectului protejat”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, cât și alte acte normative în vigoare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Executorului i se va asigura accesul la obiectiv și îi vor fi puse la dispoziție documentația de proiect din 2009, proiectul de execuție din 2018, expertiza tehnico-incendiară din 2024, precum și alte acte relevante procesului de proiectare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Cerințe generale față de executor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să dețină certificare pentru proiectarea sistemelor de stingere a incendi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experiență minimă de 5 ani în proiectarea sistemelor de stingere a incendiilor, inclusiv în proiecte de complexitate și anvergură similar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să prezinte lista lucrărilor/proiectelor executate în ultimii 3 ani, însoțită de contactele beneficiar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să dispună de bază tehnică ș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o-MD"/>
              </w:rPr>
              <w:t>organizatorică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 adecvată pentru efectuarea măsurărilor necesare, identificarea și configurarea echipamentelor și/sau componentelor necesare sistemului menționa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Sarcini și responsabilități față de execut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păstrare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 xml:space="preserve"> condițiilor arhitecturale existente la elaborarea devizelor, selectarea materialelor minim invazive pentru a nu deteriora tavanele și pereții existenți (introducerea țevilor, filetarea, îmbinarea, presarea acestor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elaborarea devizelor de cheltuieli pentru implementarea proiectului (obiect al achiziției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verificarea și expertizarea documentației de proiect și deviz de către un expert tehnic autorizat din cadrul Întreprinderii de Stat „Serviciul de Stat pentru Verificarea și Expertizarea Proiectelor și Construcțiilor”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obținerea avizelor necesare pentru proiectare, coordonarea și aprobarea proiectului cu autoritățile de resor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prezentarea proiectului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 în minimum 2 exemplar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transmiterea proiectului către beneficiar inclusiv în format digital editabil (dwg, pdf, IFC, word, excel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termenul limită de execuție a serviciilor: 60 zile calendaristice din momentul înregistrării contractului la Trezoreria de Stat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Denumirea lucrăril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Servicii de proiectare a sistemului de stingere a incendiilor Sprinkler (SIP 1S) cu luarea în considerare a sistemului existent și extinderea acestuia în unele încăperi ale Președinției Republicii Moldova, inclusiv reproiectarea stației de pomp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extinderea sistemului de stingere a incendiilor Sprinkler (SIP 1S) pentru Sala istorică (perimetrul de 72 m) și pentru Bibliotecă (suprafața 286 m²), prin interconectarea la instalațiile de stingere a incendiilor de tip sprinkler exis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 efectuarea măsurărilor/calculelor inginerești necesare pentru  verificarea capacității rezervoarelor de apă, a debitului și a presiunii, astfel încât să fie asigurată funcționarea sistemului de stingere Sprinkle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 efectuarea, în soft specializat, a calculelor hidraulice argumentate, inclusiv a diametrelor de țeavă utilizate și a tipului de sprinkle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modificarea (reproiectarea) stației de pompare existente, în conformitate cu calculele inginerești efectuat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rvicii de proiectare a sistemului de stingere a incendiilor Sprinkler (SIP 1S) (repet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 zile de la semnarea și înregistrarea contractului</w:t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8-06T13:42:00Z</dcterms:modified>
  <cp:revision>17</cp:revision>
  <dc:subject/>
  <dc:title/>
</cp:coreProperties>
</file>