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interioara a cladirii I.M. AGSV</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Etaj 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Cabinet 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5.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2 usi,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binet 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din lemn, placaj, PFL, PAS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p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a cu 5 locuri, inclusiv pt intern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2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5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5.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6.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2 usi,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abinet 4 (directo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5.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6.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2 usi,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Cabinet 5 / Camera de odihn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3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ord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4.4. Pereti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5.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4.6. Pardoseli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7.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2 usi,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Cabinet 6-7 (anticamer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laci gips-carton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gresie, placi ceram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Cabinet 8</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2 usi,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Cabinet 9</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Cabinet 1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ord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2 usi,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Cabinet 1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 Cabinet 1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1. Coridor si scari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22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balustrazii din lemn de stejar si foioa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3. Pereti (inclusiv la sc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cu grosimea placii de 12,5 mm, aplicata pe beton, avind suprafete netede  in incaperi cu umiditate normala (corob pentru teava de canalizare si astuparea scarilor)</w:t>
            </w:r>
          </w:p>
          <w:p>
            <w:pPr>
              <w:pStyle w:val="Normal"/>
              <w:widowControl w:val="false"/>
              <w:rPr>
                <w:sz w:val="16"/>
                <w:szCs w:val="16"/>
                <w:lang w:val="en-US"/>
              </w:rPr>
            </w:pPr>
            <w:r>
              <w:rPr>
                <w:sz w:val="16"/>
                <w:szCs w:val="16"/>
                <w:lang w:val="en-US"/>
              </w:rPr>
              <w:t>Material marunt=1,0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7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4.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5.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 (corid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 (coridor)</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corid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 (trepte si contratrep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trep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si contratreptelor cu placi de granit ceramic, inclusiv plintele (placi granit, imbinare invizibila, grosime 2 cm,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6.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stelaj metalic, modulat, cu masca, pe perete sau in nisa, avind suprafata pina la 0,30 mp (12 automate)</w:t>
            </w:r>
          </w:p>
          <w:p>
            <w:pPr>
              <w:pStyle w:val="Normal"/>
              <w:widowControl w:val="false"/>
              <w:rPr>
                <w:sz w:val="16"/>
                <w:szCs w:val="16"/>
                <w:lang w:val="en-US"/>
              </w:rPr>
            </w:pPr>
            <w:r>
              <w:rPr>
                <w:sz w:val="16"/>
                <w:szCs w:val="16"/>
                <w:lang w:val="en-US"/>
              </w:rPr>
              <w:t>Materiale marunte (vaselina, cirpe, grund, apa, etc.) din val. mat. explicitat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7. Balustra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inox, calitate inalta) montata pe suporti de 15 cm inaltime, asezati la distante de 1....1,2 m prevazuti cu rondele sudate, fixata in zid de caramida sau parapet de beton, confectionata din profile din banda de  otel formata la rece, dreap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taj 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Holl (inclusiv camera tehnica de linga scar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1.3. Pereti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5.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stelaj metalic, modulat, cu masca, pe perete sau in nisa, avind suprafata pina la 0,30 mp (12 automate)</w:t>
            </w:r>
          </w:p>
          <w:p>
            <w:pPr>
              <w:pStyle w:val="Normal"/>
              <w:widowControl w:val="false"/>
              <w:rPr>
                <w:sz w:val="16"/>
                <w:szCs w:val="16"/>
                <w:lang w:val="en-US"/>
              </w:rPr>
            </w:pPr>
            <w:r>
              <w:rPr>
                <w:sz w:val="16"/>
                <w:szCs w:val="16"/>
                <w:lang w:val="en-US"/>
              </w:rPr>
              <w:t>Materiale marunte (vaselina, cirpe, grund, apa, etc.) din val. mat. explicitat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6.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dubla) interioare intr-un canat, montate pe ghermele existente la constructii cu inaltimi pina la 35 m (usa dubla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Cabinet 1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ord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Cabinet 1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Cabinet 8</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pet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Cabinet 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pet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Cabinet 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ord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Cabinet 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pet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 Cabinet 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pet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 Cabinet 5</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pet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 Cabinet 6</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din lemn, placaj, PFL, PAS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vele din lemn prismatice sau rotun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entru instalatii, montate la incalzire cent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prize pentru desfiintare sau inlo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3 loc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6. Glafuri la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glafu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7.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  (k=1.67)</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grosime 12 mm) montale pe uscat cu pozarea stratului sintetic pe suport existent, inclusiv plintele din plastic, (inaltime min 75 mm, inclusiv racordarile) in incaperii mai mare de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Corido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metalic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gresie, placi ceram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pentru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3.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ord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5.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16"/>
                <w:szCs w:val="16"/>
                <w:lang w:val="en-US"/>
              </w:rPr>
            </w:pPr>
            <w:r>
              <w:rPr>
                <w:sz w:val="16"/>
                <w:szCs w:val="16"/>
                <w:lang w:val="en-US"/>
              </w:rPr>
              <w:t>Material marunt (polistiren expandat pentru rosturi de deformatie, cirpe, martori)=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12. Bloc sanitar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glasvand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apa in vederea executarii reparati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ardosel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turcesc din fo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oglinzi din semicri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trap de scurgere, avind diametru de 100-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lor (metalopropilen, metaloplast) pentru instalatii,  existenta in interiorul cladi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rezistent la umezeala), grosime 9,5 mm pe structura din profile zincata: suprafete tavanelor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w:t>
            </w:r>
          </w:p>
          <w:p>
            <w:pPr>
              <w:pStyle w:val="Normal"/>
              <w:widowControl w:val="false"/>
              <w:rPr>
                <w:sz w:val="16"/>
                <w:szCs w:val="16"/>
                <w:lang w:val="en-US"/>
              </w:rPr>
            </w:pPr>
            <w:r>
              <w:rPr>
                <w:sz w:val="16"/>
                <w:szCs w:val="16"/>
                <w:lang w:val="en-US"/>
              </w:rPr>
              <w:t>Materiale marunte (banda izol., dibluri, etc.)=1,04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12.3. Pereti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ina la 4 m (inchiderea partiala a ferestrelor exist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2 ferestre mici, pentru aeris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montate pe ghermele existente la constructii cu inaltimi pina la 35 m (culoare deschisa) (resursele "Carton bitumat tip CA 400" si "Vata minerala tip I" se exclud, se adauga resursa "Spuma de poliuritan, consum 0.5 kg/m2) (usile de intr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iandrugilor prefabricati tip Porotherm sau analog (lungime 120 x 6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5. Lucrari elec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pe circuitul existent, executat ingropat in zidarie tencuita, cu conductori de cupru, in tuburi de protectie IP-PVC, plinte PVC, loc de lampa cu conductor de cupru (3x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ord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prize cu 1 lo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6.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5 cm grosime cu fata driscuita fin</w:t>
            </w:r>
          </w:p>
          <w:p>
            <w:pPr>
              <w:pStyle w:val="Normal"/>
              <w:widowControl w:val="false"/>
              <w:rPr>
                <w:sz w:val="16"/>
                <w:szCs w:val="16"/>
                <w:lang w:val="en-US"/>
              </w:rPr>
            </w:pPr>
            <w:r>
              <w:rPr>
                <w:sz w:val="16"/>
                <w:szCs w:val="16"/>
                <w:lang w:val="en-US"/>
              </w:rPr>
              <w:t>K=1,6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7.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R 20x1/2" F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retur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metal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FI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PR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Cot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8. Lucrari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 - Teava din polietilena SDR17 PN16  д=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x3,2 mm SN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muf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teu)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50 mm (redu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co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Piese de curatie PP d=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 Gura de scurgere d=100</w:t>
            </w:r>
          </w:p>
          <w:p>
            <w:pPr>
              <w:pStyle w:val="Normal"/>
              <w:widowControl w:val="false"/>
              <w:rPr>
                <w:sz w:val="16"/>
                <w:szCs w:val="16"/>
                <w:lang w:val="en-US"/>
              </w:rPr>
            </w:pPr>
            <w:r>
              <w:rPr>
                <w:sz w:val="16"/>
                <w:szCs w:val="16"/>
                <w:lang w:val="en-US"/>
              </w:rPr>
              <w:t>Material marunt (nisip, apa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umplere cu mortar in planseu   Manson d=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sz w:val="16"/>
                <w:szCs w:val="16"/>
                <w:lang w:val="en-US"/>
              </w:rPr>
            </w:pPr>
            <w:r>
              <w:rPr>
                <w:sz w:val="16"/>
                <w:szCs w:val="16"/>
                <w:lang w:val="en-US"/>
              </w:rPr>
              <w:t>Material marunt (dibluri lemn, ipsos, holtsuruburi, codez, dicloretan,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sz w:val="16"/>
                <w:szCs w:val="16"/>
                <w:lang w:val="en-US"/>
              </w:rPr>
            </w:pPr>
            <w:r>
              <w:rPr>
                <w:sz w:val="16"/>
                <w:szCs w:val="16"/>
                <w:lang w:val="en-US"/>
              </w:rPr>
              <w:t>Material marunt (dibluri lemn, ipsos, holtsuruburi, codez, dicloretan,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16"/>
                <w:szCs w:val="16"/>
                <w:lang w:val="en-US"/>
              </w:rPr>
            </w:pPr>
            <w:r>
              <w:rPr>
                <w:sz w:val="16"/>
                <w:szCs w:val="16"/>
                <w:lang w:val="en-US"/>
              </w:rPr>
              <w:t>Material marunt (dibluri,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p>
            <w:pPr>
              <w:pStyle w:val="Normal"/>
              <w:widowControl w:val="false"/>
              <w:rPr>
                <w:sz w:val="16"/>
                <w:szCs w:val="16"/>
                <w:lang w:val="en-US"/>
              </w:rPr>
            </w:pPr>
            <w:r>
              <w:rPr>
                <w:sz w:val="16"/>
                <w:szCs w:val="16"/>
                <w:lang w:val="en-US"/>
              </w:rPr>
              <w:t>Material marunt ( aracet, holtzsuruburi=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rthirtie din fonta emailata,portelan sanitar, etc,  montat pe perete din zidarie de caramida sau b.c.a.</w:t>
            </w:r>
          </w:p>
          <w:p>
            <w:pPr>
              <w:pStyle w:val="Normal"/>
              <w:widowControl w:val="false"/>
              <w:rPr>
                <w:sz w:val="16"/>
                <w:szCs w:val="16"/>
                <w:lang w:val="en-US"/>
              </w:rPr>
            </w:pPr>
            <w:r>
              <w:rPr>
                <w:sz w:val="16"/>
                <w:szCs w:val="16"/>
                <w:lang w:val="en-US"/>
              </w:rPr>
              <w:t>Material marunt (dibluri, ipsos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800 - 2500 mm, montata pe zidarie (Ventilator Retis WR100 sau similar)</w:t>
            </w:r>
          </w:p>
          <w:p>
            <w:pPr>
              <w:pStyle w:val="Normal"/>
              <w:widowControl w:val="false"/>
              <w:rPr>
                <w:sz w:val="16"/>
                <w:szCs w:val="16"/>
                <w:lang w:val="en-US"/>
              </w:rPr>
            </w:pPr>
            <w:r>
              <w:rPr>
                <w:sz w:val="16"/>
                <w:szCs w:val="16"/>
                <w:lang w:val="en-US"/>
              </w:rPr>
              <w:t>Material marunt=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schimbare a timplariei PV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 (grile la ferestre)</w:t>
            </w:r>
          </w:p>
          <w:p>
            <w:pPr>
              <w:pStyle w:val="Normal"/>
              <w:widowControl w:val="false"/>
              <w:rPr>
                <w:sz w:val="16"/>
                <w:szCs w:val="16"/>
                <w:lang w:val="en-US"/>
              </w:rPr>
            </w:pPr>
            <w:r>
              <w:rPr>
                <w:sz w:val="16"/>
                <w:szCs w:val="16"/>
                <w:lang w:val="en-US"/>
              </w:rPr>
              <w:t>Materiale marunte (vaselina, benzina, cirpe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ferestre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Ferestre PVC 5 camere de izolatie termica, geam termopan Low-E armatura de otel zincat U 1,5 mm dubla deschidere, feronerie cu rezistenta inalta la cicluri inchidere-deschidere, inclusiv plasa contra insectelor, culoare cafenie exterior si culoare alba pe i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rvazurilor din mase plastice  l= 3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lafurilor exterio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montarea grilajelor metalice si a gratiilor de la feresre (demontate a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tratare partiala a aerului, de climatizare, modulate sau de conditionare a aerului, avind debite de 3000-7500 mc/h (demontarea conditionerelor existente pentru efectuarea lucrarilor de reparatie, cu montarea lor ulterio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S, pentru amestacare, filtrare, incalzire, umidificare, racire, postincalzire, ventilare, distributie, atenuare a zgomotului, avind un debit  de aer tratat de 3.500 - 12.000 mc/h  (existente, fara pretul conditionerelor)</w:t>
            </w:r>
          </w:p>
          <w:p>
            <w:pPr>
              <w:pStyle w:val="Normal"/>
              <w:widowControl w:val="false"/>
              <w:rPr>
                <w:sz w:val="16"/>
                <w:szCs w:val="16"/>
                <w:lang w:val="en-US"/>
              </w:rPr>
            </w:pPr>
            <w:r>
              <w:rPr>
                <w:sz w:val="16"/>
                <w:szCs w:val="16"/>
                <w:lang w:val="en-US"/>
              </w:rPr>
              <w:t>Materiale marunte (apa, petrol, cirpe de sters, energie electrica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riuri de protectie din lemn (in birouri) (resursele: "Briu de protectie din lemn, Timplar, Suruburi cu consum  de 2 buc/ml,", restul resurselor se exlu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1.5. Evacuare deseu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3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prafuri prin aruncare - de pe teren, in vagon,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combustibil solid min 70 kw, Zona de incalzire - 700 m2, Presiunea nominala (maxima de functionare) a apei 0.2 MPa,  Presiunea necesara de actionare a supapei de siguranta - 0.25 MPa, complet echipat (tip WARMLINE PREMIUM Pellet 98 KW(ventilator+panou de comanda) sau analo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8</Pages>
  <Words>26427</Words>
  <Characters>153280</Characters>
  <CharactersWithSpaces>179349</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5:00Z</dcterms:created>
  <dc:creator>Пользователь</dc:creator>
  <dc:description/>
  <dc:language>en-US</dc:language>
  <cp:lastModifiedBy>Пользователь</cp:lastModifiedBy>
  <dcterms:modified xsi:type="dcterms:W3CDTF">2022-10-13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