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n Documentația Stand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lang w:val="en-US" w:eastAsia="en-US" w:bidi="ar-SA"/>
                </w:rPr>
                <w:t>_____________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Servicii de evacuare a deșeurilor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9"/>
        <w:gridCol w:w="1960"/>
        <w:gridCol w:w="1042"/>
        <w:gridCol w:w="882"/>
        <w:gridCol w:w="882"/>
        <w:gridCol w:w="881"/>
        <w:gridCol w:w="850"/>
        <w:gridCol w:w="850"/>
        <w:gridCol w:w="1560"/>
        <w:gridCol w:w="3522"/>
        <w:gridCol w:w="1052"/>
      </w:tblGrid>
      <w:tr>
        <w:trPr/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en-US" w:eastAsia="en-US" w:bidi="ar-SA"/>
              </w:rPr>
              <w:t>39800000-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30192000-1.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Lotul 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Rechizite de biro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Lotul 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materiale de uz casni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uni</w:t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ebruarie-decembrie 2025  serviciile vor fi realizate pîna la finele anului 2025</w:t>
            </w:r>
          </w:p>
        </w:tc>
        <w:tc>
          <w:tcPr>
            <w:tcW w:w="35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05TRPBAI336110A00815AC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n Documentația Stand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lang w:val="en-US" w:eastAsia="en-US" w:bidi="ar-SA"/>
                </w:rPr>
                <w:t>__________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Servicii de evacuare a deșeurilor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1445"/>
        <w:gridCol w:w="673"/>
        <w:gridCol w:w="1070"/>
        <w:gridCol w:w="8177"/>
        <w:gridCol w:w="1004"/>
        <w:gridCol w:w="888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3418" w:hRule="atLeast"/>
        </w:trPr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Rechizite de birou, materiale de uz cas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1 Rechizite de birou</w:t>
            </w:r>
          </w:p>
          <w:tbl>
            <w:tblPr>
              <w:tblW w:w="4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"/>
              <w:gridCol w:w="1686"/>
              <w:gridCol w:w="1389"/>
              <w:gridCol w:w="958"/>
              <w:gridCol w:w="22"/>
            </w:tblGrid>
            <w:tr>
              <w:trPr>
                <w:trHeight w:val="411" w:hRule="atLeast"/>
              </w:trPr>
              <w:tc>
                <w:tcPr>
                  <w:tcW w:w="3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Pixuri de culoare albastr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100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Pixuri de culoare roșie.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8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Pixuri de culoare neagră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6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Pix gel albastru 0,7 mm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buc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5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Carioci colorate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set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color w:val="000000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Radiera 6541/60 combinata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3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Marker culoare neagra 1.5 mm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set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3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Ascuțitoare TUBE container plastic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Foi pentru flipchart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set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Hîrtie pentru notițe adezivă colorat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set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Hîrtie pentru notiț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Registru 96 foi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Registru 48 foi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Mapă de carton cu șină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3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Mapă de carton cu legătoar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3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Biblioraft A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Acuarelă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Guaș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set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Pensulă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Decapsatoar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Rezerve clei silicon pentru pistolet fierbint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Foarfece de birou 21 cmm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 xml:space="preserve">Capsator </w:t>
                  </w:r>
                  <w:r>
                    <w:rPr>
                      <w:rFonts w:cs="Times New Roman"/>
                      <w:szCs w:val="24"/>
                      <w:lang w:eastAsia="ru-RU"/>
                    </w:rPr>
                    <w:t>nr. 24/6.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uțit papetărie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apse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set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aps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set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lam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8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lame nr.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Folii transparent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set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Invelitori p/u registre A4 302x43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inder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inder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orector pix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Corector cu banda 5mmx10m blister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anda adezivă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anda adezivă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Clei silicat creion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Cerneală pentru ștampil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Rigl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Plastilină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set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Adeziv solid creion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8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Ecuson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Calculator Citizen electronic p/u birou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Hîrtie</w:t>
                  </w:r>
                  <w:r>
                    <w:rPr>
                      <w:rFonts w:cs="Times New Roman"/>
                      <w:szCs w:val="24"/>
                      <w:lang w:val="en-US" w:eastAsia="ru-RU"/>
                    </w:rPr>
                    <w:t xml:space="preserve"> pentru copiator și imprimat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pachete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5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Drapel tricolor EU 0.95x2.03m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Drapel tricolor Moldova 0.95x2.03m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Mapă plastic cu buton si perforare, A4, Economix, orizontală, culori asorti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Mapa A3, din plastic, cu capsa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buc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Clipboard-mapa A4</w:t>
                  </w: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 xml:space="preserve"> culoare neagra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buc 1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1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Trafaret rigla 22cm(litere mari+litere mici +cifre )ML15-3 ML167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buc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CUTIE DE 6 +2 MARKERE COLORATE PENTRU TEXT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zebra Hirtie A 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buc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Clei PVA-M 45 gr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buc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4"/>
                <w:highlight w:val="lightGray"/>
                <w:lang w:val="en-US" w:eastAsia="en-US"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4"/>
                <w:highlight w:val="lightGray"/>
                <w:lang w:val="en-US" w:eastAsia="en-US" w:bidi="ar-SA"/>
              </w:rPr>
              <w:t>Lotul 2 Materiale de uz casn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4"/>
                <w:lang w:val="en-US" w:eastAsia="en-US" w:bidi="ar-SA"/>
              </w:rPr>
            </w:r>
          </w:p>
          <w:tbl>
            <w:tblPr>
              <w:tblW w:w="9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74"/>
              <w:gridCol w:w="1275"/>
              <w:gridCol w:w="4525"/>
            </w:tblGrid>
            <w:tr>
              <w:trPr>
                <w:trHeight w:val="956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  <w:t>Manuși elastic nitril(medicinale) marimea M,L 100 buc in cutie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(cutii)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Căldare 12 L toartă plastic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Găleată p/u menaj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  <w:t>Mop aplicat cu panglica  200gr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  <w:t>Praf de spalat auto 10 kg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rete p/u vesela 5+1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set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Sîrmă p/u vesel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  <w:t>Lichid p/u veselă 5L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Soluție antigrăsimi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1000 ml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Săpun lichid 5 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ec led 15 w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  <w:t>Manuși de lucru(p/u constructii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perechi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  <w:t>Sertevina p/u ușă cu 5 chei.70 cm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Perie maklovita 50x150 lata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3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  <w:t>Sprei p/u geamuri. 750 ml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  <w:t>Lichid p/u podea 1L 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  <w:t>Lopată p/u zăpadă metalică cu coadă de lemn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  <w:t>Hîrleț cu coadă de lemn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  <w:t>Furcă cu coadă de lemn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  <w:t>Sapă cu miner de lem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  <w:lang w:val="en-US"/>
                    </w:rPr>
                    <w:t>Grebla cu miner de lem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206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6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6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1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37377344662" TargetMode="External"/><Relationship Id="rId3" Type="http://schemas.openxmlformats.org/officeDocument/2006/relationships/hyperlink" Target="https://mtender.gov.md/plans/ocds-b3wdp1-MD-17373773446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02</Words>
  <Characters>4008</Characters>
  <CharactersWithSpaces>47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57:00Z</dcterms:created>
  <dc:creator>Admin</dc:creator>
  <dc:description/>
  <dc:language>en-US</dc:language>
  <cp:lastModifiedBy>Achiziti</cp:lastModifiedBy>
  <cp:lastPrinted>2025-01-20T12:56:00Z</cp:lastPrinted>
  <dcterms:modified xsi:type="dcterms:W3CDTF">2025-01-23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