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rPr>
          <w:b/>
          <w:b/>
          <w:i/>
          <w:i/>
          <w:lang w:val="ro-MD"/>
        </w:rPr>
      </w:pPr>
      <w:r>
        <w:rPr>
          <w:b/>
          <w:i/>
          <w:lang w:val="it-IT" w:eastAsia="ru-RU"/>
        </w:rPr>
        <w:t xml:space="preserve">                      </w:t>
      </w:r>
      <w:r>
        <w:rPr>
          <w:b/>
          <w:i/>
          <w:lang w:val="it-IT" w:eastAsia="ru-RU"/>
        </w:rPr>
        <w:t xml:space="preserve">privind achiziționarea </w:t>
      </w:r>
      <w:r>
        <w:rPr>
          <w:b/>
          <w:i/>
          <w:lang w:val="ro-MD"/>
        </w:rPr>
        <w:t xml:space="preserve">pieselor de schimb și consumabilelor necesare pentru      </w:t>
      </w:r>
    </w:p>
    <w:p>
      <w:pPr>
        <w:pStyle w:val="Normal"/>
        <w:shd w:val="clear" w:color="auto" w:fill="FFFFFF"/>
        <w:rPr>
          <w:b/>
          <w:b/>
          <w:i/>
          <w:i/>
          <w:lang w:val="ro-MD"/>
        </w:rPr>
      </w:pPr>
      <w:r>
        <w:rPr>
          <w:b/>
          <w:i/>
          <w:lang w:val="ro-MD"/>
        </w:rPr>
        <w:t xml:space="preserve">                                                </w:t>
      </w:r>
      <w:r>
        <w:rPr>
          <w:b/>
          <w:i/>
          <w:lang w:val="ro-MD"/>
        </w:rPr>
        <w:t>dispozitivele medicale pentru anul 2024</w:t>
      </w:r>
    </w:p>
    <w:p>
      <w:pPr>
        <w:pStyle w:val="Normal"/>
        <w:shd w:val="clear" w:color="auto" w:fill="FFFFFF"/>
        <w:rPr>
          <w:lang w:val="ro-MD"/>
        </w:rPr>
      </w:pP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502"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424"/>
        <w:gridCol w:w="2977"/>
        <w:gridCol w:w="567"/>
        <w:gridCol w:w="568"/>
        <w:gridCol w:w="3686"/>
        <w:gridCol w:w="1558"/>
      </w:tblGrid>
      <w:tr>
        <w:trPr>
          <w:trHeight w:val="14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Nr lo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p>
            <w:pPr>
              <w:pStyle w:val="Normal"/>
              <w:widowControl w:val="false"/>
              <w:shd w:val="clear" w:color="auto" w:fill="FFFFFF"/>
              <w:jc w:val="center"/>
              <w:rPr>
                <w:b/>
                <w:b/>
                <w:sz w:val="20"/>
                <w:szCs w:val="20"/>
                <w:lang w:val="en-US" w:eastAsia="ru-RU"/>
              </w:rPr>
            </w:pPr>
            <w:r>
              <w:rPr>
                <w:b/>
                <w:sz w:val="20"/>
                <w:szCs w:val="20"/>
                <w:lang w:val="en-US" w:eastAsia="ru-RU"/>
              </w:rPr>
            </w:r>
          </w:p>
          <w:p>
            <w:pPr>
              <w:pStyle w:val="Normal"/>
              <w:widowControl w:val="false"/>
              <w:shd w:val="clear" w:color="auto" w:fill="FFFFFF"/>
              <w:jc w:val="center"/>
              <w:rPr>
                <w:b/>
                <w:b/>
                <w:sz w:val="20"/>
                <w:szCs w:val="20"/>
                <w:lang w:val="en-US" w:eastAsia="ru-RU"/>
              </w:rPr>
            </w:pPr>
            <w:r>
              <w:rPr>
                <w:b/>
                <w:sz w:val="20"/>
                <w:szCs w:val="20"/>
                <w:lang w:val="en-US"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Denumirea bunurilor </w:t>
            </w:r>
          </w:p>
          <w:p>
            <w:pPr>
              <w:pStyle w:val="Normal"/>
              <w:widowControl w:val="false"/>
              <w:rPr>
                <w:sz w:val="20"/>
                <w:szCs w:val="20"/>
                <w:lang w:val="it-IT" w:eastAsia="ru-RU"/>
              </w:rPr>
            </w:pPr>
            <w:r>
              <w:rPr>
                <w:sz w:val="20"/>
                <w:szCs w:val="20"/>
                <w:lang w:val="it-IT"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0"/>
                <w:szCs w:val="20"/>
                <w:lang w:val="it-IT" w:eastAsia="ru-RU"/>
              </w:rPr>
            </w:pPr>
            <w:r>
              <w:rPr>
                <w:b/>
                <w:i/>
                <w:sz w:val="20"/>
                <w:szCs w:val="20"/>
                <w:lang w:val="it-IT" w:eastAsia="ru-RU"/>
              </w:rPr>
              <w:t>Lot 1</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right="113" w:hanging="0"/>
              <w:jc w:val="center"/>
              <w:rPr>
                <w:sz w:val="22"/>
                <w:szCs w:val="22"/>
                <w:lang w:val="it-IT" w:eastAsia="ru-RU"/>
              </w:rPr>
            </w:pPr>
            <w:r>
              <w:rPr>
                <w:sz w:val="22"/>
                <w:szCs w:val="22"/>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2"/>
                <w:szCs w:val="22"/>
                <w:lang w:val="en-US" w:eastAsia="ru-RU"/>
              </w:rPr>
            </w:pPr>
            <w:r>
              <w:rPr>
                <w:i/>
                <w:sz w:val="18"/>
                <w:szCs w:val="18"/>
                <w:lang w:val="en-US"/>
              </w:rPr>
              <w:t>Circuit respirator pentru nou – născut, compatibil cu ventilator Avea Standar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ircuit respirator pentru nou - născut de unică utilizare  cu camera de umidificare integrată, compatibilă cu umidificatorul MR 850,  cu element încălzitor inspir+capcana de apa expir,  compatibil cu ventilator Avea Standar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18"/>
                <w:szCs w:val="18"/>
                <w:lang w:val="en-US"/>
              </w:rPr>
              <w:t>Circuit respirator pentru nou – născut, compatibil  cu umidificatorul MR850 cu VAP E5 Mindr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rcuit respirator pentru nou-născuți de unica utilizare cu element încălzitor inspir+capcana de apa expir+ furtun suplimentar,  compatibil  cu umidificatorul MR850 cu VAP E5 Mindra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18"/>
                <w:szCs w:val="18"/>
                <w:lang w:val="en-US"/>
              </w:rPr>
              <w:t>Circuit respirator pentru nou – născut, compatibil  cu umidificatorul MR850 cu VAP Elisa 8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rcuit respirator pentru nou-născuți de unica utilizare cu element încălzitor inspir+capcana de apa expir+ furtun suplimentar,  compatibil  cu umidificatorul MR850 cu VAP Elisa 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18"/>
                <w:szCs w:val="18"/>
                <w:lang w:val="en-US"/>
              </w:rPr>
              <w:t>Circuit respirator pentru nou – născut, compatibil cu ventilator  Drager BabyLog Infinity VN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Circuit respirator pentru nou - născut de unică utilizare  cu camera de umidificare integrată, compatibilă cu umidificatorul MR 850,  cu element încălzitor inspir+capcana de apa expir,  compatibil cu ventilator  Drager BabyLog Infinity VN 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5</w:t>
            </w:r>
          </w:p>
        </w:tc>
        <w:tc>
          <w:tcPr>
            <w:tcW w:w="4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de unică utilizare pentru nou-născut compatibil cu CPAP  VS500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Circuit de unică utilizare pentru nou-născut compatibil cu CPAP  VS500S, Heyer (căciulițe mărimi 1,2,3 + prong nazal 3 mărimi + generator nazal + cameră de umidificare), compatibil cu umidificatorul </w:t>
            </w:r>
            <w:r>
              <w:rPr>
                <w:sz w:val="18"/>
                <w:szCs w:val="18"/>
              </w:rPr>
              <w:t>MR8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6</w:t>
            </w:r>
          </w:p>
        </w:tc>
        <w:tc>
          <w:tcPr>
            <w:tcW w:w="424" w:type="dxa"/>
            <w:vMerge w:val="restart"/>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de unică utilizare pentru nou-născut compatibil cu CPAP Hamilton  Arabell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Circuit de unică utilizare pentru nou-născut compatibil cu CPAP Hamilton  Arabella (căciulițe mărimi 1,2,3 + prong nazal 3 mărimi + generator nazal + cameră de umidificare), compatibil cu umidificatorul </w:t>
            </w:r>
            <w:r>
              <w:rPr>
                <w:sz w:val="18"/>
                <w:szCs w:val="18"/>
              </w:rPr>
              <w:t>MR8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resuscitare T-Piece nou-născut, compatibil cu masa de resuscitare Panda Warm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ircuit  resuscitare T-Piece nou-născut de unica utilizare  cu supapă PEEP pentru reglarea presiunii+furtun suplimentar compatibil cu umidificator MR810, compatibil cu masa de resuscitare Panda Warme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resuscitare  T-Piece  pentru nou-născut, compatibil cu masa de resuscitare  AIRSHIELDS DRAGER RW</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ircuit  resuscitare  T-Piece  pentru nou-născut  de unica folosința cu supapă PEEP pentru reglarea presiunii+furtun monitorizare presiune+furtun suplimentar compatibil cu masa de resuscitare  AIRSHIELDS DRAGER R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respirator pentru nou-născuți, compatibil  cu umidificatorul MR850,  compatibil cu VAP SLE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rcuit respirator pentru nou-născuți de unica utilizare cu element încălzitor inspir+ restrictor inspir SLE  +capcana de apa expir+linie de monitorizare presiune+ furtun suplimentar,  compatibil  cu umidificatorul MR850,  compatibil cu VAP SLE6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ircuit nCPAP dual limb+Generator+ canule nazale+măști+căciulița, compatibil cu umidificatorul MR850 compatibil cu VAP eVent evolution 3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pPr>
            <w:r>
              <w:rPr>
                <w:sz w:val="18"/>
                <w:szCs w:val="18"/>
                <w:lang w:val="en-US" w:eastAsia="ru-RU"/>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rcuit nCPAP dual limb+Generator+ canule nazale+măști+căciulița, cu element încălzitor inspir, cu capcană apă expir + camere umidificate cu auto umplere, compatibil cu umidificatorul MR850 compatibil cu VAP eVent evolution 3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val="en-US"/>
              </w:rPr>
              <w:t>Piese de schimb, compatibile pentru incubator Bistos BT-50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sa din fata Hood door Latch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sa din fata Hood door Latch compatibil cu incubator Bistos BT-500</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Fixator ușa, Hood door LATCH Ass’y (Left/ Right same)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Fixator ușa, Hood door LATCH Ass’y (Left/ Right same)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MU-GOM-01R00,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MU-GOM-01R00,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AT-FLT-01R00,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500-AT-FLT-01R00,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șa din spate (Hood Hinge Rear Ass y),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lama ușa din spate (Hood Hinge Rear Ass y),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DA-PVT-01R00(SHELL BRACKET PIVOT-R Ass’y,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DA-PVT-01R00(SHELL BRACKET PIVOT-R Ass’y,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SENSOR-R02,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SENSOR-R02,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CONNECTOR R03,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CB-500-CONNECTOR R03,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PS-CAP03R00 (Humidity Cap+cauciuc ),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PS-CAP03R00 (Humidity Cap+cauciuc ),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Y-500-H-CONTROL(heating type),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Y-500-H-CONTROL(heating type),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tar cu balama ,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tar cu balama ,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board balama,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board balama,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MT-TOP-01R02 SHELL TOP COVER,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MT-TOP-01R02 SHELL TOP COVER,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B60Q-H24051-R4 BLDC MOTOR, compatibil cu incubator Bistos B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B60Q-H24051-R4 BLDC MOTOR, compatibil cu incubator Bistos BT-50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1,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 pentru nou-născuți, compatibil cu incubator Bistos BT-500</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eastAsia="ru-RU"/>
              </w:rPr>
            </w:pPr>
            <w:r>
              <w:rPr>
                <w:i/>
                <w:sz w:val="18"/>
                <w:szCs w:val="18"/>
                <w:lang w:eastAsia="ru-RU"/>
              </w:rPr>
              <w:t>Piese de schimb, compatibil pentru incubator Nihon Kohden BSM-1733</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2.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temperatura piele (skin) reutilizabil pentru nou-născu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 pentru nou-născuți, compatibil cu monitorul de pacient  Nihon Kohden BSM-1733</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2.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 compatibil cu monitorul de pacient  Nihon Kohden BSM-1733</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Piese de schimb, compatibil pentru incubator Bistos BT-770</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9 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temperatura piele (skin) reutilizabil pentru nou-născu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skin) reutilizabil pentru nou-născuți, compatibil cu monitorul de pacient Bistos BT-77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temperatura piele (rectal ) reutilizabil pentru nou-născuți, compatibil cu monitorul de pacient Bistos BT-770</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356" w:type="dxa"/>
            <w:gridSpan w:val="5"/>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i/>
                <w:sz w:val="20"/>
                <w:szCs w:val="20"/>
                <w:lang w:val="en-US" w:eastAsia="ru-RU"/>
              </w:rPr>
              <w:t>Piese de schimb, compatibil pentru incubator Okuman OKM 80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sor de temperatura piele (skin) reutilizabil pentru nou-născuți, compatibil cu incubator Okuman OKM 8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de temperatura piele (skin) reutilizabil pentru nou-născuți, compatibil cu incubator Okuman OKM 801</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2"/>
                <w:szCs w:val="22"/>
                <w:lang w:val="en-US" w:eastAsia="ru-RU"/>
              </w:rPr>
            </w:pPr>
            <w:r>
              <w:rPr>
                <w:sz w:val="22"/>
                <w:szCs w:val="22"/>
                <w:lang w:val="en-US" w:eastAsia="ru-RU"/>
              </w:rPr>
              <w:t xml:space="preserve"> </w:t>
            </w: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iltru AIR, compatibil cu  incubator Okuman OKM 8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IR, compatibil cu  incubator Okuman OKM 801</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lipse pentru peretele dublu, compatibil cu  incubator Okuman OKM 8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pse pentru peretele dublu, compatibil cu  incubator Okuman OKM 801</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temperatură, reutilizabil pentru adulți, compatibil cu monitor de pacient PHILIPS MX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temperatură, reutilizabil pentru adulți, compatibil cu monitor de pacient PHILIPS MX55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temperatură, reutilizabil pentru adulți compatibil cu monitor de pacient iM 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temperatură, reutilizabil pentru adulți compatibil cu monitor de pacient iM 6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it-IT" w:eastAsia="ru-RU"/>
              </w:rPr>
            </w:pPr>
            <w:r>
              <w:rPr>
                <w:b/>
                <w:i/>
                <w:sz w:val="20"/>
                <w:szCs w:val="20"/>
                <w:lang w:val="it-IT" w:eastAsia="ru-RU"/>
              </w:rPr>
              <w:t>Lot 1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temperatură piele reutilizabil pentru nou-născuți, compatibil cu masa de încălzit Lifetherm 200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temperatură piele reutilizabil pentru nou-născuți, compatibil cu masa de încălzit Lifetherm 2001</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temperatură piele reutilizabil pentru nou-născuți, compatibil cu masa de încălzit Infa Warmer V -50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temperatură piele reutilizabil pentru nou-născuți, compatibil cu masa de încălzit Infa Warmer V -50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temperatură piele reutilizabil pentru nou-născuți, compatibil cu masa de încălzit RW82-1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temperatură piele reutilizabil pentru nou-născuți, compatibil cu masa de încălzit RW82-1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odul NIBP, tip-089, compatibil cu  monitor de pacient Bistos BT-77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dul NIBP, tip-089, compatibil cu  monitor de pacient Bistos BT-77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unitate CPAP neonatală ARABELL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unitate CPAP neonatală ARABELLA</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unitate NCPAP neonatală VS500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unitate NCPAP neonatală VS500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SV300/600/650/8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SV300/600/650/8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2"/>
                <w:szCs w:val="22"/>
                <w:lang w:val="en-US" w:eastAsia="ru-RU"/>
              </w:rPr>
            </w:pPr>
            <w:r>
              <w:rPr>
                <w:sz w:val="22"/>
                <w:szCs w:val="22"/>
                <w:lang w:val="en-US" w:eastAsia="ru-RU"/>
              </w:rPr>
              <w:t xml:space="preserve">  </w:t>
            </w:r>
            <w:r>
              <w:rPr>
                <w:sz w:val="22"/>
                <w:szCs w:val="22"/>
                <w:lang w:val="en-US" w:eastAsia="ru-RU"/>
              </w:rPr>
              <w:t>1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AVEA STANDAR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AVEA STANDART</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SynoVent E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SynoVent E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O2, compatibil cu ventilator pulmonar Laerdal Servi Ventila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O2, compatibil cu ventilator pulmonar Laerdal Servi Ventilator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VG7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VG7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Maquet Serv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Maquet Servo-i</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2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Philips Trilogy Ev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Philips Trilogy Evo</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tor pulmonar  Hamilton C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tor pulmonar  Hamilton C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ventilaor pulmonar Newport e3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ventilaor pulmonar Newport e36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unitate de anestezie DatexOhmeda Aespi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unitate de anestezie DatexOhmeda Aespi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compatibil cu unitate  de anestezie Drager Fabius Prim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compatibil cu unitate  de anestezie Drager Fabius Primu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MLF-16HL compatibil cu unitatea  de anestezie Leon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MLF-16HL compatibil cu unitatea  de anestezie Leon plu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O2 MOX2, compatibil cu unitatea de anestezie WATO-EX-65 PRO Mindr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O2 MOX2, compatibil cu unitatea de anestezie WATO-EX-65 PRO Mindray</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de flux de unică folosință, compatibil cu circuit de pacient nou-născuți compatibil cu VAP SV6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flux de unică folosință, compatibil cu circuit de pacient nou-născuți compatibil cu VAP SV65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unitatea de anestezie DatexOhmeda Aestiva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unitatea de anestezie DatexOhmeda Aestiva 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unitatea de anestezie DatexOhmeda 9100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unitatea de anestezie DatexOhmeda 9100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3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neonatal,  reutilizabil compatibil cu ventilator pulmonar SLE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neonatal,  reutilizabil compatibil cu ventilator pulmonar SLE60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flux neonatal,  reutilizabil compatibil cu ventilator pulmonar Drager Babyloy Infinit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flux neonatal,  reutilizabil compatibil cu ventilator pulmonar Drager Babyloy Infinity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flux, adult, reutilizabil, compatibil cu  ventilator pulmonar Newport e3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flux, adult, reutilizabil, compatibil cu  ventilator pulmonar Newport e36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neonatal, reutilizabil, compatibil cu ventilatorul pulmonar SynoVent E5, Mindra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neonatal, reutilizabil, compatibil cu ventilatorul pulmonar SynoVent E5, Mindray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Drager Fabius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Drager Fabius Plus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Drager Prim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Drager Primus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de flux, reutilizabil, compatibil cu mașina de anestezie Leon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de flux, reutilizabil, compatibil cu mașina de anestezie Leon Plus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Pulsoximetru Nellcor N-5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p>
            <w:pPr>
              <w:pStyle w:val="Normal"/>
              <w:widowControl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Pulsoximetru Nellcor N-56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Pulsoximetru Nellcor N-3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Pulsoximetru Nellcor N-39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Pulsoximetru  Masimo Rad-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Pulsoximetru  Masimo Rad-G</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4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 </w:t>
            </w:r>
            <w:r>
              <w:rPr>
                <w:i/>
                <w:sz w:val="18"/>
                <w:szCs w:val="18"/>
              </w:rPr>
              <w:t>Senzor SpO2 reutilizabil adult +cablu interconectare, compatibil cu monitor Contec CMS9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nzor SpO2 reutilizabil adult +cablu interconectare, compatibil cu monitor Contec CMS90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monitor pacient Bistos BT-77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monitor pacient Bistos BT-77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ţi + cablu de interconectare compatibil cu Pulsoximetru Tru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ţi + cablu de interconectare compatibil cu Pulsoximetru TruSat</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SpO2 reutilizabil p/u nou născut  cu fixator din cauciuc compatibil cu pulsoximetru Edan H100B, conector DB9 cu 7 pini, Nellco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15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SpO2 reutilizabil p/u nou născut  cu fixator din cauciuc compatibil cu pulsoximetru Edan H100B, conector DB9 cu 7 pini, Nellcor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p/u nou născuți + cablu de interconectare compatibil cu monitor pacient NIHON KOHDEN BSM-1733(tehnologia Masim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2               </w:t>
            </w:r>
          </w:p>
          <w:p>
            <w:pPr>
              <w:pStyle w:val="Normal"/>
              <w:widowControl w:val="false"/>
              <w:rPr>
                <w:bCs/>
                <w:sz w:val="18"/>
                <w:szCs w:val="18"/>
              </w:rPr>
            </w:pP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p/u nou născuți + cablu de interconectare compatibil cu monitor pacient NIHON KOHDEN BSM-1733(tehnologia Masimo)</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SpO2 reutilizabil adult +cablu interconectare, compatibil cu monitor de pacient Bistos BT-77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SpO2 reutilizabil adult +cablu interconectare, compatibil cu monitor de pacient Bistos BT-77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SpO2 reutilizabil (adult) +cablu interconectare compatibil cu monitor pacient Drager Vam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SpO2 reutilizabil (adult) +cablu interconectare compatibil cu monitor pacient Drager Vamo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enzor SpO2 reutilizabil (adult) +cablu interconectare, compatibil cu monitor de pacient PHILIPS MX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zor SpO2 reutilizabil (adult) +cablu interconectare, compatibil cu monitor de pacient PHILIPS MX55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blu ECG, reutilizabil compatibil cu monitor de pacient PHILIPS MX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blu ECG, reutilizabil compatibil cu monitor de pacient PHILIPS MX55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TOCO, compatibilă cu Monitor fetal Star 5000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TOCO, compatibilă cu Monitor fetal Star 5000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5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US, compatibiălă cu Monitor fetal Star 5000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US, compatibiălă cu Monitor fetal Star 5000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ă US, compatibilă cu Monitor fetal Fazzini FM5000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US, compatibilă cu Monitor fetal Fazzini FM5000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a US, compatibila cu Doppler fetal FD-300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US, compatibila cu Doppler fetal FD-300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a US, compatibilă cu monitor fetal Bistos B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US, compatibilă cu monitor fetal Bistos BT-35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a Toco, compatibilă cu monitor fetal Bistos B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Toco, compatibilă cu monitor fetal Bistos BT-35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andă elastică, compatibilă cu monitorul fetal Bistos-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dă elastică, compatibilă cu monitorul fetal Bistos-35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loc de alimentare, compatibil cu monitorul fetal Bistos-3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oc de alimentare, compatibil cu monitorul fetal Bistos-35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a US, 1.0 Mhz compatibilă cu monitor fetal Sonicaid FM8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US, 1.0 Mhz compatibilă cu monitor fetal Sonicaid FM83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a Toco, compatibilă cu monitorul fetal Sonicaid FM8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Toco, compatibilă cu monitorul fetal Sonicaid FM83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anșetă de unică folosință  (nou-născuți prematur) cu 1 tub, cu 1 conector compatibil cu monitor de pacient Bistos BT-77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șetă de unică folosință  (nou-născuți prematur) cu 1 tub, cu 1 conector compatibil cu monitor de pacient Bistos BT-770</w:t>
            </w:r>
          </w:p>
          <w:p>
            <w:pPr>
              <w:pStyle w:val="Normal"/>
              <w:widowControl w:val="false"/>
              <w:rPr>
                <w:sz w:val="18"/>
                <w:szCs w:val="18"/>
              </w:rPr>
            </w:pPr>
            <w:r>
              <w:rPr>
                <w:sz w:val="18"/>
                <w:szCs w:val="18"/>
              </w:rPr>
              <w:t>Nr. 2 - 50 buc;</w:t>
            </w:r>
          </w:p>
          <w:p>
            <w:pPr>
              <w:pStyle w:val="Normal"/>
              <w:widowControl w:val="false"/>
              <w:rPr>
                <w:sz w:val="18"/>
                <w:szCs w:val="18"/>
              </w:rPr>
            </w:pPr>
            <w:r>
              <w:rPr>
                <w:sz w:val="18"/>
                <w:szCs w:val="18"/>
              </w:rPr>
              <w:t>Nr. 3 – 100 buc;</w:t>
            </w:r>
          </w:p>
          <w:p>
            <w:pPr>
              <w:pStyle w:val="Normal"/>
              <w:widowControl w:val="false"/>
              <w:rPr>
                <w:sz w:val="18"/>
                <w:szCs w:val="18"/>
              </w:rPr>
            </w:pPr>
            <w:r>
              <w:rPr>
                <w:sz w:val="18"/>
                <w:szCs w:val="18"/>
              </w:rPr>
              <w:t>Nr. 4 – 50 bu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6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anșetă de unică folosință  (nou-născuți prematur) cu 1 tub, cu 1 conector compatibil cu monitor de pacient Nihon Kohden MU-671RK</w:t>
            </w:r>
          </w:p>
          <w:p>
            <w:pPr>
              <w:pStyle w:val="Normal"/>
              <w:widowControl w:val="false"/>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șetă de unică folosință  (nou-născuți prematur) cu 1 tub, cu 1 conector compatibil cu monitor de pacient Nihon Kohden MU-671RK</w:t>
            </w:r>
          </w:p>
          <w:p>
            <w:pPr>
              <w:pStyle w:val="Normal"/>
              <w:widowControl w:val="false"/>
              <w:rPr>
                <w:sz w:val="18"/>
                <w:szCs w:val="18"/>
              </w:rPr>
            </w:pPr>
            <w:r>
              <w:rPr>
                <w:sz w:val="18"/>
                <w:szCs w:val="18"/>
              </w:rPr>
              <w:t>Nr. 2 -  50 buc;</w:t>
            </w:r>
          </w:p>
          <w:p>
            <w:pPr>
              <w:pStyle w:val="Normal"/>
              <w:widowControl w:val="false"/>
              <w:rPr>
                <w:sz w:val="18"/>
                <w:szCs w:val="18"/>
              </w:rPr>
            </w:pPr>
            <w:r>
              <w:rPr>
                <w:sz w:val="18"/>
                <w:szCs w:val="18"/>
              </w:rPr>
              <w:t>Nr. 3 – 100 buc;</w:t>
            </w:r>
          </w:p>
          <w:p>
            <w:pPr>
              <w:pStyle w:val="Normal"/>
              <w:widowControl w:val="false"/>
              <w:rPr>
                <w:sz w:val="18"/>
                <w:szCs w:val="18"/>
              </w:rPr>
            </w:pPr>
            <w:r>
              <w:rPr>
                <w:sz w:val="18"/>
                <w:szCs w:val="18"/>
              </w:rPr>
              <w:t>Nr. 4 – 50 buc</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laca principală, compatibila cu autoclav Biobase BKQ-Z100H PLC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 principală, compatibila cu autoclav Biobase BKQ-Z100H PLC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 xml:space="preserve">Lot 71 </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dele de unica folosință, adult, compatibile cu defibrilatorul automat CU-ER 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dele de unica folosință, adult, compatibile cu defibrilatorul automat CU-ER I</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icrofiltru p/u mixer (Mixer filter kit), compatibil cu CPAP Arabell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crofiltru p/u mixer (Mixer filter kit), compatibil cu CPAP Arabella</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 xml:space="preserve">Lot 73 </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Usa,  compatibila cu pompa de infuzie DF-12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a,  compatibila cu pompa de infuzie DF-12M</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 </w:t>
            </w: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 xml:space="preserve">Lot 74 </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Usa, compatibila cu pompa volumetrica Comen ME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a, compatibila cu pompa volumetrica Comen ME6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embrana cu butoane, compatibil cu electrocardiograf Comen CM3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mbrana cu butoane, compatibil cu electrocardiograf Comen CM3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ontrol box+hand set, compatibil cu masa de operații OM-2ME, cu instal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ntrol box+hand set, compatibil cu masa de operații OM-2ME, cu instalare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2"/>
                <w:szCs w:val="22"/>
                <w:lang w:val="en-US" w:eastAsia="ru-RU"/>
              </w:rPr>
            </w:pPr>
            <w:r>
              <w:rPr>
                <w:sz w:val="22"/>
                <w:szCs w:val="22"/>
                <w:lang w:val="en-US" w:eastAsia="ru-RU"/>
              </w:rPr>
              <w:t xml:space="preserve">    </w:t>
            </w: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 </w:t>
            </w:r>
            <w:r>
              <w:rPr>
                <w:i/>
                <w:sz w:val="18"/>
                <w:szCs w:val="18"/>
              </w:rPr>
              <w:t>Cluster LED, compatibil cu lampa de operatii ACEM STARLED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luster LED, compatibil cu lampa de operatii ACEM STARLED3</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Telecomandă  model 1150, 02AO, compatibilă cu masa de operație MAQUET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ecomandă  model 1150, 02AO, compatibilă cu masa de operație MAQUET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7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Ventuză obstetricală,compatibilă cu vacuum extractor Vortex AS200/30 l, diametrul 80 mm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ntuză obstetricală,compatibilă cu vacuum extractor Vortex AS200/30 l, diametrul 80 mm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de  picaturi, compatibil cu pompa volumetrica Comen ME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picaturi, compatibil cu pompa volumetrica Comen ME6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enzor de picaturi, compatibil cu  pompa volumetrica Mindray VP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de picaturi, compatibil cu  pompa volumetrica Mindray VP3</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uport pentru seringă (seringe holder) compatibil cu pompa cu seringă Perfuzor compact plus B. Brau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port pentru seringă (seringe holder) compatibil cu pompa cu seringă Perfuzor compact plus B. Braun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ozitionar axial,(Axial positioner), compatibil cu pompa cu seringa Perfuzor compact plus B. Brau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zitionar axial,(Axial positioner), compatibil cu pompa cu seringa Perfuzor compact plus B. Brau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laca de bază compatibil cu pompa cu seringa Perfuzor Compact Plus B. Brau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 de bază compatibil cu pompa cu seringa Perfuzor Compact Plus B. Brau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8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Membrană cu butoane, compatibilă cu electrocardiograful SE-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mbrană cu butoane, compatibilă cu electrocardiograful SE-3</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rinter, compatibil cu electrocardiograf Comen CM3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ter, compatibil cu electrocardiograf Comen CM3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rinter, compatibil cu electrocardiograful MAC 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ter, compatibil cu electrocardiograful MAC 20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 </w:t>
            </w:r>
            <w:r>
              <w:rPr>
                <w:i/>
                <w:sz w:val="18"/>
                <w:szCs w:val="18"/>
              </w:rPr>
              <w:t>Banda elastica pentru fixarea sondelor monitoare fet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anda elastica pentru fixarea sondelor monitoare fetal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8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Manșetă cu 1 tub pentru tensiometru mecanic, mărimea L, adult, reutilizabil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nșetă cu 1 tub pentru tensiometru mecanic, mărimea L, adult, reutilizabilă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Pompă cu supapă  pentru  tensiometru mecani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mpă cu supapă  pentru  tensiometru mecanic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aterie, compatibil cu monitor pacient NIHON KOHDEN MU-671RK</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compatibil cu monitor pacient NIHON KOHDEN MU-671RK</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3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12V, compatibil cu Pulsoximetru Tru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12V, compatibil cu Pulsoximetru TruSat</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defibrilator Comen S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defibrilator Comen S8</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defibrilator BeneHeart D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defibrilator BeneHeart D3</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defibrilator reincărcabil automat CU-ER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defibrilator reincărcabil automat CU-ER 1</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Acumulator, compatibil cu defibrilator CARDIOLINE  EP 70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cumulator, compatibil cu defibrilator CARDIOLINE  EP 70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 </w:t>
            </w:r>
            <w:r>
              <w:rPr>
                <w:i/>
                <w:sz w:val="18"/>
                <w:szCs w:val="18"/>
              </w:rPr>
              <w:t>Acumulator, compatibil cu pompa cu seringa Medima S3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Acumulator, compatibil cu pompa cu seringa Medima S3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electrocardiograful SE-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electrocardiograful SE-3</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9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ventilator neonatal  Drager BabyLoy Infinity VN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ventilator neonatal  Drager BabyLoy Infinity VN 5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cumulator  compatibil cu ventilator neonatal Avea Standar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umulator  compatibil cu ventilator neonatal Avea Standart</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Suport picioare genecologic, compatibil cu masa de nașteri MEISS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port picioare genecologic, compatibil cu masa de nașteri MEISSA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Tub din silicon pentru aspirator chirurgical (de perete ) reutilizabi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ub din silicon pentru aspirator chirurgical (de perete ) reutilizabil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iltru antibacterian compatibil cu aspiratorul chirurgical New Hospivac350 Full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ntibacterian compatibil cu aspiratorul chirurgical New Hospivac350 Full5</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iltru antibacterian pentru aspirator chirurgical (de perete) de unica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ntibacterian pentru aspirator chirurgical (de perete) de unica folosință</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Gel, compatibil cu monitor fetal, 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L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el, compatibil cu monitor fetal, 5 l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20"/>
                <w:szCs w:val="20"/>
                <w:lang w:val="en-US"/>
              </w:rPr>
              <w:t xml:space="preserve">Piese de schimb, compatibile pentru </w:t>
            </w:r>
            <w:r>
              <w:rPr>
                <w:i/>
                <w:sz w:val="18"/>
                <w:szCs w:val="18"/>
              </w:rPr>
              <w:t>lampa de fototerapie Ardo Amelux</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6.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ec lumina zilei compatibil cu lampa de fototerapie Ardo Amelu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umina zilei compatibil cu lampa de fototerapie Ardo Amelux</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6.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ec UV,  compatibil cu lampa de fototerapie Ardo Amelu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UV,  compatibil cu lampa de fototerapie Ardo Amelux</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ec UV, compatibil cu lampa de fototerapie XHZ-9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UV, compatibil cu lampa de fototerapie XHZ-9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2"/>
                <w:szCs w:val="22"/>
                <w:lang w:val="en-US" w:eastAsia="ru-RU"/>
              </w:rPr>
            </w:pPr>
            <w:r>
              <w:rPr>
                <w:i/>
                <w:sz w:val="20"/>
                <w:szCs w:val="20"/>
                <w:lang w:val="en-US"/>
              </w:rPr>
              <w:t>Piese de schimb, compatibile pentru Euroclav 23 S+</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ntibactericid compatibil cu Euroclav 23 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antibactericid compatibil cu Euroclav 23 S+</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uciuc pentru ușă, compatibil cu Euroclav 23 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uciuc pentru ușă, compatibil cu Euroclav 23 S+</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oc cu sigurante compatibil cu Euroclav 23 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oc cu sigurante compatibil cu Euroclav 23 S+</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capilar, compatibil cu  Euroclav 23 V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capilar, compatibil cu  Euroclav 23 VS+</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pla pentru drenarea apei compatibil cu Euroclav 23 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pla pentru drenarea apei compatibil cu Euroclav 23 S+</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08.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pentru circulația apei compatibilă cu mașină pentru spălat instrumente  MELAcle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pentru circulația apei compatibilă cu mașină pentru spălat instrumente  MELAclean</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0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ta 1 an, compatibil cu unitatea  de anestezie Drager Primus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ta 1 an, compatibil cu unitatea  de anestezie Drager Primus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ta 1 an,  compatibil cu unitatea  de anestezie Drager Fabius Plus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ta 1 an,  compatibil cu unitatea  de anestezie Drager Fabius Plus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ta 1 an,  compatibil cu unitatea  de anestezie Leon Plus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ta 1 an,  compatibil cu unitatea  de anestezie Leon Plus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ta de 1 an cu senzor de oxigen, compatibil cu ventilator pulmonar  SLE6000,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ta de 1 an cu senzor de oxigen, compatibil cu ventilator pulmonar  SLE6000,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Kit de mentenanta,  compatibil cu ventilator pulmonar  AVEA STANDART, cu instal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Kit de mentenanta,  compatibil cu ventilator pulmonar  AVEA STANDART, cu instalare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ță compatibil cu ventilatorul pulmonar Drager Babylog  Infinity VN 500 (Baterie interna,Filtru intern de air, Filtru intern O2, Insert pentru sensor de flux (5buc),  Neonatal,cablu de interconectare sensor de flux),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ță compatibil cu ventilatorul pulmonar Drager Babylog  Infinity VN 500 (Baterie interna,Filtru intern de air, Filtru intern O2, Insert pentru sensor de flux (5buc),  Neonatal,cablu de interconectare sensor de flux),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Kit de mentenanță 1 an, compatibil cu ventilatorul pulmonar  SynoVent E5, cu instal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Kit de mentenanță 1 an, compatibil cu ventilatorul pulmonar  SynoVent E5, cu instalare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ță 1 an, compatibil cu ventilatorul pulmonar  SV 650,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ță 1 an, compatibil cu ventilatorul pulmonar  SV 650,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Kit de mentenanță 1 an,  compatibil cu ventilatorul pulmonar  SV 800, cu instal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it de mentenanță 1 an,  compatibil cu ventilatorul pulmonar  SV 800, cu instala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3 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cu modulul de gaze anestezice, unitatea de anestezie Drager Prim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cu modulul de gaze anestezice, unitatea de anestezie Drager Primu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1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pcană de apă cu filtru+furtun , compatibilă modulul de gaze anestezice,  unitatea de anestezie Fabius Plu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pcană de apă cu filtru+furtun , compatibilă modulul de gaze anestezice,  unitatea de anestezie Fabius Plus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cu  modulul de gaze anestezice, unitatea de anestezie Leon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cu  modulul de gaze anestezice, unitatea de anestezie Leon Plus</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cană de apă + furtun, compatibilă modulul de gaze anestezice, unitatea de anestezie Drager Perseus A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cană de apă + furtun, compatibilă modulul de gaze anestezice, unitatea de anestezie Drager Perseus A5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pcană de apă+ furtun, modul capnografie, cu linie de  CO2 compatibilă cu unitatea de anestezie WATO EX-65 PRO, Mindra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t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pcană de apă+ furtun, modul capnografie, cu linie de  CO2 compatibilă cu unitatea de anestezie WATO EX-65 PRO, Mindray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pcană de apă+ furtun, pentru modulul gaze anestezice, compatibilă cu unitatea de anestezie WATO EX-65 PRO, Mindra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t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pcană de apă+ furtun, pentru modulul gaze anestezice, compatibilă cu unitatea de anestezie WATO EX-65 PRO, Mindray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pcană de apă + furtun pentru modulul de CO2, compatibilă cu VAP SV 60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t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pcană de apă + furtun pentru modulul de CO2, compatibilă cu VAP SV 600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Valvă expir, compatibilă cu VAP SV 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expir, compatibilă cu VAP SV 6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Valvă inspir, compatibilă cu VAP SV 6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inspir, compatibilă cu VAP SV 600</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Lame sterile de schimb, compatibile cu dermatomul TCM 3000 BL, NOUVAG AG,100 mm, ambalate câte 10 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me sterile de schimb, compatibile cu dermatomul TCM 3000 BL, NOUVAG AG,100 mm, ambalate câte 10 buc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3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ezoelement, compatibil cu dispozitivul fizioterapeutic Vulcan-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zoelement, compatibil cu dispozitivul fizioterapeutic Vulcan-1</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2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Bec, compatibil cu dispozitivul fizioterapeutic OCN 1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compatibil cu dispozitivul fizioterapeutic OCN 11</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ezoelement, compatibil cu dispozitivul fizioterapeutic UZT  101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zoelement, compatibil cu dispozitivul fizioterapeutic UZT  101F</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Tubusuri compatibile cu dispozitivul fizioterapeutic BOP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suri compatibile cu dispozitivul fizioterapeutic BOP 4</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Tuburi gofrate compatibile cu Vulcan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uri gofrate compatibile cu Vulcan 1</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Umidificator O2 cu flow metru 0-15 l/min, cu conector tip DI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midificator O2 cu flow metru 0-15 l/min, cu conector tip DIN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Umidificator O2 cu flow metru 0-1 l/min pentru nou-născuți cu conector tip Parcodex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midificator O2 cu flow metru 0-1 l/min pentru nou-născuți cu conector tip Parcodex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Aspirator secreții pe aer comprimat tip Venturi cu conector tip DIN +vas pentru secreții de 1l + fixator pentru va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spirator secreții pe aer comprimat tip Venturi cu conector tip DIN +vas pentru secreții de 1l + fixator pentru vas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Hîrtie milimetrică termosensibilă, compatibilă cu monitorul fetal Fazzini FM 5000C, 150mmx90mx120 col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milimetrică termosensibilă, compatibilă cu monitorul fetal Fazzini FM 5000C, 150mmx90mx120 coli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Hîrtie milimetrică termosensibilă, compatibilă cu monitorul fetal BT-350, 152mmx90mmx120col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uc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milimetrică termosensibilă, compatibilă cu monitorul fetal BT-350, 152mmx90mmx120coli</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Hîrtie milimetrică termosensibilă, compatibilă cu monitorul fetal STAR 5000E, 112mmx150x300 col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milimetrică termosensibilă, compatibilă cu monitorul fetal STAR 5000E, 112mmx150x300 coli</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3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Hîrtie milimetrică termosensibilă,  compatibilă cu electrocardiograful SE-301, 80mmx20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milimetrică termosensibilă,  compatibilă cu electrocardiograful SE-301, 80mmx20m</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 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Lampă bactericidă 30W, timpul de viață nu mai mic de 9000 o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s-MX"/>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pă bactericidă 30W, timpul de viață nu mai mic de 9000 ore.</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8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Termometru  pentru frigider, diapazon temperatură -30 ...+300C, cu verificare metrologic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pentru frigider, diapazon temperatură -30 ...+300C, cu verificare metrologică</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Higrometru psihrometric: diapazon temperatură +15...+400C, umiditate 40 ...90%, lichid termometric- excepție mercur, cu verificare metrologi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igrometru psihrometric: diapazon temperatură +15...+400C, umiditate 40 ...90%, lichid termometric- excepție mercur, cu verificare metrologică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Căciulițe din  silicon și electrozi  pentru EEG</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nou-născuți prematur  compatibilă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nou-născuți prematur  compatibilă cu electroencefalograful Neuron-Spectrum 5</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0 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0-3 luni)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0-3 luni)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3 luni – 3 ani)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ciuliță din silicon pentru copii (3 luni – 3 ani)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punt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punte„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clipsa„ pentru urech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pentru EEG, tip „clipsa„ pentru ureche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albă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albă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de ureche, tip „punte„ culoare roșie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de ureche, tip „punte„ culoare roșie compatibil cu electroencefalograful Neuron-Spectrum 5</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43.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neagră compatibil cu electroencefalograful Neuron-Spectrum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EEG pentru electrozi  tip „punte„ culoare neagră compatibil cu electroencefalograful Neuron-Spectrum 5</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b/>
                <w:i/>
                <w:sz w:val="20"/>
                <w:szCs w:val="20"/>
                <w:lang w:val="it-IT" w:eastAsia="ru-RU"/>
              </w:rPr>
              <w:t>Lot 14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lectrod cauciuc neutru reutilizabil, adult+ cablu de conectare pentru electrodul neutru, compatibil cu electrocoagulatorul UES-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cauciuc neutru reutilizabil, adult+ cablu de conectare pentru electrodul neutru, compatibil cu electrocoagulatorul UES-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lectrod cauciuc neutru reutilizabil, adult+ cablu de conectare pentru electrodul neutru, compatibil cu electrocoagulatorul ESG-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cauciuc neutru reutilizabil, adult+ cablu de conectare pentru electrodul neutru, compatibil cu electrocoagulatorul ESG-4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6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lectrod cauciuc neutru reutilizabil, adult+ cablu de conectare pentru electrodul neutru, compatibil cu electrocoagulatorul Diatermo MB 2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cauciuc neutru reutilizabil, adult+ cablu de conectare pentru electrodul neutru, compatibil cu electrocoagulatorul Diatermo MB 24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lectrod cauciuc neutru reutilizabil, adult+ cablu de conectare pentru electrodul neutru compatibil cu electrocoagulatorul  Excell 250 MCD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cauciuc neutru reutilizabil, adult+ cablu de conectare pentru electrodul neutru compatibil cu electrocoagulatorul  Excell 250 MCDS</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blu monopolar reutilizabil compatibila cu electrocoagulatorul  Excell 250 MCD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monopolar reutilizabil compatibila cu electrocoagulatorul  Excell 250 MCDS</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9 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4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blu monopolar compatibila cu electrocoagulatorul Olympus UES-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monopolar compatibila cu electrocoagulatorul Olympus UES-4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5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blu monopolar compatibila cu electrocoagulatorul Olympus ESG-4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monopolar compatibila cu electrocoagulatorul Olympus ESG-40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5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blu de interconectare pentru senzor de flux neonatal, compatibil cu VAP SLE 6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de interconectare pentru senzor de flux neonatal, compatibil cu VAP SLE 600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2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0"/>
                <w:szCs w:val="20"/>
                <w:lang w:val="it-IT" w:eastAsia="ru-RU"/>
              </w:rPr>
              <w:t>Lot 15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 xml:space="preserve">Cablu ECG, compatibil cu monitor de pacient PHILIPS MX5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blu ECG, compatibil cu monitor de pacient PHILIPS MX550  </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5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Piese de schimb, compatibile pentru autoclav Nuve OT 430</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generator 9000 W, compatibil cu autoclav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generator 9000 W, compatibil cu autoclav Nuve OT 430</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92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1/2”ASCO,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1/2”ASCO,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Hepa bacteriologic,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tru Hepa bacteriologic,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densator deseuri din cupru,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densator deseuri din cupru,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ușa încărcare/descărcar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ușa încărcare/descărcare,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Ø 95.7,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Ø 95.7,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grey),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grey),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8</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red),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O-Ring Kit (red),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9</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Ø 16SS PIP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Ø 16SS PIPE,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0</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 Ø 16 PIPE CONN,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ting - Ø 16 PIPE CONN,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de vacuum, compatibilă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mpă de vacuum, compatibilă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ușa de încărcare/descărcare,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zor ușa de încărcare/descărcare,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ston de deschidere a ușii, compatibil cu autoclavul Nuve OT 4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ston de deschidere a ușii, compatibil cu autoclavul Nuve OT 430</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3.1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epa filtru, compatibil cu autoclavul Plusteam 6, TBT, Turc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epa filtru, compatibil cu autoclavul Plusteam 6, TBT, Turcia</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0"/>
                <w:szCs w:val="20"/>
                <w:lang w:val="it-IT" w:eastAsia="ru-RU"/>
              </w:rPr>
              <w:t>Lot 15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77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eastAsia="ru-RU"/>
              </w:rPr>
            </w:pPr>
            <w:r>
              <w:rPr>
                <w:i/>
                <w:sz w:val="20"/>
                <w:szCs w:val="20"/>
                <w:lang w:eastAsia="ru-RU"/>
              </w:rPr>
              <w:t>Piese de schimb, compatibile pentru autoclav Plusteam 6, TBT</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47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1</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epa filtru, compatibil cu autoclavul Plusteam 6, TBT, Turc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epa filtru, compatibil cu autoclavul Plusteam 6, TBT, Turcia </w:t>
            </w:r>
          </w:p>
        </w:tc>
        <w:tc>
          <w:tcPr>
            <w:tcW w:w="15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2</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nitură silicon, compatibil cu autoclavul Plusteam 6, TBT</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3</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guent garnitură,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guent garnitură, compatibil cu autoclavul Plusteam 6, TBT</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4</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utator electro-pneumatic,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utator electro-pneumatic, compatibil cu autoclavul Plusteam 6, TBT</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5</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aburi generator,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aburi generator, compatibil cu autoclavul Plusteam 6, TBT</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6</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de siguranță presiune cu reglaj,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de siguranță presiune cu reglaj, compatibil cu autoclavul Plusteam 6, TBT</w:t>
            </w:r>
          </w:p>
        </w:tc>
        <w:tc>
          <w:tcPr>
            <w:tcW w:w="1558"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4.7</w:t>
            </w:r>
          </w:p>
        </w:tc>
        <w:tc>
          <w:tcPr>
            <w:tcW w:w="42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compatibil cu autoclavul Plusteam 6, TB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lvă pneumatică, compatibil cu autoclavul Plusteam 6, TBT</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en-US" w:eastAsia="ru-RU"/>
              </w:rPr>
            </w:pPr>
            <w:r>
              <w:rPr>
                <w:b/>
                <w:sz w:val="22"/>
                <w:szCs w:val="22"/>
                <w:lang w:val="en-US" w:eastAsia="ru-RU"/>
              </w:rPr>
              <w:t xml:space="preserve">  </w:t>
            </w: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 335 000,00</w:t>
            </w:r>
          </w:p>
        </w:tc>
      </w:tr>
    </w:tbl>
    <w:p>
      <w:pPr>
        <w:pStyle w:val="Normal"/>
        <w:shd w:val="clear" w:color="auto" w:fill="FFFFFF"/>
        <w:tabs>
          <w:tab w:val="clear" w:pos="720"/>
          <w:tab w:val="right" w:pos="426" w:leader="none"/>
        </w:tabs>
        <w:rPr/>
      </w:pPr>
      <w:r>
        <w:rPr/>
        <w:t>Nota *</w:t>
      </w:r>
    </w:p>
    <w:p>
      <w:pPr>
        <w:pStyle w:val="Normal"/>
        <w:shd w:val="clear" w:color="auto" w:fill="FFFFFF"/>
        <w:tabs>
          <w:tab w:val="clear" w:pos="720"/>
          <w:tab w:val="right" w:pos="426" w:leader="none"/>
        </w:tabs>
        <w:rPr>
          <w:i/>
          <w:i/>
          <w:color w:val="000000"/>
        </w:rPr>
      </w:pPr>
      <w:r>
        <w:rPr>
          <w:i/>
          <w:color w:val="000000"/>
        </w:rPr>
        <w:t>În prețul pieselor v-a fi inclus și costul instalării de către inginerul calificat și cu instruire corespunzătoare pentru fiecare dispozitiv deservit.</w:t>
      </w:r>
    </w:p>
    <w:p>
      <w:pPr>
        <w:pStyle w:val="Normal"/>
        <w:shd w:val="clear" w:color="auto" w:fill="FFFFFF"/>
        <w:tabs>
          <w:tab w:val="clear" w:pos="720"/>
          <w:tab w:val="right" w:pos="426" w:leader="none"/>
        </w:tabs>
        <w:rPr>
          <w:i/>
          <w:i/>
          <w:color w:val="000000"/>
          <w:lang w:eastAsia="ru-RU"/>
        </w:rPr>
      </w:pPr>
      <w:r>
        <w:rPr>
          <w:i/>
          <w:color w:val="000000"/>
        </w:rPr>
        <w:t>Livrarea și instalarea pieselor se va face la solicitarea beneficiarului conform termenilor de livrare și instalare stabiliți</w:t>
      </w:r>
    </w:p>
    <w:p>
      <w:pPr>
        <w:pStyle w:val="Normal"/>
        <w:shd w:val="clear" w:color="auto" w:fill="FFFFFF"/>
        <w:tabs>
          <w:tab w:val="clear" w:pos="720"/>
          <w:tab w:val="right" w:pos="426" w:leader="none"/>
        </w:tabs>
        <w:rPr>
          <w:i/>
          <w:i/>
          <w:color w:val="000000"/>
          <w:lang w:eastAsia="ru-RU"/>
        </w:rPr>
      </w:pPr>
      <w:r>
        <w:rPr>
          <w:i/>
          <w:color w:val="000000"/>
          <w:lang w:eastAsia="ru-RU"/>
        </w:rPr>
      </w:r>
    </w:p>
    <w:p>
      <w:pPr>
        <w:pStyle w:val="Normal"/>
        <w:numPr>
          <w:ilvl w:val="0"/>
          <w:numId w:val="10"/>
        </w:numPr>
        <w:tabs>
          <w:tab w:val="clear" w:pos="720"/>
          <w:tab w:val="left" w:pos="1134" w:leader="none"/>
        </w:tabs>
        <w:ind w:left="502"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contextualSpacing/>
        <w:rPr>
          <w:b/>
          <w:b/>
          <w:i/>
          <w:i/>
        </w:rPr>
      </w:pPr>
      <w:r>
        <w:rPr>
          <w:b/>
          <w:i/>
        </w:rPr>
        <w:t>Pentru mai multe loturi</w:t>
      </w:r>
    </w:p>
    <w:p>
      <w:pPr>
        <w:pStyle w:val="Normal"/>
        <w:numPr>
          <w:ilvl w:val="0"/>
          <w:numId w:val="10"/>
        </w:numPr>
        <w:tabs>
          <w:tab w:val="clear" w:pos="720"/>
          <w:tab w:val="right" w:pos="426" w:leader="none"/>
          <w:tab w:val="left" w:pos="1134" w:leader="none"/>
        </w:tabs>
        <w:ind w:left="502"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118"/>
        <w:gridCol w:w="4821"/>
        <w:gridCol w:w="1558"/>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rPr>
                <w:sz w:val="22"/>
                <w:szCs w:val="22"/>
              </w:rPr>
            </w:pPr>
            <w:r>
              <w:rPr>
                <w:sz w:val="22"/>
                <w:szCs w:val="22"/>
              </w:rPr>
              <w:t xml:space="preserve">Conform </w:t>
            </w:r>
            <w:r>
              <w:rPr>
                <w:i/>
                <w:sz w:val="22"/>
                <w:szCs w:val="22"/>
              </w:rPr>
              <w:t>Anexei nr. 22</w:t>
            </w:r>
            <w:r>
              <w:rPr>
                <w:sz w:val="22"/>
                <w:szCs w:val="22"/>
              </w:rPr>
              <w:t xml:space="preserve"> din Documentația standard aprobată prin Ordinul MF nr. 115 din 15.09.2021 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right="-57" w:hanging="0"/>
              <w:rPr>
                <w:bCs/>
                <w:iCs/>
                <w:color w:val="000000"/>
                <w:sz w:val="22"/>
                <w:szCs w:val="22"/>
                <w:lang w:val="en-US" w:eastAsia="ro-RO"/>
              </w:rPr>
            </w:pPr>
            <w:r>
              <w:rPr>
                <w:sz w:val="22"/>
                <w:szCs w:val="22"/>
                <w:lang w:val="en-US"/>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Informaţie privind asigurarea cu personal de specialitate, calificat în domeniul dat cu anexarea actelor confirmativ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onform anexei nr </w:t>
            </w:r>
            <w:r>
              <w:rPr>
                <w:i/>
                <w:sz w:val="22"/>
                <w:szCs w:val="22"/>
              </w:rPr>
              <w:t>Anexa 14</w:t>
            </w:r>
            <w:r>
              <w:rPr>
                <w:sz w:val="22"/>
                <w:szCs w:val="22"/>
              </w:rPr>
              <w:t>. Din Documentația standard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psa datoriilor față de bugetul național</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Act ce confirma activitatea operatorului economic in  domeniul DM</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rPr>
            </w:pPr>
            <w:r>
              <w:rPr>
                <w:sz w:val="22"/>
                <w:szCs w:val="22"/>
              </w:rPr>
              <w:t>Certificat de calitate de la producător (CE, ISO) sau echivalent</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lang w:val="ro-MD"/>
              </w:rPr>
              <w:t>Copie confirmată prin semnătură și ștampil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iCs/>
                <w:sz w:val="22"/>
                <w:szCs w:val="22"/>
                <w:lang w:val="en-US"/>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Garanţie de bună execuţie (se stabileşte procentual din preţul contractului adjudecat)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În sumă de </w:t>
            </w:r>
            <w:r>
              <w:rPr>
                <w:b/>
                <w:sz w:val="22"/>
                <w:szCs w:val="22"/>
              </w:rPr>
              <w:t xml:space="preserve">5% </w:t>
            </w:r>
            <w:r>
              <w:rPr>
                <w:sz w:val="22"/>
                <w:szCs w:val="22"/>
              </w:rPr>
              <w:t>, prin transfer la contul autorității contractante confirmat prin transfer de plată, confirmat prin aplicarea semnăturii electronice de către operatorul economic. Obligatoriu la semnarea contrac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sz w:val="22"/>
                <w:szCs w:val="22"/>
              </w:rPr>
            </w:pPr>
            <w:r>
              <w:rPr>
                <w:sz w:val="22"/>
                <w:szCs w:val="22"/>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În format electronic, confirmat prin semnătura electronică a participantului (Conform Ordinului MF nr.145/202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2"/>
                <w:szCs w:val="22"/>
              </w:rPr>
            </w:pPr>
            <w:r>
              <w:rPr>
                <w:i/>
                <w:sz w:val="22"/>
                <w:szCs w:val="22"/>
              </w:rPr>
              <w:t>Obligatoriu</w:t>
            </w:r>
          </w:p>
        </w:tc>
      </w:tr>
    </w:tbl>
    <w:p>
      <w:pPr>
        <w:pStyle w:val="Normal"/>
        <w:shd w:val="clear" w:color="auto" w:fill="FFFFFF"/>
        <w:tabs>
          <w:tab w:val="clear" w:pos="720"/>
          <w:tab w:val="right" w:pos="426" w:leader="none"/>
        </w:tabs>
        <w:spacing w:before="120" w:after="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Cs/>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5" w:name="_Hlk71621175"/>
      <w:r>
        <w:rPr>
          <w:bCs/>
          <w:lang w:val="ro-MD"/>
        </w:rPr>
        <w:t>Ofertele se prezintă în valuta</w:t>
      </w:r>
      <w:bookmarkEnd w:id="85"/>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2"/>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803"/>
        <w:gridCol w:w="1763"/>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68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6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680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176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right="-284" w:hanging="0"/>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right="-284" w:hanging="0"/>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rPr>
          <w:bCs/>
        </w:rPr>
      </w:pPr>
      <w:r>
        <w:rPr>
          <w:b/>
          <w:bCs/>
        </w:rPr>
        <w:t>37</w:t>
      </w:r>
      <w:r>
        <w:rPr>
          <w:bCs/>
        </w:rPr>
        <w:t>. În cadrul procedurii de achiziție publică se va utiliza/accepta:</w:t>
      </w:r>
    </w:p>
    <w:p>
      <w:pPr>
        <w:pStyle w:val="Normal"/>
        <w:tabs>
          <w:tab w:val="clear" w:pos="720"/>
          <w:tab w:val="right" w:pos="426" w:leader="none"/>
        </w:tabs>
        <w:spacing w:before="120" w:after="0"/>
        <w:rPr>
          <w:bCs/>
        </w:rPr>
      </w:pPr>
      <w:r>
        <w:rPr>
          <w:bCs/>
        </w:rPr>
      </w:r>
    </w:p>
    <w:tbl>
      <w:tblPr>
        <w:tblStyle w:val="26"/>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096"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096"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662"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TUG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bookmarkStart w:id="86" w:name="_GoBack"/>
      <w:bookmarkStart w:id="87" w:name="_GoBack"/>
      <w:bookmarkEnd w:id="87"/>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8" w:name="_Hlk151244796"/>
      <w:bookmarkStart w:id="89" w:name="_Hlk151244796"/>
      <w:bookmarkEnd w:id="89"/>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8696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66164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7575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1d7adb"/>
    <w:rPr/>
  </w:style>
  <w:style w:type="character" w:styleId="Tlidtranslation" w:customStyle="1">
    <w:name w:val="tlid-translation"/>
    <w:basedOn w:val="DefaultParagraphFont"/>
    <w:qFormat/>
    <w:rsid w:val="00200b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numbering" w:styleId="11" w:customStyle="1">
    <w:name w:val="Нет списка1"/>
    <w:uiPriority w:val="99"/>
    <w:semiHidden/>
    <w:unhideWhenUsed/>
    <w:qFormat/>
    <w:rsid w:val="00200b9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200b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200b9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5F64B-8E09-499B-8D0F-56644D3E7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7292</Words>
  <Characters>155566</Characters>
  <CharactersWithSpaces>182494</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student001 student001</dc:creator>
  <dc:description/>
  <dc:language>en-US</dc:language>
  <cp:lastModifiedBy>Irina Stirbu</cp:lastModifiedBy>
  <cp:lastPrinted>2021-03-10T08:12:00Z</cp:lastPrinted>
  <dcterms:modified xsi:type="dcterms:W3CDTF">2024-05-03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