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documentație standard) pentru elaborarea proi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08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9"/>
        <w:gridCol w:w="2667"/>
        <w:gridCol w:w="6796"/>
      </w:tblGrid>
      <w:tr>
        <w:trPr>
          <w:trHeight w:val="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iectarea racordării și alimentarea cu gaz a imobilulu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MU Otaci, or. Otaci, raionul Ocnița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limentare cu gaz a PAMU Otaci, or. Otaci, str. Corciaghin, raionul Ocnița, 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dastral: 6203105215.0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 23  din 22 februarie 202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MU Otaci, or. Otaci, str. Corciaghin, raionul Ocnița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6"/>
          <w:lang w:val="ro-RO"/>
        </w:rPr>
      </w:pPr>
      <w:r>
        <w:rPr>
          <w:rFonts w:ascii="Times New Roman" w:hAnsi="Times New Roman"/>
          <w:sz w:val="36"/>
        </w:rPr>
        <w:t>C</w:t>
      </w:r>
      <w:r>
        <w:rPr>
          <w:rFonts w:ascii="Times New Roman" w:hAnsi="Times New Roman"/>
          <w:sz w:val="36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color w:val="000000"/>
          <w:sz w:val="24"/>
          <w:szCs w:val="24"/>
          <w:lang w:val="en-GB"/>
        </w:rPr>
      </w:pPr>
      <w:r>
        <w:rPr>
          <w:rFonts w:ascii="Times New Roman" w:hAnsi="Times New Roman"/>
          <w:sz w:val="24"/>
        </w:rPr>
        <w:t xml:space="preserve">Proiectarea racordării la reteaua de gaz a </w:t>
      </w:r>
      <w:r>
        <w:rPr>
          <w:rFonts w:ascii="Times New Roman" w:hAnsi="Times New Roman"/>
          <w:color w:val="000000"/>
          <w:sz w:val="24"/>
          <w:szCs w:val="24"/>
        </w:rPr>
        <w:t>PAMU Otaci, or. Otaci, str. Corciaghin, raionul Ocnița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țiuni geodezice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Rețele exterioare presiunea joasă pînă la 200 m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azangerie inglobată pe gaze naturale pentru încalzirea clădiri S= 326,2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și pregatirea apei calda, inclusiv: Compartamente SM, AGI, IV, AIT,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Sistemul de încalzire pentru clădirea S= 326,2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evizul de cheltuieli (valoarea obectului) la preț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21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Verificarea proiectului și devizului de către verificători atestați a serviciului de stat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07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0:00Z</dcterms:created>
  <dc:creator>Rughina Svetlana</dc:creator>
  <dc:description/>
  <dc:language>en-US</dc:language>
  <cp:lastModifiedBy>Nina Pestereanu</cp:lastModifiedBy>
  <cp:lastPrinted>2019-04-15T07:39:00Z</cp:lastPrinted>
  <dcterms:modified xsi:type="dcterms:W3CDTF">2021-04-1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