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: 0(293)2-0284, 0(293)2-027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теоретического лицея имени А.А.Должненко во втором полугодии 2019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1353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5204,2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2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1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2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а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0839,2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а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184,18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168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персиковый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4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0301,3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6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0326,6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кукурузно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топленое молоко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мешках до 50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д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сель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/с, пачка по 250гр </w:t>
            </w:r>
            <w:r>
              <w:rPr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16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.02.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0,5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ава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052,4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7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5027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6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5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3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316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лень курин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638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Скумбрия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430,45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10,52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 xml:space="preserve">.2018 по </w:t>
      </w:r>
      <w:r>
        <w:rPr>
          <w:b/>
          <w:szCs w:val="24"/>
          <w:lang w:val="en-US"/>
        </w:rPr>
        <w:t>24.12.2019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19-08-06T16:02:00Z</cp:lastPrinted>
  <dcterms:modified xsi:type="dcterms:W3CDTF">2019-08-14T07:04:00Z</dcterms:modified>
  <cp:revision>59</cp:revision>
  <dc:subject/>
  <dc:title/>
</cp:coreProperties>
</file>