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Necesar pentru efectuarea Hemodiafitrării (dispozitivul în comodat) pentru anul 2023-2024</w:t>
            </w:r>
          </w:p>
          <w:p>
            <w:pPr>
              <w:pStyle w:val="Normal"/>
              <w:widowControl w:val="false"/>
              <w:ind w:left="1883" w:hanging="1883"/>
              <w:jc w:val="both"/>
              <w:rPr>
                <w:i/>
                <w:i/>
              </w:rPr>
            </w:pPr>
            <w:r>
              <w:rPr>
                <w:i/>
              </w:rPr>
            </w:r>
          </w:p>
          <w:p>
            <w:pPr>
              <w:pStyle w:val="Normal"/>
              <w:widowControl w:val="false"/>
              <w:jc w:val="both"/>
              <w:rPr>
                <w:i/>
                <w:i/>
              </w:rPr>
            </w:pPr>
            <w:r>
              <w:rPr>
                <w:i/>
              </w:rPr>
              <w:t xml:space="preserve">Cod CPV: </w:t>
            </w:r>
            <w:r>
              <w:rPr>
                <w:color w:val="000000" w:themeColor="text1"/>
                <w:lang w:val="en-US"/>
              </w:rPr>
              <w:t>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Necesar pentru efectuarea Hemodiafitrării (dispozitivul în comodat) pentru anul 2023-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DDP- Franco destinație vămuit, Incoterms 2013, în decurs de 10 zile de la comanda efectuată de persoana responsabilă din cadrul IMSP SCM Sfânta Treime)</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t xml:space="preserve">2.4     </w:t>
            </w:r>
            <w:r>
              <w:rPr>
                <w:b/>
                <w:bCs/>
                <w:i/>
              </w:rPr>
              <w:t>Condițiile din pct.2.1 vor fi aplicate doar după semnarea contractului de Comodat pentru dispozitiv, livrarea și punerea în funcțiune a acestuia.</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2811</Words>
  <Characters>16026</Characters>
  <CharactersWithSpaces>1880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Nina Achizitii</cp:lastModifiedBy>
  <dcterms:modified xsi:type="dcterms:W3CDTF">2023-09-13T10: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