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din   .11.2024 privind aplicarea procedurii pentru atribuirea contractului  de achiziționare </w:t>
      </w:r>
      <w:r>
        <w:rPr>
          <w:b/>
          <w:color w:val="000000"/>
          <w:lang w:val="pt-BR"/>
        </w:rPr>
        <w:t>Frigidere pentru anul</w:t>
      </w:r>
      <w:r>
        <w:rPr>
          <w:b/>
        </w:rPr>
        <w:t xml:space="preserve">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t xml:space="preserve">achiziționare </w:t>
      </w:r>
      <w:r>
        <w:rPr>
          <w:b/>
          <w:color w:val="000000"/>
          <w:lang w:val="pt-BR"/>
        </w:rPr>
        <w:t>Frigidere pentru anul</w:t>
      </w:r>
      <w:r>
        <w:rPr>
          <w:b/>
        </w:rPr>
        <w:t xml:space="preserve"> 2024</w:t>
      </w:r>
      <w:r>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3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lang w:val="pt-BR"/>
              </w:rPr>
              <w:t>Frigidere pentru anul 2024</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 Frigidere casnice cu o cameră</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igider cu o ușă.Volumul total util 85-90 lit..Compresor unul.Agent frigorific R600A.Numărul de rafturi frigider 2,materialul rafturilor sticlă.rafturi pe ușă 4 buc,materialul plastic. Dezghețarea frigiderului  manuală.Dimensiuni ÎxLxA 80-90cm,45-50cm,42-50cm.Culoarea  albă.Garanția 24 luni.Consum de energie80-90 kw/an.Iluminare frigiderului da.Tip iluminare led.Greutatea 20-25 kg.</w:t>
            </w:r>
          </w:p>
        </w:tc>
        <w:tc>
          <w:tcPr>
            <w:tcW w:w="36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0"/>
              </w:rPr>
              <w:t>Lot 2 Frigidere casnice cu două camere</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plasarea congelatorului sus,controlul temperaturii mecanică,capacitatea totală 210-250 lit.capacitatea frigiderului 190-220 lit. Capacitatea congelatorului 40-55 lit,dezghețarea  congelatorului manuală,rafturi sticlă,numarul de rafturi 3-4,consum energie an170- 190 kw,compresor 1( bucată), capacitatea de congelare 2-4 kg/24h,nivel de zgomot 35-40 dB,ÎxLxA-150-170cm,50-60cm,55-65cm,culoarea  albă,garanția 24 luni.Agent frigorific R600A.Iluminarea camerei frigorifice da,tipul iluminării led.</w:t>
            </w:r>
          </w:p>
        </w:tc>
        <w:tc>
          <w:tcPr>
            <w:tcW w:w="36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0"/>
                <w:lang w:val="en-US"/>
              </w:rPr>
              <w:t>Lot 3 Frigider vitrină</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96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8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4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aer conditionat DC INVERTER, 12000 BTU,iarnă/vară,Agent frigorific R410A-32,U=220V,Diapazonul de temperaturi de lucru racire/incalzire-15-10~40-45/-15-10~20-30 gr.C.Clasa energetica A+,Garantia24 luni,</w:t>
            </w:r>
          </w:p>
        </w:tc>
        <w:tc>
          <w:tcPr>
            <w:tcW w:w="36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Frigidere pentru anul 2024</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711100-0</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 Frigidere casnice cu o camer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2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711100-0</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2 Frigidere casnice cu două camer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2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711100-0</w:t>
            </w:r>
          </w:p>
        </w:tc>
        <w:tc>
          <w:tcPr>
            <w:tcW w:w="274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3 Frigider vitrin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4, Termenul de livrare 2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b/>
                <w:u w:val="single"/>
                <w:lang w:val="en-US"/>
              </w:rPr>
              <w:t>Frigidere pentru anul 2024</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Frigidere </w:t>
            </w:r>
            <w:r>
              <w:rPr>
                <w:color w:val="000000"/>
                <w:sz w:val="22"/>
                <w:szCs w:val="22"/>
                <w:lang w:val="en-US"/>
              </w:rPr>
              <w:t>pentru anul 2024</w:t>
            </w:r>
          </w:p>
          <w:p>
            <w:pPr>
              <w:pStyle w:val="Normal"/>
              <w:widowControl w:val="false"/>
              <w:spacing w:lineRule="auto" w:line="254"/>
              <w:jc w:val="both"/>
              <w:rPr>
                <w:i/>
                <w:i/>
              </w:rPr>
            </w:pPr>
            <w:r>
              <w:rPr>
                <w:i/>
              </w:rPr>
              <w:t>Cod CPV: 39711100-0</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Frigiderelor pentru anul 2024</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2</w:t>
            </w:r>
            <w:bookmarkStart w:id="75" w:name="_GoBack"/>
            <w:bookmarkEnd w:id="75"/>
            <w:r>
              <w:rPr>
                <w:lang w:val="en-US"/>
              </w:rPr>
              <w:t>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ages>31</Pages>
  <Words>10935</Words>
  <Characters>62332</Characters>
  <CharactersWithSpaces>73121</CharactersWithSpaces>
  <Paragraphs>14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11-11T13:0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