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Lucrărilor de reparaţie a imobilelor Serviciului Vamal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de achiziți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Licitație deschisă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W w:w="102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276"/>
        <w:gridCol w:w="3261"/>
        <w:gridCol w:w="707"/>
        <w:gridCol w:w="759"/>
        <w:gridCol w:w="2009"/>
        <w:gridCol w:w="1373"/>
      </w:tblGrid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lucrăr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/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54000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Lucrări de reparaţie a camerei de păstrare a corpurilor delicte din mun. Bălţi, str. Păcii, 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form informației expuse în Documentația Standar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MD" w:eastAsia="ru-RU"/>
              </w:rPr>
              <w:t>206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MD" w:eastAsia="ru-RU"/>
              </w:rPr>
              <w:t>000,00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MDL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54000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Lucrări de reparaţie a camerei de păstrare a corpurilor delicte din postul vamal Leușen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460000,00</w:t>
              <w:br/>
              <w:t>MDL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ul sa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execu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20 zile din data înregistrării contractului de AA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93"/>
        <w:gridCol w:w="4678"/>
        <w:gridCol w:w="1749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89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7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ocumentația de deviz (formularele 3,5 și 7)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ţie cu privire la preţuri, tarife, precum şi la alte condiţii financiare şi comerciale legate de obiectul contrac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Ministerul Finanţelor – Trezoreria de St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IBAN MD45TRPCAA518410A00441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28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rafic de executare a lucrărilor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0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4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5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garanţie a lucrări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 an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6298"/>
        <w:gridCol w:w="2349"/>
      </w:tblGrid>
      <w:tr>
        <w:trPr/>
        <w:tc>
          <w:tcPr>
            <w:tcW w:w="141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29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29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34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icolae VUTCARI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709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79DE2F-7E52-430E-99B3-C07287B9E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  <Pages>3</Pages>
  <Words>1149</Words>
  <Characters>6551</Characters>
  <CharactersWithSpaces>76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1-10-27T05:14:00Z</cp:lastPrinted>
  <dcterms:modified xsi:type="dcterms:W3CDTF">2022-06-14T12:04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