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 xml:space="preserve"> </w:t>
      </w:r>
      <w:r>
        <w:rPr>
          <w:b/>
          <w:sz w:val="26"/>
          <w:szCs w:val="26"/>
          <w:lang w:val="ro-MD"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ro-MD" w:eastAsia="ru-RU"/>
        </w:rPr>
        <w:t xml:space="preserve">                                                   </w:t>
      </w:r>
      <w:r>
        <w:rPr>
          <w:sz w:val="22"/>
          <w:szCs w:val="22"/>
          <w:lang w:val="ro-MD" w:eastAsia="ru-RU"/>
        </w:rPr>
        <w:t xml:space="preserve">privind achiziționarea: </w:t>
      </w:r>
      <w:r>
        <w:rPr>
          <w:b/>
          <w:bCs/>
          <w:i/>
          <w:lang w:val="ro-MD" w:eastAsia="zh-CN"/>
        </w:rPr>
        <w:t>„</w:t>
      </w:r>
      <w:r>
        <w:rPr>
          <w:b/>
          <w:bCs/>
          <w:i/>
          <w:u w:val="single"/>
        </w:rPr>
        <w:t>Materiale de construcție - repetat</w:t>
      </w:r>
      <w:r>
        <w:rPr>
          <w:b/>
          <w:bCs/>
          <w:i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- 453 - 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5"/>
        <w:gridCol w:w="1984"/>
        <w:gridCol w:w="568"/>
        <w:gridCol w:w="1134"/>
        <w:gridCol w:w="3544"/>
        <w:gridCol w:w="141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Nr</w:t>
            </w:r>
            <w:r>
              <w:rPr>
                <w:b/>
                <w:bCs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ot</w:t>
            </w:r>
          </w:p>
          <w:p>
            <w:pPr>
              <w:pStyle w:val="Normal"/>
              <w:widowControl w:val="false"/>
              <w:ind w:left="-183" w:right="-108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240" w:right="-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n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Cantitate</w:t>
            </w:r>
            <w:r>
              <w:rPr>
                <w:b/>
                <w:bCs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247" w:right="-292" w:hanging="0"/>
              <w:jc w:val="center"/>
              <w:rPr>
                <w:rFonts w:eastAsia="" w:eastAsiaTheme="minorEastAsia"/>
                <w:b/>
                <w:b/>
                <w:bCs/>
                <w:sz w:val="22"/>
                <w:szCs w:val="22"/>
                <w:lang w:val="zh-CN"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Valoarea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zh-CN" w:eastAsia="zh-CN"/>
              </w:rPr>
              <w:t>stimată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ei, 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zh-CN" w:eastAsia="zh-CN"/>
              </w:rPr>
              <w:t>fără TVA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(pentru fiecare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zh-CN"/>
              </w:rPr>
              <w:t>lot în parte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  <w:lang w:val="zh-CN" w:eastAsia="zh-CN"/>
              </w:rPr>
            </w:pPr>
            <w:r>
              <w:rPr>
                <w:sz w:val="22"/>
                <w:szCs w:val="22"/>
              </w:rPr>
              <w:t>44912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ianță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0 x 400 m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argilă alb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: lucioas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ura: marm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a: gr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: dreptunghiula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: fai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imensiunile: 250 x 400 m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1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e de duș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manetă: un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abilă: n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arcasă: alam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saj: grafit negru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ă de duș: d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ă tubulară: fixat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tun: 15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ăpătoare de mână: da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 pentru udător: d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F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c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tinație: pentru calorifere;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exterior: 12 mm;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interior: 8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: 600 mm;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tel inoxidabil;</w:t>
            </w:r>
          </w:p>
          <w:p>
            <w:pPr>
              <w:pStyle w:val="Normal"/>
              <w:widowControl w:val="false"/>
              <w:rPr/>
            </w:pPr>
            <w:r>
              <w:rPr/>
              <w:t>Presiune (bar): 10;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de lucru, max: 90°С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8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-F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bat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: 12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interior: 8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6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ța (L/min): 3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, max: 70°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8,5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lexibil pentru apă 1/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-F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pentru baterii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: 12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interior: 8,5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: 60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ța (L/min): 32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lucru, max: 70°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furtunuri pentru ap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82,50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Țeavă de polipropilenă întărită PN 2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0 alb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e: apă rece/apă cald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: 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a nominală (bar): 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65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90° 2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hi: 90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,67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fă D2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anș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u PP-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e lucru (bar)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te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ord 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20 mm 1/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: polipropilenă PP-R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nect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15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pentru baterie D20 mm 1/2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: polipropilena PP-R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15,0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ord 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mm 1/2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e lucru (bar): 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58,3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fă PP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 mufă PP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 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 polipropilenă (PPR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 conectarea țevilor de 40 mm în instalațiile de apă potabilă și încălzi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3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 PPR 90 FF 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 cot PPR 90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: 40 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(PPR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: realizare unghi de 90° în instalațiile de apă potabilă, încălzire, sisteme sanita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,67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b/>
                  <w:sz w:val="22"/>
                  <w:szCs w:val="22"/>
                </w:rPr>
                <w:t xml:space="preserve">Robinet calorifer colțar tur PPR         D20 x 1/2" FE 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: 20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e filet (''): 1/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colț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08,33</w:t>
            </w:r>
          </w:p>
        </w:tc>
      </w:tr>
      <w:tr>
        <w:trPr>
          <w:trHeight w:val="2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1115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4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auto"/>
                <w:sz w:val="22"/>
                <w:szCs w:val="22"/>
              </w:rPr>
              <w:t>Izolație pentu țeavă 42 × 6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 interior: 42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ime izolație: 6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 polietilenă sau material similar, cu bune proprietăți de izolare term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tilizare: protecție termică pentru conducte de apă, încălzire sau răcire;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de operare: potrivită pentru temperaturi între -20°C și 90°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2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ție           D3/4" x 1.1/2" FE/FI alam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ilet (''): 3/4" x 1.1/2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: alam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reducț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,50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3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ord demontabil  PPR D40 x 1.1/4" 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: 4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 filet (''): 1.1/4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polipropilenă PP-R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85,00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e de sârmă cu mâner din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24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mâner: plast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perie de sârm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83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nuș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10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bumbac, latex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192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blu cu guler cu șurub cui 6x60/3,9x65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blu cu guler cu șurub cui 6x60/3,9x65 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5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 refractar cu nisi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de utilizare: zidărie din cărămizi refractare (șemineu) din sobe și șeminee industriale și de uz casnic, cu o temperatură de funcționare de până la 1750 ° 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- amestecuri de construcți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32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e P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tinație: izolare termica si fonică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meniul de utilizare: acoperiș, pereți, podea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osime: 5 m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ățime: 1000 mm;</w:t>
            </w:r>
          </w:p>
          <w:p>
            <w:pPr>
              <w:pStyle w:val="Frspaiere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: izolant PE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ua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incolor;</w:t>
            </w:r>
          </w:p>
          <w:p>
            <w:pPr>
              <w:pStyle w:val="NoSpacing"/>
              <w:widowControl w:val="false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ul de utilizare: lucrări interioare și exterioare;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Volum: 0,9 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u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 pensu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: 60 x 15 m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: fibră natural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,6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1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indru №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oas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 totală (Simetrie): 67 mm (31х36 mm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ombinații: 13 000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ție împotriva spargerii: cama DIN 30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ipament: 3 chei, șurub de fixa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: nike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66,6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2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ăt atârnat, cătușă alung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corpului: forma clasic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cheii: cheie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chei: 2 che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ul corpului: alam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cătușei: oțel inoxidabi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l cătușii: 6,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ul: (înălțimea x lățimea x grosimea) - 33 (B) x 40 (A) x 15 (E)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ălțimea totală a lacătului cu cătușă: 62,3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ul cătușei: (înălțimea x lățimea) - 40 (C) x 22 (F)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ții: lacăt, chei, ambalaj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istență la coroziune: da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1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âner ușa metalică cu șil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i butuc, broasca, echipat complet, deschidere dreap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nisaj: lucios;</w:t>
              <w:br/>
              <w:t>Conținut pachet: 1 x Mâner;</w:t>
              <w:br/>
              <w:t>Culoare: argintiu;</w:t>
              <w:br/>
              <w:t>Lățime: 6,5 cm;</w:t>
              <w:br/>
              <w:t>Înălțime: 27 cm;</w:t>
              <w:br/>
              <w:t>Greutate: 1,55 kg;</w:t>
              <w:br/>
              <w:t>Utilizat pentru ușa de exterior;</w:t>
              <w:br/>
              <w:t>Material: aliaj;</w:t>
              <w:br/>
              <w:t>Tip produs: mâner;</w:t>
              <w:br/>
              <w:t>Funcții: închidere ușă;</w:t>
              <w:br/>
              <w:t>Greutate suportată: 10 kg;</w:t>
              <w:br/>
              <w:t>Lățime maximă ușă: 100 cm;</w:t>
              <w:br/>
              <w:t>Grosime minimă ușă: 4 cm;</w:t>
              <w:br/>
              <w:t>Grosime maximă ușă: 4 c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00</w:t>
            </w:r>
          </w:p>
        </w:tc>
      </w:tr>
      <w:tr>
        <w:trPr>
          <w:trHeight w:val="7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zh-CN"/>
              </w:rPr>
              <w:t>Suma estimativă totală lei,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11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mai multe lotu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Evaluarea va fi efectuată: </w:t>
      </w:r>
      <w:r>
        <w:rPr>
          <w:bCs/>
          <w:sz w:val="22"/>
          <w:szCs w:val="22"/>
          <w:lang w:val="ro-MD" w:eastAsia="ru-RU"/>
        </w:rPr>
        <w:t>pe fiecare lot în part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>: Termen de livrare: la solicitarea autorității contractante în termen de 5 zile după înregistrarea contractului la Trezoreria se Stat.</w:t>
      </w:r>
      <w:r>
        <w:rPr>
          <w:sz w:val="22"/>
          <w:szCs w:val="22"/>
          <w:lang w:val="ro-MD"/>
        </w:rPr>
        <w:t xml:space="preserve"> </w:t>
      </w:r>
      <w:r>
        <w:rPr>
          <w:color w:val="000000" w:themeColor="text1"/>
          <w:sz w:val="22"/>
          <w:szCs w:val="22"/>
          <w:lang w:val="ro-MD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2" w:hanging="11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st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Frspaiere1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a solicitare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Mostrele vor fi prezentate în termen maxim de 1 zile calendaristice de la solicitare, la sediul autorității contractante (Penitenciarul nr. 4-Cricova) din mun. Chișinău, or. Cricova, str. Luceafărul, 9. Mostrele vor fi obligator ambalate, sigilate și marcate cu obiectul achiziției și numărul procedurii de achiziție publică atribuit prin SIA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„RSA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”.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  <w:r>
        <w:rPr>
          <w:b/>
          <w:i/>
          <w:sz w:val="22"/>
          <w:szCs w:val="22"/>
          <w:u w:val="single"/>
          <w:lang w:val="ro-MD" w:eastAsia="ru-RU"/>
        </w:rPr>
        <w:t>Preturile pentru bunurile  solicitate se indică</w:t>
      </w:r>
      <w:r>
        <w:rPr>
          <w:b/>
          <w:i/>
          <w:sz w:val="22"/>
          <w:szCs w:val="22"/>
          <w:lang w:val="ro-MD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 w:eastAsia="ru-RU"/>
        </w:rPr>
        <w:t>cu două cifre după virgulă</w:t>
      </w:r>
      <w:r>
        <w:rPr>
          <w:b/>
          <w:i/>
          <w:sz w:val="22"/>
          <w:szCs w:val="22"/>
          <w:lang w:val="ro-MD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ro-MD" w:eastAsia="ru-RU"/>
        </w:rPr>
        <w:t>diferenței între suma prețurilor unitare și prețul total din ofertă</w:t>
      </w:r>
      <w:r>
        <w:rPr>
          <w:i/>
          <w:sz w:val="22"/>
          <w:szCs w:val="22"/>
          <w:lang w:val="ro-MD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ro-MD" w:eastAsia="ru-RU"/>
        </w:rPr>
        <w:t>a fi luat în calcul prețul unitar fără TVA</w:t>
      </w:r>
      <w:r>
        <w:rPr>
          <w:i/>
          <w:sz w:val="22"/>
          <w:szCs w:val="22"/>
          <w:lang w:val="ro-MD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1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1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37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05.08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Vicepreședintele grupului de lucru:  </w:t>
      </w:r>
      <w:r>
        <w:rPr>
          <w:b/>
          <w:shd w:fill="FFFFFF" w:val="clear"/>
          <w:lang w:val="ro-MD" w:eastAsia="ru-RU"/>
        </w:rPr>
        <w:t>______________________________   Dumitru DERMENJ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09c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09c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eastAsia="SimSun" w:ascii="Calibri" w:hAnsi="Calibri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hyperlink" Target="https://uniplast.md/ro/product/robinet-calorifer-coltar-tur-ppr-d-20-x-12-fe-k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E2EAD-39C8-4A95-A42C-6CD11DA4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6</Pages>
  <Words>2241</Words>
  <Characters>12775</Characters>
  <CharactersWithSpaces>149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tatiana gutium</cp:lastModifiedBy>
  <cp:lastPrinted>2024-03-14T11:36:00Z</cp:lastPrinted>
  <dcterms:modified xsi:type="dcterms:W3CDTF">2025-08-05T08:46:00Z</dcterms:modified>
  <cp:revision>9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