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la OMF 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Start w:id="4" w:name="_GoBack"/>
      <w:bookmarkEnd w:id="3"/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Lenovo</cp:lastModifiedBy>
  <dcterms:modified xsi:type="dcterms:W3CDTF">2025-03-17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