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lang w:val="ro-RO"/>
        </w:rPr>
      </w:pPr>
      <w:r>
        <w:rPr>
          <w:sz w:val="16"/>
          <w:szCs w:val="16"/>
          <w:lang w:val="ro-RO"/>
        </w:rPr>
        <w:t xml:space="preserve">                                                                                                                                    </w:t>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18"/>
          <w:szCs w:val="18"/>
          <w:lang w:val="ro-RO"/>
        </w:rPr>
      </w:pPr>
      <w:r>
        <w:rPr>
          <w:b/>
          <w:bCs/>
          <w:sz w:val="18"/>
          <w:szCs w:val="18"/>
          <w:lang w:val="ro-RO"/>
        </w:rPr>
      </w:r>
    </w:p>
    <w:p>
      <w:pPr>
        <w:pStyle w:val="Normal"/>
        <w:ind w:left="142" w:hanging="142"/>
        <w:jc w:val="center"/>
        <w:rPr>
          <w:b/>
          <w:b/>
          <w:bCs/>
          <w:sz w:val="24"/>
          <w:szCs w:val="24"/>
          <w:lang w:val="ro-RO"/>
        </w:rPr>
      </w:pPr>
      <w:r>
        <w:rPr>
          <w:b/>
          <w:bCs/>
          <w:sz w:val="24"/>
          <w:szCs w:val="24"/>
          <w:lang w:val="ro-RO"/>
        </w:rPr>
        <w:t>Lucrări de reparație capitală a drumului R26 Bender - Căușeni - Cimișlia, km 23,821 - km 46,308 (Sectorul 1 km 23,821 – km 31,20).</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pregatito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emolarea bordurei    lista  3.1.3</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 - 249m3 si bordurilor-374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bord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 (Транспортировка грунта автосамосвалами грузоподъемностью 10 тн на расстояние 5 к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32,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Demolarea parapetului existent   lista  3.1.1</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scara pentru edificii artificiale la drumuri (Демонтаж перил)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Demolarea sistemului rutier existent  lista  3.1.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molarea terasamen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Транспортировка грунта автосамосвалами грузоподъемностью 10 тн на расстояние 1 к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Demontarea  gardurilor  lista   3.1.4</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S20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mprejmuirilor din scinduri, fara recuperarea materialelor (Разборка ограждений из досок, без возврата материалов)</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 (Разборка старого железобетона механизированными средствами)  stilp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anuale, fundatii si elevatii cu dozaje ciment pina la 150 kg/mc (Разборка старого бетона ручными средствами, фундаменты и вертикальные сечения из смеси с цементом до 150 кг/м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 (Разборка старого железобетона механизированными средствами)  stilp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S2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mprejmuirilor metalice, simple, forjate sau ornamentale (Разборка металлических ограждений, простых, кованых или узорчаты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 (Разборка старого железобетона механизированными средствами)  stilp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G03G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le din grupa G - lemn rotund, subtire, de esenta rasinoase sau foioase moi - incarcarea-de pe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Транспортировка грунта автосамосвалами грузоподъемностью 10 тн на расстояние 1 к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Taierea marginelor de asfal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2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Demolarea semnelor rutiere, console si borne kilometri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7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argerea si desfacerea betonului de ciment (fundatie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 demo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indicatorilor kilome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onstructiilor metalice  (PMГ3-2 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autog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7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Constructia drumului de ocolire a podetelui de la PC303+37, L=68.13 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1. Constructia platformei drumului de ocol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capa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C20A1 teren catg. I si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5,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2. Executia imbracamintei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BA 16  50/70   h=6 cm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BA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BA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3. Constructia podetului 2.0x2.0m  drum de ocol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de capat  2.0x2.0, ЗП35)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capat 2.0x2.0, ЗП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prefabricate  2.0x2.0, ЗП10,100) 10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podet 2.0x2.0  ЗП1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1)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3 )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odetelor inaltimea rambleului pina la 3 m pentru edificii artificiale la drumuri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elementelor din beton armat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4. Demolarea drumului de ocol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7 atm.) 6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si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5,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asternerea stra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terasament  lista centraliz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 caval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Транспортировка грунта автосамосвалами грузоподъемностью 10 тн на расстояние 3 к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 69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Устройство кюветов механизированным способом в грунтах II группы ) cu transport la 1 km la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treptelor pe taluzul rambleului  (Нарезка уступов по откосам насып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casetelor lin caval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 88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excavarea debleului in caval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1,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 62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excavarea debleului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8,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 87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4,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8,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1,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5,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 Amenajarea  sistemul rutie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rambleu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h=2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76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4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5 cm   h=18 c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1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 1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0 cm h=8 cm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17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 7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tejarea terasamentelor, cu pinza netesuta NETESIN, pe platformele terasamentelor de CF si drum (Защита платформы железнодорожной насыпи и дороги нетканным полотном NETESIN)  Geotextili PP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 3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eotextili PP4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etris perne din balast   h=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7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concasat 0-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526,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344,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40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5,9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 02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378,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amestie din asfalt frezat, piatra sparta 70% si ciment 3%  strat de eg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 89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5,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cu granulatii mare preparata la cald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 89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tejarea terasamentelor, cu pinza netesuta NETESIN, pe platformele terasamentelor de CF si drum (Защита платформы железнодорожной насыпи и дороги нетканным полотном NETESIN)  Geocompozit  Ha te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4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compozit Ha tel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80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На каждый 1 см толщины слоя щебня к норме DI115, добавлять или исключать)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80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Lucrari pentru evacuarea apelor (rigo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Consolidarea rigolelor cu piatra sparta si strat vegetal   lista 3.3.3</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 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2,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asternerea pamintului vegetal la rigo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 fun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Consolidarea rigolei trapezoidale din beton monolit   lista 3.3.4</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B15 h=15 cm pe fundatie din piatra sparta h=10 cm (Beton h=8cm, fundul rigolei)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B20 h=15 cm pe fundatie din piatra sparta h=10 cm (Beton h-8cm, taluzul rigolei)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6545645484769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E2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 pentru umplere (masticul bituminos se aplica in normativ cu norma 1kg ) norma aplicati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03-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bustibil lichid u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3. Constructia rigolei monolite TipU, b=0.3m si h=0.6m, h=0.15m-  lista 3.3.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 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w:t>
            </w:r>
            <w:r>
              <w:rPr>
                <w:rFonts w:cs="Times New Roman CYR" w:ascii="Times New Roman CYR" w:hAnsi="Times New Roman CYR"/>
                <w:sz w:val="22"/>
                <w:szCs w:val="22"/>
                <w:lang w:val="ro-RO"/>
              </w:rPr>
              <w:t xml:space="preserve"> </w:t>
            </w:r>
            <w:r>
              <w:rPr>
                <w:rFonts w:cs="Times New Roman CYR" w:ascii="Times New Roman CYR" w:hAnsi="Times New Roman CYR"/>
                <w:sz w:val="22"/>
                <w:szCs w:val="22"/>
              </w:rPr>
              <w:t>la edificiile artificiale (rigola</w:t>
            </w:r>
            <w:r>
              <w:rPr>
                <w:rFonts w:cs="Times New Roman CYR" w:ascii="Times New Roman CYR" w:hAnsi="Times New Roman CYR"/>
                <w:sz w:val="22"/>
                <w:szCs w:val="22"/>
                <w:lang w:val="ro-RO"/>
              </w:rPr>
              <w:t xml:space="preserve"> </w:t>
            </w:r>
            <w:r>
              <w:rPr>
                <w:rFonts w:cs="Times New Roman CYR" w:ascii="Times New Roman CYR" w:hAnsi="Times New Roman CYR"/>
                <w:sz w:val="22"/>
                <w:szCs w:val="22"/>
              </w:rPr>
              <w:t>dreptunghiula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6545645484769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E2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 pentru umplere (masticul bituminos se aplica in normativ cu norma 1kg ) norma aplicativa  (la rosturi de dila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03-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bustibil lichid u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cu carton bitumat a rosturilor fundatiei din beton de ciment sau macadam cimentat, in vederea asternerii unei mixturi asfaltice, amorsare cu suspensie de bitum filerizat (cartonul bitumat pentru rosturile transversale)  (la rosturi de dila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 bit.  str.acop. CA300  120 cm x 10 m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4. Casiuri pe taluz   lista 3.3.7</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4.1. Casiuri pe acost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2-18-25) 0.02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B2-18-25  0.022m3/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5)  0.079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5  0.079m3/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5. Casiuri sub trotuar   lista 3.3.8</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5.1. Casiu pe acost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e de dimensiuni 100х30х1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100x30x15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8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0,5x1,0 m pentru edificii artificiale la drumuri (Dala din beton armat 1000x1000x80mm) 5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din beton armat 1000x1000x8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0,5x1,0 m pentru edificii artificiale la drumuri (Dala din beton armat 1000x500x80mm) 5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din beton armat 1000x500x8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5.2. Casiu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jghea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h=8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6)  0.022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6   0.022m3/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5.3. Disipat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e de dimensiuni 100х30х1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100x30x15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bloc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9) 0.09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9  0.09m3/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Amenajarea bordurei   lista 3.4.3</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18x30 cm, pe fundatie de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0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300 x 1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Amenajarea podetelo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 Demolarea podete si reparatia    lista   3.1.6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69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pod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capetele pode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capetele podetelor si descarc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I  (incarcarea material demo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 conditiile gospodaririi apelor Curatirea rigolelor si canalelor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santurilor si canalelor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 865,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apeducte si canale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 100-T pentru legatura, monolitizare sau matare de rosturi  (colmatare ros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2. Constructia podetelor de diam.1.0m   lista  3.5.1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uratirea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descarcator-put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corpul podetului din beton armat de diam. 1,2 m ) TS100.25.2   1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0m  TS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П10,15 )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4) 6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 (pentru descarcator-p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escarcator-p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3. Alungirea podetelor de diam.1.0m   lista  3.5.2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corpul podetului din beton armat de diam. 1,2 m ) ЗК 3-100  7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0m  ЗК 3.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СТ10 )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C16/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4) 8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4. Alungirea podetelor de diam.2x1.0m  lista  3.5.3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covat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corpul podetului din beton armat de diam. 1,2 m ) ЗК 3-100  6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0m  ЗК 3.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СТ10 )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4)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idizarea portal cu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umplerea spatiilor dintre tuburi cu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5. Constructia podetelor de diam.1.2m   lista  3.5.4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descarcator-put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corpul podetului din beton armat de diam. 1,2 m ) TC120.25.1   6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m  TC120.25.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П12,18 ) 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5) 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rPr>
              <w:t>Aripi СТ</w:t>
            </w:r>
            <w:r>
              <w:rPr>
                <w:rFonts w:cs="Times New Roman CYR" w:ascii="Times New Roman CYR" w:hAnsi="Times New Roman CYR"/>
                <w:sz w:val="18"/>
                <w:szCs w:val="18"/>
                <w:lang w:val="ro-RO"/>
              </w:rPr>
              <w:t>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 (pentru descarcatorul-p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scara pentru edificii artificiale la drumuri (pentru ingradirea descarcatorul-put) 27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6. Constructia podetelor de diam.1.5m   lista  3.5.5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5 m, inaltimea rambleului pina la 3 m pentru edificii artificiale la drumuri (corpul podetului din beton armat de diam. 1,5 m ) ЗК 8,100  1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5m  ЗК 8.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CT12 ) 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6)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rPr>
              <w:t>Aripi СТ</w:t>
            </w:r>
            <w:r>
              <w:rPr>
                <w:rFonts w:cs="Times New Roman CYR" w:ascii="Times New Roman CYR" w:hAnsi="Times New Roman CYR"/>
                <w:sz w:val="18"/>
                <w:szCs w:val="18"/>
                <w:lang w:val="ro-RO"/>
              </w:rPr>
              <w:t>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piatra sparta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7. Alungirea podetului de diam.4x1.5m   lista  3.5.7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5 m, inaltimea rambleului pina la 3 m pentru edificii artificiale la drumuri (corpul podetului din beton armat de diam. 1,5 m ) ЗК 8,100  1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5m  ЗК 8.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CT12 ) 8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6)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rPr>
              <w:t>Aripi СТ</w:t>
            </w:r>
            <w:r>
              <w:rPr>
                <w:rFonts w:cs="Times New Roman CYR" w:ascii="Times New Roman CYR" w:hAnsi="Times New Roman CYR"/>
                <w:sz w:val="18"/>
                <w:szCs w:val="18"/>
                <w:lang w:val="ro-RO"/>
              </w:rPr>
              <w:t>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umplerea spatiilor dintre tuburi cu beton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rigidizarea cu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8. Alungirea podetului de diam.2x1.5m   lista  3.5.8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5 m, inaltimea rambleului pina la 3 m pentru edificii artificiale la drumuri (corpul podetului din beton armat de diam. 1,5 m ) ЗК 8,100  10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5m  ЗК 8.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CT12 )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6)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rPr>
              <w:t>Aripi СТ</w:t>
            </w:r>
            <w:r>
              <w:rPr>
                <w:rFonts w:cs="Times New Roman CYR" w:ascii="Times New Roman CYR" w:hAnsi="Times New Roman CYR"/>
                <w:sz w:val="18"/>
                <w:szCs w:val="18"/>
                <w:lang w:val="ro-RO"/>
              </w:rPr>
              <w:t>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umplerea spatiilor dintre tuburi cu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idizarea cu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9. Constructia podetului 2x(2.5x2.0m)   lista  3.5.10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de capat  2.5x2.0, ЗП36)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podet 2.5x2.0 ЗП3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prefabricate  2.5x2.0, ЗП13,100) 3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podet 2.5x2.0  ЗП13,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1лп)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3 лп)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9,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0. Alungirea podetului 3x(2.0x2.0m)    lista  3.5.11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descarcator-put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de capat  2.0x2.0, ЗП35) 3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capat 2.0x2.0, ЗП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prefabricate  2.0x2.0, ЗП10,100) 27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podet 2.0x2.0  ЗП1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1)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3 )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9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3,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30/37  XC4  XD1  XF4)  pentru corpul tub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scara pentru edificii artificiale la drumuri (pentru ingradirea descarcatorul-put) 100,2 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1,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1. Constructia podetelor de diam.0,5m, la accese in curt   lista  3.5.13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6 m, inaltimea rambleului pina la 3 m pentru edificii artificiale la drumuri (corpul podetului din beton armat de diam. 0,6 m ) TS50.25  6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0,5m  TS5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 tip СТ8)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2. Constructia podetelor de diam.0,8m, la accese laterale   lista  3.5.14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8 m, inaltimea rambleului pina la 3 m pentru edificii artificiale la drumuri (corpul podetului din beton armat de diam. 0,8 m ) TS80.25   1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0,8m  TS8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 tip СТ9)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 Drumul de acces spre or. Causeni  lista  3.7.1</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5 cm   h=18 c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3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9,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4,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1,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На каждый 1 см толщины слоя щебня к норме DI115, добавлять или исключать)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asterne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 Intersectiilor minore    lista  3.7.3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1. Tip 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2. Tip I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3. Tip I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2,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5,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91,0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4,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74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74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4. Tip IV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7,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9. Acceselor in curti     lista   3.7.4</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debleului la terasamente, pamint de categ. II (Планировка механизированным способом откосов выемки земляного полотна грунт II группы)</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LA30   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1,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BA8,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B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0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0,5x1,0 m pentru edificii artificiale la drumuri (dale din beton armat 3x1.0m h=0.2m) 16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armat 3.0x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0. Constructia trotuarelor   lista  3.7.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5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piatra sparta la trotuare   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4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piatra sparta se adauga sau se scade la norma Dl111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4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4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89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Reaminajarea statiilor de transport public    lista  3.7.7</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5 cm   h=19 cm  k=1.2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bord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8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9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7 atm.) 6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bordurilor si material demo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18x30 cm, pe fundatie de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300 x 1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2/15 (se exclude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pentru trotu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2/15 (se exclude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BA8,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Amenajarea statiilor de transport public   lista  3.7.8</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18x30 cm, pe fundatie de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300 x 1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2/15 (se exclude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pentru trotu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2/15 (se exclude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BA8,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Constructia gardului    lista   3.7.9</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O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ejmuiri din lemn executate cu stilpi avind 2 m distanta din ax in ax, montate pe stilpi rotunzi din lemn brut de foioase D = 15 cm, cu sipci de rasinoase geluite de 24 x 48 mm batute cu interspatii egale cu latimea sipcilor, pe rigle de rasinoase de 58 x 75 mm, inaltimea gardului fiind de 2 m   h=1.8  k=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521073353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ucru la mas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foi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6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59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pc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473274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ignoline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O06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  h=1.8 m  k=0.8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6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e gard din rama de otel rotund si plasa de sirm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700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otel laminat la cald de 25x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de ciment  clasa C5/4 (B5/M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2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beton armat prefabr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 Constructua pavilionilor   1 buc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 Amenajarea pavilion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1. Lucrari de teras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2. Fundat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Слой основания из песк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 на высоте до 20 м, объемом 0,2-2,5 м3) B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1BF-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B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 на высоте до 20 м, объемом 0,2-2,5 м3) B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1B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B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bitum d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3. Pere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ment  prefabricat P-1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ment  prefabricat P-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je transperente pe suprafetele elementelor din beton celular autoclavizat cu aracet (Окончательная чистая обработка поверхностей элементов из ячеистого автоклавного бетона  клеевой смесью)</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2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alb tip 2 70% alb PA 35 saci S 705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21061098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acet EP 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ующей окончательной отделке)</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polimeri 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4. Acoperi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acoperis  P-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Placa de acoperis  P-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parapet  P-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P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Placa de parapet P-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parapet  P-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p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Placa de parapet P-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corativa  P-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Placa decorativa  P-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placi, grinzi, stilpi, preparat cu centrala de betoane si turnarea cu mijloace clasice beton armat clasa C 12/15, la inaltimi pina la 35 m inclusiv (Устройство бетонных плит, балок, колонн, приготовление бетона на РБУ и укладка его типичными средствами, на высоте до 35 м включительно , железобетон класс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cu diametrul barelor peste 8 mm, pt. pereti si diafragme, exclusiv constructiile executate cu cofraje glis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3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Водосточные лотки и примыкания из оцинк. стал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1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plana zincata de 0,4 x 1000 x 6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4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de tab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73008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af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5. Banc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Скамья из сортовой стал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 (Скамь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cap hexagonal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un strat de vopsea de ulei in 2 straturi, executate din profile, cu grosimi intre 8 mm si 12 mm inclusiv, cu pensula de m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6. Urna U-1  1 bu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 Урна металлическа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pric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 Урна металлическ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2. Amenajarea platformei pentru pavilionul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pentru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Бетонные плиты толщ.60м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4h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refabricat (Плиты бетонные толщ.6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8h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amenajar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Lucrari pentru siguranta circulatiei rutiere    lista   3.7.11</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1. Indicatoare, marcaj, borne kilometrice, parapet si stilpi direction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A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А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B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В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B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В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D-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D-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D-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D-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600x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600x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700x3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700x3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940x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4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940x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700x10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700x10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1500x10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5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1500x1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indicatorilor kilometrici, inclusiv vopsirea, scrierea si executarea movilelor la ramblee cu inaltimea sub 1 m, cu pereerea movilelor, in drumuri moderniz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pentru betoane 0-71 mm S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sortata r.metamorfice  &lt; 50kg/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mm lung=2,50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7011220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j de fag pentru cofraj de 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68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 Tip A 1 2,8 x 5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16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sc.sticla foi 23 x 30 gr 25 S 15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alchidic C89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intermed.alba  v.105-1 ntr 1703-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na kilometr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42354345546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na kilome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 (stilpi de semn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e semnalizare din mase plast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50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rutiere longitudinal continuu pe carosabil cu termoplast (benzi rezonat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3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rmoplast Al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83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nur de poliamide impletit, cu diametrul de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F-115 al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rasat bennzi cu termoplast "Hofma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H1-A-W4.   1m.l=20.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H1-A-W3 (ES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C16/20  X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pietonal    (4307 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en-US"/>
              </w:rPr>
              <w:t xml:space="preserve"> </w:t>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Beneficiul de deviz</w:t>
            </w:r>
          </w:p>
        </w:tc>
      </w:tr>
      <w:tr>
        <w:trPr/>
        <w:tc>
          <w:tcPr>
            <w:tcW w:w="10063" w:type="dxa"/>
            <w:gridSpan w:val="6"/>
            <w:tcBorders>
              <w:left w:val="single" w:sz="2" w:space="0" w:color="000000"/>
              <w:bottom w:val="single" w:sz="2" w:space="0" w:color="000000"/>
              <w:right w:val="single" w:sz="2" w:space="0" w:color="000000"/>
            </w:tcBorders>
          </w:tcPr>
          <w:p>
            <w:pPr>
              <w:pStyle w:val="Normal"/>
              <w:widowControl w:val="false"/>
              <w:jc w:val="center"/>
              <w:rPr>
                <w:sz w:val="18"/>
                <w:szCs w:val="18"/>
                <w:lang w:val="ro-RO"/>
              </w:rPr>
            </w:pPr>
            <w:r>
              <w:rPr>
                <w:b/>
                <w:bCs/>
                <w:sz w:val="28"/>
                <w:szCs w:val="28"/>
                <w:lang w:val="ro-RO"/>
              </w:rPr>
              <w:t>Capitolul 2. Alimentarea cu gaz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tcPr>
          <w:p>
            <w:pPr>
              <w:pStyle w:val="Normal"/>
              <w:widowControl w:val="false"/>
              <w:rPr>
                <w:sz w:val="16"/>
                <w:szCs w:val="16"/>
                <w:lang w:val="ro-RO"/>
              </w:rPr>
            </w:pPr>
            <w:r>
              <w:rPr>
                <w:sz w:val="16"/>
                <w:szCs w:val="16"/>
                <w:lang w:val="ro-RO"/>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18"/>
                <w:szCs w:val="18"/>
                <w:lang w:val="ro-RO"/>
              </w:rPr>
            </w:pPr>
            <w:r>
              <w:rPr>
                <w:rFonts w:cs="Times New Roman CYR" w:ascii="Times New Roman CYR" w:hAnsi="Times New Roman CYR"/>
                <w:b/>
                <w:bCs/>
                <w:sz w:val="22"/>
                <w:szCs w:val="22"/>
              </w:rPr>
              <w:t xml:space="preserve">1. Conducta de gaza de presiune medie D90x8.2  Ру 0,03 МПа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tcPr>
          <w:p>
            <w:pPr>
              <w:pStyle w:val="Normal"/>
              <w:widowControl w:val="false"/>
              <w:rPr>
                <w:sz w:val="16"/>
                <w:szCs w:val="16"/>
                <w:lang w:val="ro-RO"/>
              </w:rPr>
            </w:pPr>
            <w:r>
              <w:rPr>
                <w:sz w:val="16"/>
                <w:szCs w:val="16"/>
                <w:lang w:val="ro-RO"/>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b/>
                <w:bCs/>
                <w:sz w:val="22"/>
                <w:szCs w:val="22"/>
              </w:rPr>
              <w:t>1.1. Pozarea subterana</w:t>
            </w:r>
          </w:p>
        </w:tc>
        <w:tc>
          <w:tcPr>
            <w:tcW w:w="978" w:type="dxa"/>
            <w:tcBorders>
              <w:left w:val="single" w:sz="2" w:space="0" w:color="000000"/>
              <w:bottom w:val="single" w:sz="2" w:space="0" w:color="000000"/>
            </w:tcBorders>
          </w:tcPr>
          <w:p>
            <w:pPr>
              <w:pStyle w:val="Normal"/>
              <w:widowControl w:val="false"/>
              <w:rPr>
                <w:sz w:val="18"/>
                <w:szCs w:val="18"/>
                <w:lang w:val="ro-RO"/>
              </w:rPr>
            </w:pPr>
            <w:r>
              <w:rPr>
                <w:sz w:val="18"/>
                <w:szCs w:val="18"/>
                <w:lang w:val="ro-RO"/>
              </w:rPr>
            </w:r>
          </w:p>
        </w:tc>
        <w:tc>
          <w:tcPr>
            <w:tcW w:w="1118" w:type="dxa"/>
            <w:tcBorders>
              <w:left w:val="single" w:sz="2" w:space="0" w:color="000000"/>
              <w:bottom w:val="single" w:sz="2" w:space="0" w:color="000000"/>
            </w:tcBorders>
          </w:tcPr>
          <w:p>
            <w:pPr>
              <w:pStyle w:val="Normal"/>
              <w:widowControl w:val="false"/>
              <w:rPr>
                <w:sz w:val="18"/>
                <w:szCs w:val="18"/>
                <w:lang w:val="ro-RO"/>
              </w:rPr>
            </w:pPr>
            <w:r>
              <w:rPr>
                <w:sz w:val="18"/>
                <w:szCs w:val="18"/>
                <w:lang w:val="ro-RO"/>
              </w:rPr>
            </w:r>
          </w:p>
        </w:tc>
        <w:tc>
          <w:tcPr>
            <w:tcW w:w="1119" w:type="dxa"/>
            <w:tcBorders>
              <w:left w:val="single" w:sz="2" w:space="0" w:color="000000"/>
              <w:bottom w:val="single" w:sz="2" w:space="0" w:color="000000"/>
              <w:right w:val="single" w:sz="2" w:space="0" w:color="000000"/>
            </w:tcBorders>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tcPr>
          <w:p>
            <w:pPr>
              <w:pStyle w:val="Normal"/>
              <w:widowControl w:val="false"/>
              <w:rPr>
                <w:sz w:val="16"/>
                <w:szCs w:val="16"/>
                <w:lang w:val="ro-RO"/>
              </w:rPr>
            </w:pPr>
            <w:r>
              <w:rPr>
                <w:sz w:val="16"/>
                <w:szCs w:val="16"/>
                <w:lang w:val="ro-RO"/>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Lucrari de terasamente</w:t>
            </w:r>
          </w:p>
        </w:tc>
        <w:tc>
          <w:tcPr>
            <w:tcW w:w="978" w:type="dxa"/>
            <w:tcBorders>
              <w:left w:val="single" w:sz="2" w:space="0" w:color="000000"/>
              <w:bottom w:val="single" w:sz="2" w:space="0" w:color="000000"/>
            </w:tcBorders>
          </w:tcPr>
          <w:p>
            <w:pPr>
              <w:pStyle w:val="Normal"/>
              <w:widowControl w:val="false"/>
              <w:rPr>
                <w:sz w:val="18"/>
                <w:szCs w:val="18"/>
                <w:lang w:val="ro-RO"/>
              </w:rPr>
            </w:pPr>
            <w:r>
              <w:rPr>
                <w:sz w:val="18"/>
                <w:szCs w:val="18"/>
                <w:lang w:val="ro-RO"/>
              </w:rPr>
            </w:r>
          </w:p>
        </w:tc>
        <w:tc>
          <w:tcPr>
            <w:tcW w:w="1118" w:type="dxa"/>
            <w:tcBorders>
              <w:left w:val="single" w:sz="2" w:space="0" w:color="000000"/>
              <w:bottom w:val="single" w:sz="2" w:space="0" w:color="000000"/>
            </w:tcBorders>
          </w:tcPr>
          <w:p>
            <w:pPr>
              <w:pStyle w:val="Normal"/>
              <w:widowControl w:val="false"/>
              <w:rPr>
                <w:sz w:val="18"/>
                <w:szCs w:val="18"/>
                <w:lang w:val="ro-RO"/>
              </w:rPr>
            </w:pPr>
            <w:r>
              <w:rPr>
                <w:sz w:val="18"/>
                <w:szCs w:val="18"/>
                <w:lang w:val="ro-RO"/>
              </w:rPr>
            </w:r>
          </w:p>
        </w:tc>
        <w:tc>
          <w:tcPr>
            <w:tcW w:w="1119" w:type="dxa"/>
            <w:tcBorders>
              <w:left w:val="single" w:sz="2" w:space="0" w:color="000000"/>
              <w:bottom w:val="single" w:sz="2" w:space="0" w:color="000000"/>
              <w:right w:val="single" w:sz="2" w:space="0" w:color="000000"/>
            </w:tcBorders>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ro-RO"/>
              </w:rPr>
            </w:pPr>
            <w:r>
              <w:rPr>
                <w:sz w:val="22"/>
                <w:szCs w:val="22"/>
                <w:lang w:val="en-US"/>
              </w:rPr>
              <w:t>1</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3B</w:t>
            </w:r>
          </w:p>
          <w:p>
            <w:pPr>
              <w:pStyle w:val="Normal"/>
              <w:widowControl w:val="false"/>
              <w:rPr>
                <w:sz w:val="16"/>
                <w:szCs w:val="16"/>
                <w:lang w:val="ro-RO"/>
              </w:rPr>
            </w:pPr>
            <w:r>
              <w:rPr>
                <w:sz w:val="16"/>
                <w:szCs w:val="16"/>
                <w:lang w:val="ro-RO"/>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Sapatura manuala de pamint in spatii limitate, avind sub 1,00 m latime, executata fara sprijiniri, cu taluz inclinat la fundatii, canale, etc., teren necoeziv sau slab coeziv consistent, pina la 0,75 m adincime  teren mijloc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24"/>
                <w:szCs w:val="24"/>
                <w:lang w:val="en-US"/>
              </w:rPr>
              <w:t>46,4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2</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3</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 (Уплотнение)</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4</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b/>
                <w:bCs/>
                <w:sz w:val="22"/>
                <w:szCs w:val="22"/>
              </w:rPr>
              <w:t>1.1.2. Tevi si armaturi</w:t>
            </w:r>
          </w:p>
        </w:tc>
        <w:tc>
          <w:tcPr>
            <w:tcW w:w="978" w:type="dxa"/>
            <w:tcBorders>
              <w:left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1118" w:type="dxa"/>
            <w:tcBorders>
              <w:left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5</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Teava din polietilena, pentru conducte de distributie, montata in sant, cu diametrul de 75 mm pina la 90 mm (Газопроводы, прокладываемые в траншеях, из полиэтиленовых труб, диам. 75-90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6,2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100 SDR11   D9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  Ga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t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6</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C01C</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Proba preliminara pentru controlul etanseitatii imbinarilor, executata cu aer la Pn 5, la conducte avind Dn 100 mm   (Предварительное испытание для контроля герметизации стыков, осуществляемое воздухом Рn 5, диам. трубы 100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k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33103610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groasa 7 x 1250 OL37-ln SR EN 1002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4115823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M 33 x 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4115842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hexag. semiprecise M 33 OL 37 S 621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4115883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a M 33 OL 34 S 5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31559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sud. ol e50.24.13/rg.2.1. d=4,00 mm S 7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3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termic de sudura 23-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2214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lansator de conducte pe tractor cu senile peste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1234000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inalt.presiune 8-15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7</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4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диам. трубы 75, 90 мм   cot 90 g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31567138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ting polietilena (mufa, cot, teu)   Cot 90 g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8</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4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диам. трубы 75, 90 мм   dop D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31567138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Fiting polietilena (mufa, cot, teu)   Dop   D9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24"/>
                <w:szCs w:val="24"/>
              </w:rPr>
            </w:pPr>
            <w:r>
              <w:rPr>
                <w:rFonts w:cs="Times New Roman CYR" w:ascii="Times New Roman CYR" w:hAnsi="Times New Roman CYR"/>
                <w:b/>
                <w:bCs/>
                <w:sz w:val="22"/>
                <w:szCs w:val="22"/>
              </w:rPr>
              <w:t>1.1.3. УПГ 8-6 Прокладка газопровода методом прокола, в полиэтиленовом футляре L=23.8 м</w:t>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9</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8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Sapatura mecanica a pamintului in depozit cu excavator "o cupa inversa " cu volumul cupei de 0,15 m3: teren de categoria 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3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60003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diesel pe pneuri cu o cupa de 0,15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10</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5E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Umplutura inversa cu incarcator frontal , la distante de descarcare in transeet cu incarcator frontal pe senile de 0,5-0,99 m.c, pamint din teren catg. I  la distanta &lt; 10 m  (Обратная засыпка мех.)</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1</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 (Уплотнение мех.)</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2</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3</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60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Montarea si demontarea instalatiei de foraj, a sapelor si a largitoarelor, pentru conducte avind diametrul de 126-160 mm (Монтаж и демонтаж бурильных установок и съемного оборудования, для трубопроводов, диаметром 126-160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811310007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ondor mecanic</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4214340026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canic exploatare utilaj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1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foraj orizontal dirij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4</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9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Pozarea conductei de protectie, prin foraj orizontal dirijat (FOD), executat in teren normal, pentru conducte avind diametrul 126-160 mm (Прокладка защитных футляров методом горизонтального управляемого бурения, в нормальных грунтах, для трубопроводов диаметром 126-160 мм)   D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811310007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ondor mecanic</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4214340026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canic exploatare utilaj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6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polietilena   D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21022056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sgel (bentonita activa pt.fluid de foraj cal. 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1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foraj orizontal dirij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5</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Teava din polietilena, pentru conducte de distributie, montata in sant, cu diametrul de 75 mm pina la 90 mm (Газопроводы, прокладываемые в траншеях, из полиэтиленовых труб, диам. 75-90 мм)   PE100 SDR11 D9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100 SDR11   D9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  Ga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t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24"/>
                <w:szCs w:val="24"/>
              </w:rPr>
            </w:pPr>
            <w:r>
              <w:rPr>
                <w:rFonts w:cs="Times New Roman CYR" w:ascii="Times New Roman CYR" w:hAnsi="Times New Roman CYR"/>
                <w:b/>
                <w:bCs/>
                <w:sz w:val="22"/>
                <w:szCs w:val="22"/>
              </w:rPr>
              <w:t>1.1.4. УПГ 27 - 1 (90/90)  2шт Врезка п/э газопроводов к действующему газопроводу</w:t>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16</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4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диам. трубы 75, 90 мм   cot 90 g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31567138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ting polietilena (mufa, cot, teu)   Cot 90 g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24"/>
                <w:szCs w:val="24"/>
              </w:rPr>
            </w:pPr>
            <w:r>
              <w:rPr>
                <w:rFonts w:cs="Times New Roman CYR" w:ascii="Times New Roman CYR" w:hAnsi="Times New Roman CYR"/>
                <w:b/>
                <w:bCs/>
                <w:sz w:val="22"/>
                <w:szCs w:val="22"/>
              </w:rPr>
              <w:t>1.1.5. Узел УПГ-6 Пункт провода-спутника в ковере ППС- 2шт.</w:t>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17</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usor (Разработка грунта вручную)</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18</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обр. засыпка вручную)</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9</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2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Beton simplu turnat in egalizari, pante, sape la inaltimi pina la 35 m inclusiv, prepararea cu centrala de betoane si turnarea cu mijloace clasice beton clasa C 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0</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A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Strat de agregate naturale cilindrate, avind functia de rezistenta filtranta, izolatoare, aerisire, antigeliva si anticapilara, cu asternere manuala cu balast(отмостка щебень толщ.10с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pentru betoane 0-71 mm S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1</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09A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Rasuflatoare cu capac, montate in lungul conductelor avind Dn 1"-2" la montare(Ковер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sortat nespalat de riu si lacuri 0,0-7,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62137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tie fonta pentru gaze naturale cu capac rot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2</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A07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Rasuflatoare pentru canalizarea scaparilor de gaze sub 50 mm Контрольная трубк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10403607555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олуцилиндр из полиэтиленовой трубы SDR 41 D-125.L-35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003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80 SDR11  32х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0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nespalat de riu 3-7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025000289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Съемная полиэтиленовая заглушка ф5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sortat nespalat de riu si lacuri 0,0-7,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000000000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щитная обертка из бризол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31559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sud. ol e50.24.13/rg.2.1. d=4,00 mm S 7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24"/>
                <w:szCs w:val="24"/>
              </w:rPr>
            </w:pPr>
            <w:r>
              <w:rPr>
                <w:rFonts w:cs="Times New Roman CYR" w:ascii="Times New Roman CYR" w:hAnsi="Times New Roman CYR"/>
                <w:b/>
                <w:bCs/>
                <w:sz w:val="22"/>
                <w:szCs w:val="22"/>
              </w:rPr>
              <w:t>1.1.6. УПГ 30 - 6 (1 шт) Пересечение п/э газопровода с кабелем связи</w:t>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23</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F</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Teava din polietilena, pentru conducte de distributie, montata in sant, cu diametrul de 160 mm (Газопроводы, прокладываемые в траншеях, из полиэтиленовых труб, диам. 160 мм)  Teava  PE100 SDR11  D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100 SDR11   D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  Ga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t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cap la ca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24</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Strat de fundatie din nisip (Слой основания из песка и засыпка труб песко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sortat nespalat de riu si lacuri 0,0-7,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5</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5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b/>
                <w:bCs/>
                <w:sz w:val="22"/>
                <w:szCs w:val="22"/>
              </w:rPr>
              <w:t>1.1.7. Демонтаж газопровода</w:t>
            </w:r>
          </w:p>
        </w:tc>
        <w:tc>
          <w:tcPr>
            <w:tcW w:w="978" w:type="dxa"/>
            <w:tcBorders>
              <w:left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1118" w:type="dxa"/>
            <w:tcBorders>
              <w:left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26</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Разработка механизирова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255</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27</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 (Доработка вручную)</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8</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Teava din polietilena, pentru conducte de distributie, montata in sant, cu diametrul de 75 mm pina la 90 mm (Газопроводы, прокладываемые в траншеях, из полиэтиленовых труб, диам. 75-90 мм) демонтаж газопровода   D9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9</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бул.)</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2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30</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 (Уплотнение)</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2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Beneficiul de deviz</w:t>
            </w:r>
          </w:p>
        </w:tc>
      </w:tr>
      <w:tr>
        <w:trPr/>
        <w:tc>
          <w:tcPr>
            <w:tcW w:w="10063" w:type="dxa"/>
            <w:gridSpan w:val="6"/>
            <w:tcBorders>
              <w:left w:val="single" w:sz="2" w:space="0" w:color="000000"/>
              <w:bottom w:val="single" w:sz="2" w:space="0" w:color="000000"/>
              <w:right w:val="single" w:sz="2" w:space="0" w:color="000000"/>
            </w:tcBorders>
          </w:tcPr>
          <w:p>
            <w:pPr>
              <w:pStyle w:val="Normal"/>
              <w:widowControl w:val="false"/>
              <w:jc w:val="center"/>
              <w:rPr>
                <w:sz w:val="18"/>
                <w:szCs w:val="18"/>
                <w:lang w:val="ro-RO"/>
              </w:rPr>
            </w:pPr>
            <w:r>
              <w:rPr>
                <w:b/>
                <w:bCs/>
                <w:sz w:val="28"/>
                <w:szCs w:val="28"/>
                <w:lang w:val="ro-RO"/>
              </w:rPr>
              <w:t>Capitolul 3. Reamplasarea rețelelor de comunicație</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generala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s.Zaim (PC295+25-PC296+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pentru suspendarea comuna a conductorilor LEA 0,38, 6-10 kV cu adaosuri duble, cu un singur picior (Pilon din beton armat de 9.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n beton armat de 9.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tilpilor LEA 0,38-10 kV fara adaosuri: cu un singur picior cu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a 3 conductori LEA 6-10 kV 3AC 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s.Zaim (PC310+86-PC312+28)</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pentru suspendarea comuna a conductorilor LEA 0,38, 6-10 kV cu adaosuri duble, cu un singur picior (Pilon din beton armat de 9.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n beton armat de 9.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tilpilor LEA 0,38-10 kV fara adaosuri: cu un singur picior cu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a 3 conductori LEA 6-10 kV 3AC 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s.Zaim (PC295+25-PC296+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5-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ri suspendate pe stilpi de reazem: Cablu pe linie din stilpi, masa 1 m, kg, pina la: 2 (Cablu de la demontare-FARA PR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6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0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e pentru fixarea si suspendarea cablului de otel "КСП-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3-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cse de polietilena "ГП-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in polietilena cu strat lipicios, marca "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s.Zaim (PC310+86-PC312+28)</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5-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ri suspendate pe stilpi de reazem: Cablu pe linie din stilpi, masa 1 m, kg, pina la: 2 (Cablu de la demontare-FARA PR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6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0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e pentru fixarea si suspendarea cablului de otel "КСП-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3-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cse de polietilena "ГП-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in polietilena cu strat lipicios, marca "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10063" w:type="dxa"/>
            <w:gridSpan w:val="6"/>
            <w:tcBorders>
              <w:left w:val="single" w:sz="2" w:space="0" w:color="000000"/>
              <w:bottom w:val="single" w:sz="2" w:space="0" w:color="000000"/>
              <w:right w:val="single" w:sz="2" w:space="0" w:color="000000"/>
            </w:tcBorders>
          </w:tcPr>
          <w:p>
            <w:pPr>
              <w:pStyle w:val="Normal"/>
              <w:widowControl w:val="false"/>
              <w:jc w:val="center"/>
              <w:rPr>
                <w:sz w:val="18"/>
                <w:szCs w:val="18"/>
                <w:lang w:val="en-US"/>
              </w:rPr>
            </w:pPr>
            <w:r>
              <w:rPr>
                <w:b/>
                <w:bCs/>
                <w:sz w:val="28"/>
                <w:szCs w:val="28"/>
                <w:lang w:val="ro-RO"/>
              </w:rPr>
              <w:t>Capitolul 4. Amenajarea iluminării stradale</w:t>
            </w:r>
          </w:p>
        </w:tc>
      </w:tr>
      <w:tr>
        <w:trPr>
          <w:trHeight w:val="530" w:hRule="atLeast"/>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1. Lucrari  de constructie (k=1.2, ordinul 117 din 03.09.2007)</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Iluminare in s.Zaim</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pentru suspendarea comuna a conductorilor LEA 0,38, 6-10 kV cu adaosuri duble, cu un singur picior (CB1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tineri pentru stilpi (CB105-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pentru suspendarea comuna a conductorilor LEA 0,38, 6-10 kV cu adaosuri duble, cu un singur picior cu o proptea (CB1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9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tineri pentru stilpi (CB105-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onsola cu un singur brat 2.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cu un singur brat, L=2.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11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e metalice cu un singur brat, L=2.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in localitate populata a conductorilor LEA 6-10 kV, sectiune peste 35 mm2, cu ajutorul mecanismelor (conductori 5AC-35 (5 fire)) se include coeficient k=1.6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7,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aluminiu, diametru 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2-958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АС-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09-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canal metalic 50x50x5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9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БМК-5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cord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nal metalic 50x50x5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45645321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nal metalic 50x50x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tilpilor LEA 0,38-10 kV fara adaosuri: cu un singur picior cu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O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uportului cu un br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F2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i de corpuri de iluminat orice t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a 3 conductori LEA 6-10 kV 3AC 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montare (k=1.2, ordinul 117 din 03.09.2007)</w:t>
            </w:r>
          </w:p>
          <w:p>
            <w:pPr>
              <w:pStyle w:val="Normal"/>
              <w:widowControl w:val="false"/>
              <w:rPr>
                <w:sz w:val="24"/>
                <w:szCs w:val="24"/>
                <w:lang w:val="en-US"/>
              </w:rPr>
            </w:pPr>
            <w:r>
              <w:rPr>
                <w:rFonts w:cs="Times New Roman CYR" w:ascii="Times New Roman CYR" w:hAnsi="Times New Roman CYR"/>
                <w:b/>
                <w:bCs/>
                <w:sz w:val="22"/>
                <w:szCs w:val="22"/>
              </w:rPr>
              <w:t>2.1. Iluminare in s.Zaim</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instalat in afara cladirilor, LED-10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2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e policlorvin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7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oducerea conductorilor in tevi si furtunuri metalice pozate: primul conductor monofir sau multifir in impletire comuna, sectiune sumara pina la 2,5 mm2 (Cablu ПBC-3x2,5mm2)-pozarea cablu in conso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e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ПBC-3x2,5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4534977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ПBC-3x2,5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7-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cu detensionare): cu utilizarea autohidroascensorului (norma  08-02-367-8 exclusa din Indicatorul nr.8). Resursele cu valoarea 0 (zero) se determina dupa proiec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СИП-2  4x35+1x54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51122112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СИП-2  4x35+1x54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7-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cu detensionare): cu utilizarea autohidroascensorului (norma  08-02-367-8 exclusa din Indicatorul nr.8). Resursele cu valoarea 0 (zero) se determina dupa proiec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СИП-2  4x50+1x54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5112211250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СИП-2  4x50+1x54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za de pamint, verticala, din otel rotund, diametru 16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 de comanda de executare tip dulap sau punct de distributie (dulap), montat pe perete (Panou de evidenta, control si distributie BZUM TF 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din otel individuale, grilaje sudate, masa pina la 0,1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60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oare, montate pe suport pregatit, cu trei fa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za de pamint, verticala, din otel rotund, diametru 16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portul corpului de ilumin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8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fotoreleu ФР 60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8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rmari de capuri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toreleu ФР 60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60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toreleu ФР 6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8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taimer тм-1 16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8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rmari de capuri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mer Тip 16A L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67878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imer Тip 16A L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АПвзБбШп-4х25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55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АПвзБбШп-4х25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nta metalica 20x0.7x1000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nta metalica F200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b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A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t pentru suspensie intermediara ES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t pentru suspensie intermediara E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cablu СИП 35-95 СS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5454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СИП35-95 CS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ancorare СА2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de ancorare СА2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A2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08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PA2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stringere ПС-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ПС-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ЗП6, CDR/CN 1S 95UK</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885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ЗП6 (CDR/CN1S95U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impamintare ЗП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455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ЕР95-1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45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ЕР95-1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X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4557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versa TH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45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a TH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6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terminal, din rasini sintetice (epoxide), pentru cablu cu 3 conductori, tensiune pina la 1 kV, sectiunea unui conductor, pina la: 35 mm2 (manson terminal 4KVTp-1 25x50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w:t>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6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fina petroliera solida "П-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Iluminare in s.Zai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10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rp de iluminat LED-100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 de evidenta, control si distributie Bzum TF 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77-95211-2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evidenta, control si distributie Bzum TF 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or electronic ZMG 410 C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3324121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or electronic ZMG 410 C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ufa terminala 4KVTp-1 25x50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546787879878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terminal 4KVTp-1 25x50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bl>
    <w:p>
      <w:pPr>
        <w:pStyle w:val="Normal"/>
        <w:spacing w:lineRule="auto" w:line="360"/>
        <w:rPr>
          <w:b/>
          <w:b/>
          <w:bCs/>
          <w:sz w:val="24"/>
          <w:szCs w:val="24"/>
          <w:lang w:val="ro-RO"/>
        </w:rPr>
      </w:pPr>
      <w:r>
        <w:rPr>
          <w:b/>
          <w:bCs/>
          <w:sz w:val="24"/>
          <w:szCs w:val="24"/>
          <w:lang w:val="ro-RO"/>
        </w:rPr>
      </w:r>
    </w:p>
    <w:p>
      <w:pPr>
        <w:pStyle w:val="Normal"/>
        <w:spacing w:lineRule="auto" w:line="360"/>
        <w:ind w:left="142" w:hanging="426"/>
        <w:rPr>
          <w:i/>
          <w:i/>
          <w:iCs/>
          <w:sz w:val="24"/>
          <w:szCs w:val="24"/>
          <w:lang w:val="ro-RO"/>
        </w:rPr>
      </w:pPr>
      <w:r>
        <w:rPr>
          <w:b/>
          <w:bCs/>
          <w:sz w:val="24"/>
          <w:szCs w:val="24"/>
          <w:lang w:val="ro-RO"/>
        </w:rPr>
        <w:t xml:space="preserve">          </w:t>
      </w:r>
      <w:r>
        <w:rPr>
          <w:b/>
          <w:bCs/>
          <w:sz w:val="24"/>
          <w:szCs w:val="24"/>
          <w:lang w:val="ro-RO"/>
        </w:rPr>
        <w:t>Perioada de execuție cuprinde:</w:t>
      </w:r>
      <w:r>
        <w:rPr>
          <w:i/>
          <w:iCs/>
          <w:sz w:val="24"/>
          <w:szCs w:val="24"/>
          <w:lang w:val="ro-RO"/>
        </w:rPr>
        <w:t xml:space="preserve"> perioada de pregătire - 1 lună</w:t>
      </w:r>
      <w:r>
        <w:rPr>
          <w:b/>
          <w:bCs/>
          <w:sz w:val="24"/>
          <w:szCs w:val="24"/>
          <w:lang w:val="ro-RO"/>
        </w:rPr>
        <w:t xml:space="preserve">, </w:t>
      </w:r>
      <w:r>
        <w:rPr>
          <w:i/>
          <w:iCs/>
          <w:sz w:val="24"/>
          <w:szCs w:val="24"/>
          <w:lang w:val="ro-RO"/>
        </w:rPr>
        <w:t>perioada de</w:t>
      </w:r>
      <w:r>
        <w:rPr>
          <w:b/>
          <w:bCs/>
          <w:sz w:val="24"/>
          <w:szCs w:val="24"/>
          <w:lang w:val="ro-RO"/>
        </w:rPr>
        <w:t xml:space="preserve"> </w:t>
      </w:r>
      <w:r>
        <w:rPr>
          <w:i/>
          <w:iCs/>
          <w:sz w:val="24"/>
          <w:szCs w:val="24"/>
          <w:lang w:val="ro-RO"/>
        </w:rPr>
        <w:t>execuție a lucrărilor, inclusiv și perioada de conservare a șantierului pe perioada rece a anului.</w:t>
      </w:r>
    </w:p>
    <w:p>
      <w:pPr>
        <w:pStyle w:val="Normal"/>
        <w:rPr>
          <w:lang w:val="ro-RO"/>
        </w:rPr>
      </w:pPr>
      <w:r>
        <w:rPr>
          <w:lang w:val="ro-RO"/>
        </w:rPr>
      </w:r>
    </w:p>
    <w:p>
      <w:pPr>
        <w:pStyle w:val="Normal"/>
        <w:rPr>
          <w:lang w:val="ro-RO"/>
        </w:rPr>
      </w:pPr>
      <w:r>
        <w:rPr>
          <w:lang w:val="ro-RO"/>
        </w:rPr>
      </w:r>
    </w:p>
    <w:p>
      <w:pPr>
        <w:pStyle w:val="Normal"/>
        <w:spacing w:lineRule="auto" w:line="360"/>
        <w:rPr>
          <w:rFonts w:eastAsia="Times New Roman" w:cs="Calibri"/>
          <w:color w:val="000000"/>
          <w:sz w:val="10"/>
          <w:szCs w:val="10"/>
          <w:lang w:val="ro-RO"/>
        </w:rPr>
      </w:pPr>
      <w:r>
        <w:rPr>
          <w:rFonts w:eastAsia="Times New Roman" w:cs="Calibri"/>
          <w:color w:val="000000"/>
          <w:sz w:val="10"/>
          <w:szCs w:val="1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134" w:right="567"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4</Pages>
  <Words>36964</Words>
  <Characters>227523</Characters>
  <CharactersWithSpaces>263960</CharactersWithSpaces>
  <Paragraphs>5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3:00Z</dcterms:created>
  <dc:creator>Admin</dc:creator>
  <dc:description/>
  <dc:language>en-US</dc:language>
  <cp:lastModifiedBy>Cristian Drăgălin</cp:lastModifiedBy>
  <cp:lastPrinted>2024-10-07T13:33:00Z</cp:lastPrinted>
  <dcterms:modified xsi:type="dcterms:W3CDTF">2024-10-17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