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1276"/>
        <w:gridCol w:w="1073"/>
        <w:gridCol w:w="1337"/>
        <w:gridCol w:w="3543"/>
        <w:gridCol w:w="2544"/>
        <w:gridCol w:w="615"/>
        <w:gridCol w:w="638"/>
      </w:tblGrid>
      <w:tr>
        <w:trPr>
          <w:trHeight w:val="697" w:hRule="atLeast"/>
        </w:trPr>
        <w:tc>
          <w:tcPr>
            <w:tcW w:w="1393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 Servicii de deservire tehnică a excavatoarelor JCB 3CX-JCB 4CX</w:t>
            </w:r>
            <w:r>
              <w:rPr>
                <w:b/>
                <w:color w:val="000000"/>
                <w:lang w:eastAsia="ru-RU"/>
              </w:rPr>
              <w:t>, pentru anul 2023</w:t>
            </w:r>
          </w:p>
        </w:tc>
      </w:tr>
      <w:tr>
        <w:trPr>
          <w:trHeight w:val="9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Servicii de deservire tehnică a excavatoarelor JCB 3CX-JCB 4C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onform anexei nr.1 (Caiet de Sarcini 1) și devizului nr.1 anexa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  <Pages>1</Pages>
  <Words>222</Words>
  <Characters>1269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03-14T09:36:00Z</cp:lastPrinted>
  <dcterms:modified xsi:type="dcterms:W3CDTF">2022-12-08T06:37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