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 xml:space="preserve">Servicii de deservire a ascensorului pe anul 2022  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 xml:space="preserve">Contract de valoare mică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695"/>
        <w:gridCol w:w="708"/>
        <w:gridCol w:w="851"/>
        <w:gridCol w:w="3544"/>
        <w:gridCol w:w="114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odel AP-500-1.0, 6 staţii str. Pu</w:t>
            </w:r>
            <w:r>
              <w:rPr>
                <w:sz w:val="21"/>
                <w:szCs w:val="21"/>
              </w:rPr>
              <w:t>şkin 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ascensoru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l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del AP-320-0.71, 5 statii str. Pu</w:t>
            </w:r>
            <w:r>
              <w:rPr>
                <w:sz w:val="21"/>
                <w:szCs w:val="21"/>
              </w:rPr>
              <w:t>şkin 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 3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 3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01.01.2022 – 31.12.2022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0"/>
        <w:gridCol w:w="4236"/>
        <w:gridCol w:w="1701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lang w:val="en-US" w:eastAsia="zh-CN" w:bidi="ar-SA"/>
              </w:rPr>
              <w:t>copie – emis de Camera Înregistrării de Stat, confirmat prin aplicarea semnăturii electronica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Informa</w:t>
            </w: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ț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ii generale despre ofertant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 xml:space="preserve">Formularul informativ despre ofertant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Lista Fondatorilor (Extras Camera Înregistrării de Stat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- copie confirmată prin semnătura </w:t>
            </w:r>
            <w:r>
              <w:rPr>
                <w:color w:val="000000"/>
                <w:kern w:val="0"/>
                <w:sz w:val="22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%.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MS sau emisă de o bancă comercială, cuantumul %.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2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0.12.2021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D9FF1E-503F-4978-ACBD-89E2FAEFA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1178</Words>
  <Characters>6717</Characters>
  <CharactersWithSpaces>78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er</dc:creator>
  <dc:description/>
  <dc:language>en-US</dc:language>
  <cp:lastModifiedBy>User</cp:lastModifiedBy>
  <cp:lastPrinted>2021-12-10T07:02:00Z</cp:lastPrinted>
  <dcterms:modified xsi:type="dcterms:W3CDTF">2021-12-10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