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4860" w:hanging="0"/>
        <w:jc w:val="right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284" w:right="-144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ucrări  de  reparație  a  îmbracamintei  rutiere  a  drumului  G 99 M1 - Leușeni - R 34.4  km  9,78 - 12,17  și  km 7,20 - 9,80, amplasat teritorial în raionul  Hinceșt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20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3"/>
        <w:gridCol w:w="3539"/>
        <w:gridCol w:w="853"/>
        <w:gridCol w:w="1278"/>
        <w:gridCol w:w="1419"/>
      </w:tblGrid>
      <w:tr>
        <w:trPr>
          <w:trHeight w:val="40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Partea  carosabila.  Drum  regional  G 99 M 1 - Leuseni - Leova  R 34, km 9+780 - 12+170, L=2390 m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2390x7,2=17208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72,0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2390x7.2=17208 m2  17208x0,1=1720,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720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 fr.  32 - 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23900x7,2=17208  m2, h=0,2 m V=3441,6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4,41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3441,6x0.15= 516,24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16,2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72,0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4,41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1,7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 73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 73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Accese/Platfor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400x0,1=40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 fr.  32 - 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400 m2, h=0,2 m V=8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80x0.15= 12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2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1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Rigola din  beto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(500  m3 - curatirea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5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taluzului rambleului cu beton monolit h=15 cm pe fundatie din piatra sparta h=10 cm (l=6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utilaj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4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ntru fiecare 1 cm schimbare a grosimii stratului de beton se adauga sau se scade la norma Dl130, K= - 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0,0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-0,4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7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7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7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 78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5. Reparatia  podetelor, 2 buc  cu  L=10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D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rma moale obisnuita  D=1 m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1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gata preparat marca,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10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5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5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5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20x1x0,2=4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fr. 32-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B0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manuala a betonului simplu, B 16/20, in fundatii obisnuite, ziduri de sprijin, pereuri (20x1x0.1=2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2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gata preparat marca,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universal cu motor cu ardere interna 2,9 (4 C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2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odetelor tubulare cu diametrul 1,0 m, inaltimea rambleului pina la 3 m pentru edificii artificiale la drumuri (V=Pi/4xh(D2-d2)x 20,  V=3.14/4x1(1-08x0,8)x20=22,60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2,60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6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uri din beton arm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2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petelor podetului tubular cu diametrul 1,0 m pentru edificii artificiale la drumuri. </w:t>
            </w:r>
            <w:r>
              <w:rPr>
                <w:rFonts w:eastAsia="MS Mincho"/>
                <w:sz w:val="18"/>
                <w:szCs w:val="18"/>
                <w:lang w:eastAsia="ja-JP"/>
              </w:rPr>
              <w:t>Aripi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,0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95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tul podetului tubular D 1,0 m, Arip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2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etelor podetului tubular cu diametrul 1,0 m pentru edificii artificiale la drumuri, Pinteni  din  beton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,0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75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tul podetului tubular D 1,0 m, Pinteni  din  beto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K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izolante fibroase, aplicate prin indesare (cu  Cilt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0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8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ta minerala tip 60 vrac fara liant 60 kg/mc, (Cilt imbibat cu bitu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2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2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t. hidroizolatii (emulsie bituminoasa C 60 B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220568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zbest crisolitic cal. II fulg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.5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 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5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358 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5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7. Reparatia  trotuarului   pe drumul  G 99 km 7+800 - 9+800,  L=400m, b=1.5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3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8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si innoroire, h= 8 cm,  (406x0,08x0,3=9,744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,74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 fr.  32 - 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 BP 100.30.15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0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clasa..B 16/20,  (pt.informat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 CEM 32,5 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0 x 300 x 200, B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si innoroire, h= 8 cm,  (400x0,08x0,3=9,60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,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 fr.  32 - 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clasa..B 16/20,  (pt.informat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 CEM 32,5 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750 x 150 x 100 B 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si innoroire, h= 12 cm,  (400x0,12x1,5=72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 fr.  32 - 63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, cu h=6 cm, 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rostur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stra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, h= 6 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9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2196b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219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2196b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92196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2205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2196b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2196b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2196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2196b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220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36B0C-53BA-486C-942A-D0450E404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3548</Words>
  <Characters>20229</Characters>
  <CharactersWithSpaces>2373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User</dc:creator>
  <dc:description/>
  <dc:language>en-US</dc:language>
  <cp:lastModifiedBy>Cristian Drăgălin</cp:lastModifiedBy>
  <cp:lastPrinted>2024-09-05T12:39:00Z</cp:lastPrinted>
  <dcterms:modified xsi:type="dcterms:W3CDTF">2024-09-0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