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  <w:lang w:val="ro-RO"/>
        </w:rPr>
        <w:t xml:space="preserve">îrtie termo pentru electrocardiogramă </w:t>
      </w:r>
      <w:r>
        <w:rPr>
          <w:b/>
          <w:sz w:val="28"/>
          <w:szCs w:val="28"/>
          <w:u w:val="single"/>
          <w:lang w:val="en-US"/>
        </w:rPr>
        <w:t xml:space="preserve"> 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 xml:space="preserve">0691 27 102; 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12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4"/>
        <w:gridCol w:w="3239"/>
        <w:gridCol w:w="721"/>
        <w:gridCol w:w="720"/>
        <w:gridCol w:w="3060"/>
        <w:gridCol w:w="135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1. Hîrtie termo pentru electrocardiogram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20000-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termo pentru electrocardiogramă 210 x 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 x 30 (culoare roz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necesitate pe parcursul anulu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20000-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îrtie termo pentru electrocardiogramă 80 x 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RO"/>
              </w:rPr>
              <w:t>ru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0 x 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culoare roz)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La necesitate pe parcursul anulu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20000-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termo pentru electrocardiogramă 120 x 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20 x 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culoare roz)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La necesitate pe parcursul anulu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zentarea mostrelor la solicitare</w:t>
            </w:r>
          </w:p>
        </w:tc>
      </w:tr>
      <w:tr>
        <w:trPr>
          <w:trHeight w:val="397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electronice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electronică  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electronică  a 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electronică 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135</Words>
  <Characters>6471</Characters>
  <CharactersWithSpaces>759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1:00Z</dcterms:created>
  <dc:creator>Computer</dc:creator>
  <dc:description/>
  <dc:language>en-US</dc:language>
  <cp:lastModifiedBy>User</cp:lastModifiedBy>
  <cp:lastPrinted>2020-07-17T06:19:00Z</cp:lastPrinted>
  <dcterms:modified xsi:type="dcterms:W3CDTF">2021-06-15T10:32:00Z</dcterms:modified>
  <cp:revision>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