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>consumabile pentru analizatorul de electroliti E1 (sistem inchis)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1003"/>
        <w:gridCol w:w="1158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sumabile pentru analizatorul de electroliti E1 (sistem inchi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us 300oQC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 analizatorul de electroliti E1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875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87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3.08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en-GB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34EC3E-40F6-4A01-B79A-0FB4AE35E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406</Words>
  <Characters>8020</Characters>
  <CharactersWithSpaces>940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7:00Z</dcterms:created>
  <dc:creator>Computer</dc:creator>
  <dc:description/>
  <dc:language>en-US</dc:language>
  <cp:lastModifiedBy>tcuznetov</cp:lastModifiedBy>
  <cp:lastPrinted>2019-08-20T15:29:00Z</cp:lastPrinted>
  <dcterms:modified xsi:type="dcterms:W3CDTF">2022-08-0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