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>
          <w:b w:val="false"/>
          <w:sz w:val="20"/>
          <w:szCs w:val="20"/>
          <w:lang w:val="en-US"/>
        </w:rPr>
        <w:t xml:space="preserve">                                                                      </w:t>
      </w:r>
      <w:r>
        <w:rPr/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a procedura de achiziție a rechizitelor de bir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prin Contract de mică valoare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[Formatul documentului nu va fi modificat]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Penitenciarul nr.2 Lip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66010019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 procedură achiziție: </w:t>
      </w:r>
      <w:r>
        <w:rPr>
          <w:b/>
          <w:sz w:val="24"/>
          <w:szCs w:val="24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ctul achiziție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chizite de bir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 CPV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ro-RO"/>
        </w:rPr>
        <w:t>30192000-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anunț de participare este întomit în scopul achiziționări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Rechizitelor de biro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obiectul achizi</w:t>
      </w:r>
      <w:r>
        <w:rPr>
          <w:sz w:val="24"/>
          <w:szCs w:val="24"/>
          <w:lang w:val="ro-RO"/>
        </w:rPr>
        <w:t>ției</w:t>
      </w:r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>conform necesit</w:t>
      </w:r>
      <w:r>
        <w:rPr>
          <w:sz w:val="24"/>
          <w:szCs w:val="24"/>
          <w:lang w:val="ro-RO"/>
        </w:rPr>
        <w:t xml:space="preserve">ăților </w:t>
      </w:r>
      <w:r>
        <w:rPr>
          <w:b/>
          <w:sz w:val="24"/>
          <w:szCs w:val="24"/>
          <w:u w:val="single"/>
          <w:lang w:val="ro-RO"/>
        </w:rPr>
        <w:t>Penitenciarului nr.2 Lipcan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[</w:t>
      </w:r>
      <w:r>
        <w:rPr>
          <w:sz w:val="24"/>
          <w:szCs w:val="24"/>
          <w:lang w:val="en-US"/>
        </w:rPr>
        <w:t>denumirea autorit</w:t>
      </w:r>
      <w:r>
        <w:rPr>
          <w:sz w:val="24"/>
          <w:szCs w:val="24"/>
          <w:lang w:val="ro-RO"/>
        </w:rPr>
        <w:t>ății contractante</w:t>
      </w:r>
      <w:r>
        <w:rPr>
          <w:sz w:val="24"/>
          <w:szCs w:val="24"/>
          <w:lang w:val="en-US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(în continuare – Cumpărător) pentru perioada bugetară 2021, este alocată suma necesară         din: </w:t>
      </w:r>
      <w:r>
        <w:rPr>
          <w:b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sursa banilor publici]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 / servicii / lucrări:</w:t>
      </w:r>
    </w:p>
    <w:tbl>
      <w:tblPr>
        <w:tblStyle w:val="a9"/>
        <w:tblW w:w="9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63"/>
        <w:gridCol w:w="2297"/>
        <w:gridCol w:w="849"/>
        <w:gridCol w:w="1248"/>
        <w:gridCol w:w="3685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/o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PV</w:t>
            </w:r>
          </w:p>
        </w:tc>
        <w:tc>
          <w:tcPr>
            <w:tcW w:w="2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 solicitate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U.m.</w:t>
            </w:r>
          </w:p>
        </w:tc>
        <w:tc>
          <w:tcPr>
            <w:tcW w:w="1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</w:t>
            </w:r>
            <w:r>
              <w:rPr>
                <w:b/>
                <w:kern w:val="0"/>
                <w:lang w:val="ro-RO" w:bidi="ar-SA"/>
              </w:rPr>
              <w:t>ția tehnică deplină solicitată</w:t>
            </w:r>
          </w:p>
        </w:tc>
      </w:tr>
      <w:tr>
        <w:trPr>
          <w:trHeight w:val="7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963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192000-1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îrtie A4 xerox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îrtie A4 x 500 foi. 80 gr/m2, standard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îrtie pentru notițe cu strat adeziv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îrtie pentru notițe 76*76 mm 100 foi, color, cu strat adeziv</w:t>
            </w:r>
          </w:p>
        </w:tc>
      </w:tr>
      <w:tr>
        <w:trPr>
          <w:trHeight w:val="52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li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Folie protectie pentru documente A4, 40 microni, 100/set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Rigl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5 buc. de metal, 30 c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5 buc. de lemn, 30 cm</w:t>
            </w:r>
          </w:p>
        </w:tc>
      </w:tr>
      <w:tr>
        <w:trPr>
          <w:trHeight w:val="40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registru A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A4 mat. 48 foi cop. Ta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registru A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A4 mat. 96 foi cop. Tare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iet registr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mat.48 foi cop. Tare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ator nr. 24/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color w:val="222222"/>
                <w:kern w:val="2"/>
                <w:lang w:val="en-US" w:bidi="ar-SA"/>
              </w:rPr>
              <w:t>Capsator nr. 24/6, capacitatea de</w:t>
              <w:br/>
              <w:t>capsare: minim 30 foi de 80 gr/m.p. Analog Dolphin Half-Strip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scuțiotoare metalică p/u creion simplu H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222222"/>
                <w:kern w:val="2"/>
                <w:lang w:val="en-US"/>
              </w:rPr>
            </w:pPr>
            <w:r>
              <w:rPr>
                <w:kern w:val="0"/>
                <w:lang w:val="en-US" w:bidi="ar-SA"/>
              </w:rPr>
              <w:t>Ascuțiotoare metalică p/u creion simplu HB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die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dieră cauciuc dreptunghiulară combinată, p/u creion/cerneală, mărime medie</w:t>
            </w:r>
          </w:p>
        </w:tc>
      </w:tr>
      <w:tr>
        <w:trPr>
          <w:trHeight w:val="160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simpul H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n simplu cu radieră încorporată, corp din lemn vopsit, ușor ascuțit. Formă triunghiulară pentru comoditatea utilizării. Duritatea minei HB. Analog Yalong ToGo.</w:t>
            </w:r>
          </w:p>
        </w:tc>
      </w:tr>
      <w:tr>
        <w:trPr>
          <w:trHeight w:val="37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reion grafit 1500/2H KOH-I-NO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reion grafit 1500/2H KOH-I-NOOR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96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Pix albastru  pe baza de ule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albastru, analog  Piano Superb pe bază de ulei</w:t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albastru cu bil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albastru cu bilă 0,7 mm, forma corpului hexagonală, confectionat din plastic netrasparent de culoare albastră si alba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negru 0.7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negru, analog            ” Pensan  0.7mm”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roșu 0.7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roșu, analog ”Pensan  0.7mm”</w:t>
            </w:r>
          </w:p>
        </w:tc>
      </w:tr>
      <w:tr>
        <w:trPr>
          <w:trHeight w:val="109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gel 0.50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x gel 0.50 mm corp plastic, netrasparent alb, decorat în culorile care corespund cu colarea scrisulu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 pix – 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 pix – neg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 pix – albastre</w:t>
            </w:r>
          </w:p>
        </w:tc>
      </w:tr>
      <w:tr>
        <w:trPr>
          <w:trHeight w:val="113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 neon color pentru text, vîrf retezat galben/orang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 marker - galben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 negru permanen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arker permanent cu vîrf prelungit. Grosimea liniei de scris 2mm. </w:t>
            </w:r>
            <w:r>
              <w:rPr>
                <w:kern w:val="0"/>
                <w:lang w:bidi="ar-SA"/>
              </w:rPr>
              <w:t>Marker pentru scrierea pe orice suprafață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Vopsea pentru </w:t>
            </w:r>
            <w:r>
              <w:rPr>
                <w:kern w:val="0"/>
                <w:lang w:val="ro-RO" w:bidi="ar-SA"/>
              </w:rPr>
              <w:t>ștampilă albastr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psea pentru ștampila albastră 30 ml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 Nr. 24/6, 1000 PCS/cuti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 pentru capsator 24/6. Capseaza de la 2 pana la 30 coli de hartie (80g/mp). Ambalare - 1000 PCS, în cutie de carton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 nr. 23/13, 1000 PCS/cuti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 pentru capsator nr. 23/13, Ambalare 1000 PCS/cutie de carton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 nr.10, 1000 PCS/cuti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pse pentru capsator nr. 10, ambalare 1000 PCS/cutie de carton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 lent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 lentă 5mm x 6m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rector pix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bidi="ar-SA"/>
              </w:rPr>
              <w:t>Volumul 8 ml</w:t>
            </w:r>
            <w:r>
              <w:rPr>
                <w:kern w:val="0"/>
                <w:lang w:val="ro-RO" w:bidi="ar-S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mm*90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adezivă 48mm*90m, culoare transparentă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dublu adezivă 18mm x 20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dublu adezivă pe suport de hartie, adeziv solvent. Una dintre suprafețele benzii este protejată cu panglică din hîrtie siliconizată.Dimensiune 18 mm x 20m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 PVA 120 m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Adeziv lichid PVA pentru încleierea hîrtiei, cartonului. 120 ml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ei creion 25 g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Adeziv-creion 25 g, solid, pentru hîrtie, carton, incolor, nu emite miros. Analog YaLong. Culoarea corpului verde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Agenda nedatat</w:t>
            </w:r>
            <w:r>
              <w:rPr>
                <w:kern w:val="0"/>
                <w:lang w:val="ro-RO" w:bidi="ar-SA"/>
              </w:rPr>
              <w:t>ă 13*21/96 cu elastic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Format coperta: 13x21 cm.</w:t>
            </w:r>
            <w:r>
              <w:rPr>
                <w:color w:val="000000" w:themeColor="text1"/>
                <w:kern w:val="0"/>
                <w:lang w:val="en-US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Numărul de foi: 96.</w:t>
            </w:r>
            <w:r>
              <w:rPr>
                <w:color w:val="000000" w:themeColor="text1"/>
                <w:kern w:val="0"/>
                <w:lang w:val="en-US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Numărul de pagini: 192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1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 (dosar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h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apa din carton, cu sina din metal. Fabricata din carton rigid de calitate inalta, densitatea 235 gr/m2. Pentru arhivarea documentelo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Ambalare 50 buc/pachet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2.</w:t>
            </w:r>
          </w:p>
        </w:tc>
        <w:tc>
          <w:tcPr>
            <w:tcW w:w="963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astice color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ch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Elastice colorate p/u bani 200 gr/pachet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rtofoli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apă plastic, față transparentă cu șină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4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 B5 cu fermua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Mapă B5 cu fermuar, plastic, </w:t>
            </w:r>
            <w:r>
              <w:rPr>
                <w:kern w:val="0"/>
                <w:shd w:fill="FFFFFF" w:val="clear"/>
                <w:lang w:val="en-US" w:bidi="ar-SA"/>
              </w:rPr>
              <w:t>grosimea de 500 microni marginea țesăturii în jurul marginilor adaugă un aspect elegant și atractiv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iblioraf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Biblioraft A4/75mm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6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lastilin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Plastilină 6 culori/cutie 120 gr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7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îrtie creponată 50*200 c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Hîrtie creponată densitate 32 gr/m2. Ambalare 50*200 cm/ buc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before="0" w:after="75"/>
              <w:contextualSpacing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 buc- vered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before="0" w:after="75"/>
              <w:contextualSpacing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 buc – roș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before="0" w:after="75"/>
              <w:contextualSpacing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 buc – albastr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before="0" w:after="75"/>
              <w:contextualSpacing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 buc – galb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before="0" w:after="75"/>
              <w:contextualSpacing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 buc – violet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8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 din plastic cu șină metalică A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Format A4, lățimea capătului 16 mm,  poate păstra până la 150 coli, fabricat din plastic neted cu o grosime de 700 microni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on co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Set carton color A4 160 gr/m 25 file x 5 cul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rker p/u tablă magnetică 2-3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arker Tablă Magnetică 2-3mm vârf rotund, se șterge după ce se usucă. (rușu, negru, albastru, verde, galben)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1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pă Clipbord A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lipboard A4, fabricat din carton de inaltă calitate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2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sule pentru picta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Set alcătuit din 6 pensule diferite mărime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3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eioane colorate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 culori/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reioane colorate 12 culori/set, în cutie de carton, calitate superioară, corp din lemn moale, ușor de ascuțit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ioci 12 culori/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arioca 12 culori/set, rotunde, cutie de carton, calitate superioară, mînă rezinsentă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5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uaș 6 culori x 20 ml/set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Posedă textura densă, opacă și capacitate mare de acoperire, în cutie de carton. Capacitatea unui vas 20 ml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6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e 25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lipse 25 mm, 12 buc/cutie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7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e 32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lipse 32 mm, 12 buc/cutie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8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ipse 51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lipse 51 mm, 12 buc/cutie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9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ame de cancelarie gofrate 50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Agrafe ondulate №4, 50 bucati in cutie de carton. </w:t>
            </w:r>
            <w:r>
              <w:rPr>
                <w:color w:val="000000"/>
                <w:kern w:val="0"/>
                <w:shd w:fill="FFFFFF" w:val="clear"/>
                <w:lang w:bidi="ar-SA"/>
              </w:rPr>
              <w:t>Diametrul 50 mm</w:t>
            </w:r>
            <w:r>
              <w:rPr>
                <w:color w:val="000000"/>
                <w:kern w:val="0"/>
                <w:shd w:fill="FFFFFF" w:val="clear"/>
                <w:lang w:val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hd w:fill="FFFFFF" w:val="clear"/>
                <w:lang w:val="ro-RO" w:bidi="ar-SA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lame de cancelarie 28 m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e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000000"/>
                <w:shd w:fill="FFFFFF" w:val="clear"/>
                <w:lang w:val="en-US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bidi="ar-SA"/>
              </w:rPr>
              <w:t>Agrafe de birou pentru sistematizarea eficienta a documentelor. Nu lasa urme pe hîrtie. Suprafața neteda. Forma rotunda. 100 buc/cut din carton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1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arfece 18 c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bidi="ar-SA"/>
              </w:rPr>
              <w:t>Foarfece cu lame de oțel inoxidabil de înaltă calitate. Mânerele de formă clasică sunt fabricate din plastic rezistent.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2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culator de biro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bidi="ar-SA"/>
              </w:rPr>
              <w:t>Calculator de tip Citizen, 12 DIGIT, displer reglabil, deconectare auto, baterie solară</w:t>
            </w:r>
          </w:p>
        </w:tc>
      </w:tr>
      <w:tr>
        <w:trPr>
          <w:trHeight w:val="2625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3.</w:t>
            </w:r>
          </w:p>
        </w:tc>
        <w:tc>
          <w:tcPr>
            <w:tcW w:w="96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pentru arhivare alb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hd w:fill="FFFFFF" w:val="clear"/>
                <w:lang w:val="en-US" w:bidi="ar-SA"/>
              </w:rPr>
              <w:t>Ață pentru arhivare alba 700 m.</w:t>
            </w:r>
            <w:r>
              <w:rPr>
                <w:rFonts w:ascii="Exo 2" w:hAnsi="Exo 2"/>
                <w:color w:val="333333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 w:themeColor="text1"/>
                <w:kern w:val="0"/>
                <w:lang w:val="en-US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Greutate: 160gr</w:t>
            </w:r>
            <w:r>
              <w:rPr>
                <w:color w:val="000000" w:themeColor="text1"/>
                <w:kern w:val="0"/>
                <w:lang w:val="en-US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uloarea: alb</w:t>
            </w:r>
            <w:r>
              <w:rPr>
                <w:color w:val="000000" w:themeColor="text1"/>
                <w:kern w:val="0"/>
                <w:lang w:val="en-US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Tip: Ac, sula si ata pentru indosariere.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4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ță pentru arhivare subțire 40 m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333333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Ață pentru arhivare subțire 40 m</w:t>
            </w:r>
          </w:p>
        </w:tc>
      </w:tr>
      <w:tr>
        <w:trPr>
          <w:trHeight w:val="28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5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vertical din metal, tip plas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hd w:fill="FFFFFF" w:val="clear"/>
                <w:lang w:val="en-US" w:bidi="ar-SA"/>
              </w:rPr>
              <w:t>Boxa verticala, fabricata din metal de inalta calitate, perete tip plasa.</w:t>
            </w:r>
          </w:p>
        </w:tc>
      </w:tr>
      <w:tr>
        <w:trPr>
          <w:trHeight w:val="51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6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forator  metal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hd w:fill="FFFFFF" w:val="clear"/>
                <w:lang w:val="en-US" w:bidi="ar-SA"/>
              </w:rPr>
              <w:t>Perforator  metal 30 file. Analog Buromax</w:t>
            </w:r>
          </w:p>
        </w:tc>
      </w:tr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7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pentru pixuri rotund din metal tip plas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color w:val="333333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Suport pentru pixuri rotund din metal tip plasă</w:t>
            </w:r>
          </w:p>
        </w:tc>
      </w:tr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8.</w:t>
            </w:r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de masă cu compartiment p/u blocuri de hirtie din metal tip plasă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uport de masă cu compartiment p/u blocuri de hirtie din metal tip plasă</w:t>
            </w:r>
          </w:p>
        </w:tc>
      </w:tr>
      <w:tr>
        <w:trPr>
          <w:trHeight w:val="261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9.</w:t>
            </w:r>
            <w:bookmarkStart w:id="0" w:name="_GoBack"/>
            <w:bookmarkEnd w:id="0"/>
          </w:p>
        </w:tc>
        <w:tc>
          <w:tcPr>
            <w:tcW w:w="96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apsat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apsator</w:t>
            </w:r>
          </w:p>
        </w:tc>
      </w:tr>
      <w:tr>
        <w:trPr>
          <w:trHeight w:val="261" w:hRule="atLeast"/>
        </w:trPr>
        <w:tc>
          <w:tcPr>
            <w:tcW w:w="592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Total valoare estimat</w:t>
            </w:r>
            <w:r>
              <w:rPr>
                <w:b/>
                <w:kern w:val="0"/>
                <w:lang w:val="ro-RO" w:bidi="ar-SA"/>
              </w:rPr>
              <w:t>ă (fără TVA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75"/>
              <w:jc w:val="left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5 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perioada anului 2021, str. Independenței 108 or. Lipcani r-ul Brice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 cerințele de calificare pentru operatorii economici includ următoarel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27"/>
        <w:gridCol w:w="3347"/>
        <w:gridCol w:w="1750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documentației/cerințe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erințe suplimentare față de document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igativitatea</w:t>
            </w:r>
          </w:p>
        </w:tc>
      </w:tr>
      <w:tr>
        <w:trPr>
          <w:trHeight w:val="122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ferta </w:t>
            </w:r>
            <w:r>
              <w:rPr>
                <w:kern w:val="0"/>
                <w:sz w:val="24"/>
                <w:szCs w:val="24"/>
                <w:lang w:val="ro-RO" w:bidi="ar-SA"/>
              </w:rPr>
              <w:t>de preț cu specificația tehnică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în original confirmată prin ștampila și semnătura Participantului și/sau semnătura electronic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l contului bancar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eliberat de banca deținătoare de cont-copie confirmată prin ștampila și semnătura Participantului și/sau semnătura electronic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juridic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pie confirmată prin ștampila și semnătura Participantului și/sau semnătura electronică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participant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nfirmată prin ștampila și semnătura Participantului și/sau semnătura electronică (format libe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spacing w:before="12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peratorii economici interesați pot obține informație suplimentară sau pot solicita clarificări de la autoritatea contractantă la adresa indicată mai jos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enumirea autorității contractante</w:t>
      </w:r>
      <w:r>
        <w:rPr>
          <w:sz w:val="24"/>
          <w:szCs w:val="24"/>
          <w:lang w:val="en-US"/>
        </w:rPr>
        <w:t>: Penitenciarul nr.2 Lipcani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or.Lipcani, str.</w:t>
      </w:r>
      <w:r>
        <w:rPr>
          <w:sz w:val="24"/>
          <w:szCs w:val="24"/>
          <w:lang w:val="ro-RO"/>
        </w:rPr>
        <w:t>Independenței 108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o-RO"/>
        </w:rPr>
        <w:t>024761151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-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/>
          </w:rPr>
          <w:t>p2achizitii@anp.gov.md</w:t>
        </w:r>
      </w:hyperlink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 de evaluare aplicat pentru adjudecarea contractului: </w:t>
      </w:r>
      <w:r>
        <w:rPr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respunderea cerințelor de calificar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 </w:t>
      </w:r>
      <w:r>
        <w:rPr>
          <w:sz w:val="24"/>
          <w:szCs w:val="24"/>
          <w:lang w:val="en-US"/>
        </w:rPr>
        <w:t>[ 08:00]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>pe [ 25.02.2021]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Adresa la care trebuie transmise ofertele sau cererile de participare</w:t>
      </w:r>
    </w:p>
    <w:p>
      <w:pPr>
        <w:pStyle w:val="ListParagraph"/>
        <w:spacing w:before="120" w:after="12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ro-RO"/>
        </w:rPr>
        <w:t xml:space="preserve">Ofertele </w:t>
      </w:r>
      <w:r>
        <w:rPr>
          <w:b/>
          <w:i/>
          <w:sz w:val="24"/>
          <w:szCs w:val="24"/>
          <w:lang w:val="ro-RO"/>
        </w:rPr>
        <w:t>sau cererile de participare vor fi depuse pe adresa</w:t>
      </w:r>
      <w:r>
        <w:rPr>
          <w:b/>
          <w:i/>
          <w:sz w:val="24"/>
          <w:szCs w:val="24"/>
          <w:lang w:val="en-US"/>
        </w:rPr>
        <w:t xml:space="preserve">: </w:t>
      </w:r>
    </w:p>
    <w:p>
      <w:pPr>
        <w:pStyle w:val="ListParagraph"/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”RSAP”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</w:t>
      </w:r>
      <w:r>
        <w:rPr>
          <w:sz w:val="24"/>
          <w:szCs w:val="24"/>
          <w:lang w:val="ro-RO"/>
        </w:rPr>
        <w:t>: româna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le ale Uniunii Europene</w:t>
      </w:r>
      <w:r>
        <w:rPr>
          <w:sz w:val="24"/>
          <w:szCs w:val="24"/>
          <w:lang w:val="ro-RO"/>
        </w:rPr>
        <w:t>: Nu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și adresa organismului competent de soluționarea contestațiilor:</w:t>
      </w:r>
    </w:p>
    <w:p>
      <w:pPr>
        <w:pStyle w:val="ListParagraph"/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: mun. Chișinău bd. Ștefan cel Mare și Sfânt nr. 124 (et.4), MD 2001</w:t>
      </w:r>
    </w:p>
    <w:p>
      <w:pPr>
        <w:pStyle w:val="ListParagraph"/>
        <w:spacing w:before="120" w:after="12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/email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ro-RO"/>
        </w:rPr>
        <w:t xml:space="preserve">022-820 652, 022- 820 651, </w:t>
      </w:r>
      <w:hyperlink r:id="rId3">
        <w:r>
          <w:rPr>
            <w:rStyle w:val="InternetLink"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 anunțului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19.02.2021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 :</w:t>
      </w:r>
      <w:r>
        <w:rPr>
          <w:sz w:val="24"/>
          <w:szCs w:val="24"/>
          <w:lang w:val="ro-RO"/>
        </w:rPr>
        <w:t xml:space="preserve"> nu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ro-RO"/>
        </w:rPr>
        <w:t xml:space="preserve"> 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drei SOCOL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achizitii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DC95D-38AC-4156-8184-8F5B7E807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  <Pages>5</Pages>
  <Words>1582</Words>
  <Characters>9019</Characters>
  <CharactersWithSpaces>1058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9:00Z</dcterms:created>
  <dc:creator>Computer</dc:creator>
  <dc:description/>
  <dc:language>en-US</dc:language>
  <cp:lastModifiedBy>INFINEON</cp:lastModifiedBy>
  <cp:lastPrinted>2021-02-19T12:01:00Z</cp:lastPrinted>
  <dcterms:modified xsi:type="dcterms:W3CDTF">2021-02-19T12:43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