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1850"/>
        <w:gridCol w:w="1334"/>
        <w:gridCol w:w="1286"/>
        <w:gridCol w:w="667"/>
        <w:gridCol w:w="2466"/>
        <w:gridCol w:w="2981"/>
        <w:gridCol w:w="1180"/>
        <w:gridCol w:w="8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eastAsia="SimSun" w:ascii="Times New Roman" w:hAnsi="Times New Roman"/>
                  <w:sz w:val="24"/>
                  <w:szCs w:val="24"/>
                  <w:lang w:val="en-US"/>
                </w:rPr>
                <w:t>ocds-b3wdp1-MD-1706270867773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februarie-martie 2024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februarie-martie 2024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enzină  Premium 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, COR - min. 9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Aspect limpede și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 EN 228+A1: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Cifra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etanică,min.-51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Punct de inflamabilitate, min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max.860,0 kg/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Vî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>2,00 - 4,50 mm 2 /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zh-CN"/>
              </w:rPr>
              <w:t>SM EN 590+A1: 20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2708677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521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Ion</cp:lastModifiedBy>
  <cp:lastPrinted>2022-12-14T08:14:00Z</cp:lastPrinted>
  <dcterms:modified xsi:type="dcterms:W3CDTF">2024-01-26T12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