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t xml:space="preserve">Achiziția Electrocardiostimulatoare de implant și consumabile pentru electrofiziologie conform necesităților IMSP Institutul de Cardiologie, pentru anul 2022 </w:t>
      </w:r>
    </w:p>
    <w:p>
      <w:pPr>
        <w:pStyle w:val="Normal"/>
        <w:ind w:firstLine="709"/>
        <w:rPr/>
      </w:pP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conform SIA RSAP (MTender)</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1</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 anexa nr.2;</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2"/>
        </w:numPr>
        <w:tabs>
          <w:tab w:val="clear" w:pos="708"/>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Termenul de valabilitate restant (la momentul livrării) va constitui nu mai puțin de 80% din termenul total de valabilitate al produsului, dar nu mai puțin de 12 luni din termenul de valabilitate total, conform Specificației Nr. 2 (Specificațiile tehnice a echipamentului medical licitat) – anexa nr. 3..</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Livrarea Bunurilor se efectuează de către Vânzător în condiţii Incoterms: DDP (Franco destinaţie vămuit) 2020, cu transportul Vânzătorului, începânc cu data de 01.01.2022 în termen de până la 30 de zile de la solicitarea în scris a beneficiarului final.</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și actul de predare primir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l de Stat al dispozitivelor medicale.</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t xml:space="preserve"> </w:t>
      </w:r>
      <w:r>
        <w:rPr>
          <w:rFonts w:eastAsia="PMingLiU;新細明體"/>
          <w:color w:val="FF0000"/>
          <w:sz w:val="28"/>
          <w:szCs w:val="28"/>
          <w:lang w:val="ro-RO" w:eastAsia="zh-CN"/>
        </w:rPr>
        <w:t>și actul de predare –primire</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în termen de 30 zile de la recepţionarea facturii fiscale și actului de predare –primire de catre CAPCS.</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5"/>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5"/>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 xml:space="preserve">Prezentul Contract se consideră încheiat şi intră în vigoare la data de 01.01.2022. </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 fiind valabil pînă la 31.12.2022</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lang w:val="ro-RO"/>
        </w:rPr>
      </w:pPr>
      <w:r>
        <w:rPr>
          <w:lang w:val="ro-RO"/>
        </w:rPr>
      </w:r>
    </w:p>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1-08-03T14:49:00Z</dcterms:modified>
  <cp:revision>15</cp:revision>
  <dc:subject/>
  <dc:title>Anexă</dc:title>
</cp:coreProperties>
</file>