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val="ro-MO"/>
              </w:rPr>
            </w:pPr>
            <w:r>
              <w:rPr>
                <w:bCs/>
                <w:iCs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2487"/>
              <w:gridCol w:w="1199"/>
              <w:gridCol w:w="991"/>
              <w:gridCol w:w="709"/>
              <w:gridCol w:w="1134"/>
              <w:gridCol w:w="992"/>
              <w:gridCol w:w="992"/>
              <w:gridCol w:w="1277"/>
              <w:gridCol w:w="1034"/>
              <w:gridCol w:w="666"/>
              <w:gridCol w:w="261"/>
              <w:gridCol w:w="578"/>
              <w:gridCol w:w="720"/>
              <w:gridCol w:w="173"/>
              <w:gridCol w:w="69"/>
              <w:gridCol w:w="8"/>
            </w:tblGrid>
            <w:tr>
              <w:trPr>
                <w:trHeight w:val="697" w:hRule="atLeast"/>
              </w:trPr>
              <w:tc>
                <w:tcPr>
                  <w:tcW w:w="1448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8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6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extAlignment w:val="center"/>
                    <w:rPr>
                      <w:rFonts w:ascii="inherit" w:hAnsi="inherit"/>
                      <w:color w:val="333333"/>
                      <w:sz w:val="23"/>
                      <w:szCs w:val="23"/>
                      <w:lang w:val="ru-RU" w:eastAsia="ru-RU"/>
                    </w:rPr>
                  </w:pPr>
                  <w:r>
                    <w:rPr/>
                    <w:t xml:space="preserve">Numărul  procedurii de achiziție:  nr. </w:t>
                  </w:r>
                  <w:hyperlink r:id="rId2" w:tgtFrame="_blank">
                    <w:r>
                      <w:rPr>
                        <w:rStyle w:val="InternetLink"/>
                        <w:rFonts w:eastAsia="" w:eastAsiaTheme="majorEastAsia"/>
                        <w:color w:val="000000" w:themeColor="text1"/>
                        <w:sz w:val="23"/>
                        <w:szCs w:val="23"/>
                        <w:lang w:val="ro-MO" w:eastAsia="ru-RU"/>
                      </w:rPr>
                      <w:t>21022925</w:t>
                    </w:r>
                    <w:r>
                      <w:rPr>
                        <w:rStyle w:val="InternetLink"/>
                        <w:rFonts w:eastAsia="" w:eastAsiaTheme="majorEastAsia"/>
                        <w:color w:val="000000" w:themeColor="text1"/>
                        <w:sz w:val="23"/>
                        <w:szCs w:val="23"/>
                        <w:lang w:val="ru-RU" w:eastAsia="ru-RU"/>
                      </w:rPr>
                      <w:t xml:space="preserve"> </w:t>
                    </w:r>
                  </w:hyperlink>
                  <w:r>
                    <w:rPr/>
                    <w:t>din 15.05.20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6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procedurii de achiziție: 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01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rviii de reparație și întreținere a autoturismelor ANSP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ot </w:t>
                  </w:r>
                  <w:r>
                    <w:rPr>
                      <w:b/>
                      <w:lang w:val="ro-MO"/>
                    </w:rPr>
                    <w:t>1 ANSP sediul centra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Automobilul Skoda Octavia 1,8 ARX (CMP-040), a.200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Automobilul Skoda Octavia 1,6 BFQ    (PVL-411) , a.200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Automobilul Nissan Pathfinder YD25 (CMC-963) a.200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2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Automobilul Renault Kangoo (CNJ-691)  a.2008 (1.9 disel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Automobilul UAZ-2206, a. 198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2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Automobilul Mitsubishi Lancer (2010) (JMBSNCY2ABU001758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FORD FOCUS (WFO4XXWPD47DM02683) a.200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Automobilul Wolkswagen 1,7 cm3 (a.1989)          CFT-978 motor KV006820, VIN W222225ZJH02112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Renault Kangoo.2007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(1.6 benz.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Mercedes 515  cdi  (WDB9066571S550418)  a. 201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Mitsubishi Pajero (a.2012) (MMCGNKH40CFZ04371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IVECO 35c15  (2286 cm3)  (ZCFC535A305072923) a.201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</w:rPr>
                    <w:t>TOTAL  Lot 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ot </w:t>
                  </w:r>
                  <w:r>
                    <w:rPr>
                      <w:b/>
                      <w:lang w:val="ro-MO"/>
                    </w:rPr>
                    <w:t>2 CSP Chișinău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Automobilul Skoda Octavia 1,9 TDI,        a. 200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Opel vectra Z16XE20R73607, a.20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Dacia Logan , a.2013(UU14SDAG450218188) 1142 cm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6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Iveco Dealy 35s13 2,8 TD (ZCFC3590005383986)  a.200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Dacia Logan , a.2010(UU1KSD20544109314) 1461 cm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Chevrolet orlando (KL1YF7559EK537679) 1796 cm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Fiat Ducato 2,3 TD   a.2007(VFICALA834137185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12000-3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</w:rPr>
                    <w:t>TOTAL  Lot 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Pe parcursul anului 2020 la necesitate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9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tbl>
                  <w:tblPr>
                    <w:tblStyle w:val="a4"/>
                    <w:tblpPr w:bottomFromText="0" w:horzAnchor="margin" w:leftFromText="180" w:rightFromText="180" w:tblpX="-147" w:tblpY="-274" w:topFromText="0" w:vertAnchor="text"/>
                    <w:tblW w:w="12469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270"/>
                    <w:gridCol w:w="3686"/>
                    <w:gridCol w:w="992"/>
                    <w:gridCol w:w="710"/>
                    <w:gridCol w:w="1133"/>
                    <w:gridCol w:w="993"/>
                    <w:gridCol w:w="991"/>
                    <w:gridCol w:w="1277"/>
                    <w:gridCol w:w="1133"/>
                    <w:gridCol w:w="283"/>
                  </w:tblGrid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Lot 3 CSP Hîncești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07, (a.2002)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2.00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Dacia Logan, a.2014, 1149 cm</w:t>
                        </w:r>
                        <w:r>
                          <w:rPr>
                            <w:color w:val="000000" w:themeColor="text1"/>
                            <w:kern w:val="0"/>
                            <w:vertAlign w:val="superscript"/>
                            <w:lang w:eastAsia="en-US" w:bidi="ar-SA"/>
                          </w:rPr>
                          <w:t>3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2.00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11174 (Lada Kalina)  (a. 2009)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114, (a.2008)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213, (a.2002)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Automobilul Skoda Octavia 1,6 BFQ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TOTAL  Lot 3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Lot 4 CSP Comrat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07 (a.2005)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Dacia Logan, a.2014 1149 cm3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2.00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Mitsubiși L-300 (a.2004)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154 (a. 2004)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213, (a. 2002) 2 unități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2.00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TOTAL  Lot 4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Lot 5 CSP Ungheni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070 (a. 2005)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2.00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21 (a. 2002)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Dacia Logan, a.2008, 1390 cm3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TOTAL  Lot 5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Lot 6 CSP Soroca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070 (a.2005)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Dacia Logan, a.2008 1400 cm3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Dacia Logan, a.2014, 2013, 1149 cm3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2.00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GAZ-27527-504 (a.2007) 2800 cm3 dizel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TOTAL  Lot 6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Lot 7 CSP Bălți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070 (a. 2009, 2002, 2007, 2004)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4.00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124 (a. 2006)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213 (a. 2004)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VAZ 21144 (a. 2008)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Dacia Logan, a. 2015 1149 cm3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UAZ 3962 (a. 1996)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buc.</w:t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  <w:kern w:val="0"/>
                            <w:lang w:eastAsia="en-US" w:bidi="ar-SA"/>
                          </w:rPr>
                          <w:t>1.00</w:t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50112000-3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kern w:val="0"/>
                            <w:lang w:eastAsia="en-US" w:bidi="ar-SA"/>
                          </w:rPr>
                          <w:t>TOTAL  Lot 7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71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en-US" w:bidi="ar-SA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  <w:lang w:eastAsia="en-US" w:bidi="ar-SA"/>
                          </w:rPr>
                          <w:t>Pe parcursul anului 2020 la necesitate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0" w:leader="none"/>
                          </w:tabs>
                          <w:spacing w:before="0" w:after="0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  <w:lang w:eastAsia="en-US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</w:t>
                  </w:r>
                </w:p>
              </w:tc>
              <w:tc>
                <w:tcPr>
                  <w:tcW w:w="150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76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d64da1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167b5d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167b5d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e5d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MD-2019-06-12-000158-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064A7A-34E1-4090-92AC-5E99730BB6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7</Pages>
  <Words>937</Words>
  <Characters>5342</Characters>
  <CharactersWithSpaces>626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20-05-15T11:1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