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954655</wp:posOffset>
            </wp:positionH>
            <wp:positionV relativeFrom="paragraph">
              <wp:posOffset>635</wp:posOffset>
            </wp:positionV>
            <wp:extent cx="666750" cy="10331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val="ro-MD"/>
        </w:rPr>
      </w:pPr>
      <w:r>
        <w:rPr>
          <w:lang w:val="ro-MD"/>
        </w:rPr>
      </w:r>
    </w:p>
    <w:p>
      <w:pPr>
        <w:pStyle w:val="ListParagraph"/>
        <w:rPr>
          <w:b/>
          <w:b/>
          <w:sz w:val="44"/>
          <w:szCs w:val="32"/>
          <w:lang w:val="ro-MD"/>
        </w:rPr>
      </w:pPr>
      <w:r>
        <w:rPr>
          <w:b/>
          <w:sz w:val="44"/>
          <w:szCs w:val="32"/>
          <w:lang w:val="ro-MD"/>
        </w:rPr>
      </w:r>
    </w:p>
    <w:p>
      <w:pPr>
        <w:pStyle w:val="Normal"/>
        <w:jc w:val="center"/>
        <w:rPr>
          <w:b/>
          <w:b/>
          <w:sz w:val="48"/>
          <w:szCs w:val="32"/>
          <w:lang w:val="ro-MD"/>
        </w:rPr>
      </w:pPr>
      <w:r>
        <w:rPr>
          <w:b/>
          <w:sz w:val="48"/>
          <w:szCs w:val="32"/>
          <w:lang w:val="ro-MD"/>
        </w:rPr>
      </w:r>
    </w:p>
    <w:p>
      <w:pPr>
        <w:pStyle w:val="Normal"/>
        <w:jc w:val="center"/>
        <w:rPr>
          <w:b/>
          <w:b/>
          <w:sz w:val="48"/>
          <w:szCs w:val="32"/>
          <w:lang w:val="ro-MD"/>
        </w:rPr>
      </w:pPr>
      <w:r>
        <w:rPr>
          <w:b/>
          <w:sz w:val="48"/>
          <w:szCs w:val="32"/>
          <w:lang w:val="ro-MD"/>
        </w:rPr>
        <w:t>PRIMĂRIA SIREȚI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MD"/>
        </w:rPr>
      </w:pPr>
      <w:r>
        <w:rPr>
          <w:b/>
          <w:color w:val="000000"/>
          <w:sz w:val="28"/>
          <w:szCs w:val="28"/>
          <w:lang w:val="ro-MD"/>
        </w:rPr>
        <w:t xml:space="preserve">Republica Moldova, r. Strășeni, s. Sireți, str. Mihai Eminescu 3 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    </w:t>
      </w:r>
      <w:r>
        <w:rPr>
          <w:b/>
          <w:sz w:val="28"/>
          <w:szCs w:val="28"/>
          <w:lang w:val="ro-MD"/>
        </w:rPr>
        <w:t xml:space="preserve">MD-3731 tel. 237-71-236, 237-71-191 email: </w:t>
      </w:r>
      <w:hyperlink r:id="rId3">
        <w:r>
          <w:rPr>
            <w:rStyle w:val="InternetLink"/>
            <w:sz w:val="28"/>
            <w:szCs w:val="28"/>
            <w:lang w:val="ro-MD"/>
          </w:rPr>
          <w:t>clsireti@gmail.com</w:t>
        </w:r>
      </w:hyperlink>
      <w:r>
        <w:rPr>
          <w:b/>
          <w:sz w:val="28"/>
          <w:szCs w:val="28"/>
          <w:lang w:val="ro-MD"/>
        </w:rPr>
        <w:tab/>
        <w:t xml:space="preserve">  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Heading1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8"/>
          <w:szCs w:val="24"/>
          <w:lang w:val="ro-MD"/>
        </w:rPr>
        <w:t xml:space="preserve">privind achiziționarea </w:t>
      </w:r>
      <w:r>
        <w:rPr>
          <w:b/>
          <w:sz w:val="28"/>
          <w:u w:val="single"/>
          <w:lang w:val="en-US"/>
        </w:rPr>
        <w:t>Produse alimentare pentru Grădinițele nr.1 și nr.2</w:t>
      </w:r>
      <w:r>
        <w:rPr>
          <w:b/>
          <w:sz w:val="28"/>
          <w:lang w:val="en-US"/>
        </w:rPr>
        <w:br/>
        <w:t xml:space="preserve">prin procedura de achiziție </w:t>
      </w:r>
      <w:r>
        <w:rPr>
          <w:b/>
          <w:sz w:val="28"/>
          <w:u w:val="single"/>
          <w:lang w:val="en-US"/>
        </w:rPr>
        <w:t>Cererea Ofertelor de Prețuri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u w:val="single"/>
        </w:rPr>
        <w:t>Primăria Sireți</w:t>
      </w:r>
      <w:r>
        <w:rPr>
          <w:b/>
          <w:sz w:val="32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u w:val="single"/>
        </w:rPr>
        <w:t>10086010005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u w:val="single"/>
        </w:rPr>
        <w:t>strada Mihai Eminescu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</w:t>
      </w:r>
      <w:r>
        <w:rPr>
          <w:b/>
          <w:sz w:val="24"/>
        </w:rPr>
        <w:t xml:space="preserve">:  </w:t>
      </w:r>
      <w:r>
        <w:rPr>
          <w:b/>
          <w:sz w:val="24"/>
          <w:u w:val="single"/>
        </w:rPr>
        <w:t>0237 71191, 069586536</w:t>
      </w:r>
      <w:r>
        <w:rPr>
          <w:b/>
          <w:sz w:val="32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</w:t>
      </w:r>
      <w:r>
        <w:rPr>
          <w:sz w:val="24"/>
          <w:lang w:val="en-US"/>
        </w:rPr>
        <w:t xml:space="preserve">:  </w:t>
      </w:r>
      <w:hyperlink r:id="rId4">
        <w:r>
          <w:rPr>
            <w:rStyle w:val="InternetLink"/>
            <w:sz w:val="24"/>
            <w:lang w:val="en-US"/>
          </w:rPr>
          <w:t>boaghi.leonid@gmail.com</w:t>
        </w:r>
      </w:hyperlink>
      <w:r>
        <w:rPr>
          <w:sz w:val="24"/>
          <w:lang w:val="en-US"/>
        </w:rPr>
        <w:t>;</w:t>
      </w:r>
      <w:r>
        <w:rPr>
          <w:b/>
          <w:sz w:val="32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u w:val="single"/>
          <w:lang w:val="en-US"/>
        </w:rPr>
        <w:t>Nu se aplică</w:t>
      </w:r>
      <w:r>
        <w:rPr>
          <w:b/>
          <w:sz w:val="32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4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1134"/>
        <w:gridCol w:w="2694"/>
        <w:gridCol w:w="708"/>
        <w:gridCol w:w="1086"/>
        <w:gridCol w:w="2742"/>
        <w:gridCol w:w="1133"/>
      </w:tblGrid>
      <w:tr>
        <w:trPr>
          <w:trHeight w:val="11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bookmarkStart w:id="0" w:name="_GoBack"/>
            <w:r>
              <w:rPr>
                <w:b/>
                <w:lang w:val="ro-MD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Piept de găină fără os şi grăsimi, congel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700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Ambalat în caserole 1.0 kg, valoare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 xml:space="preserve"> </w:t>
            </w:r>
            <w:r>
              <w:rPr>
                <w:sz w:val="18"/>
                <w:lang w:val="ro-MD"/>
              </w:rPr>
              <w:t>nutritivă de 148 kcal/100 g, calitate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superioară, produs autohton , livarare în fiecare vinere în prima jumătate a zil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51 400,00 MDL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7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Pulpe de găină , congelat (fără os și grasim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Ambalat în caserole 1.0 kg, valoare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 xml:space="preserve"> </w:t>
            </w:r>
            <w:r>
              <w:rPr>
                <w:sz w:val="18"/>
                <w:lang w:val="ro-MD"/>
              </w:rPr>
              <w:t xml:space="preserve">nutritivă de ~ 148 kcal/100 g, calitate superioară, produs autohton, dezosate, livarare în fiecare vinere în prima jumătate a zilei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1 200,00 MDL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7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Carne de porc fără oase și grăsimi proaspă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7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Carne de porc fără oase și grăsimi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 xml:space="preserve"> </w:t>
            </w:r>
            <w:r>
              <w:rPr>
                <w:sz w:val="18"/>
                <w:lang w:val="ro-MD"/>
              </w:rPr>
              <w:t>Calitate superioară, produs autohton, 2,5-3 kg, livarare în fiecare vinere în prima jumătate a zil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5 600,00 MDL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Carne  de vită fără oase și grăsimi proaspă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7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 xml:space="preserve">Carne  de vită fără oase și grăsimi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 xml:space="preserve">proaspătă, Calitate superioară, produs autohton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nutritivă de ~ 148 kcal/100 g, calitate superioară, produs autohton,  livarare în fiecare vinere în prima jumătate a zil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8 500,00 MDL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Peşte hec, congelat în stare eviscerată și fără c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3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Ambalat în pachet peliculă de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 xml:space="preserve"> </w:t>
            </w:r>
            <w:r>
              <w:rPr>
                <w:sz w:val="18"/>
                <w:lang w:val="ro-MD"/>
              </w:rPr>
              <w:t>5 kg, calitate superioară, livarare în fiecare vinere în prima jumătate a zil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9 800,00 MDL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42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Ouă de găină die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2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Ouă dietice de masa categoria B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 xml:space="preserve"> </w:t>
            </w:r>
            <w:r>
              <w:rPr>
                <w:sz w:val="18"/>
                <w:lang w:val="ro-MD"/>
              </w:rPr>
              <w:t xml:space="preserve">Cu greutatea nu mai mică de 63 gr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producţie autohtonă,livarare în fiecare vinere în prima jumătate a zil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1 850,00 MDL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Pâine de seca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9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 xml:space="preserve">Pâine integrală, fortificată cu fier și cu acid folic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 xml:space="preserve">calit.I, și cu făină de secară - 0,5 kg, feliată și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ambalată, livrată în fiecare zi in prima parte a zil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5 900,00 MDL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Pâine de grâ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4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Franzelă din făină de grâu c/s 0,4 kg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ne-feliată și ambalată,  livrată în fiecare zi in prima parte a zil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2 000,00  MDL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Pesmeți (fructe sau stafid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 xml:space="preserve">Ambalați în vrac cîte 1 kg - 3 kg 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cu termen de valabilitate de 3 luni / 4 luni, livarare în fiecare vinere în prima jumătate a zil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 050,00 MDL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Pesmeți măcinaţ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Ambalat în pachet 0.5 kg, calitate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 xml:space="preserve"> </w:t>
            </w:r>
            <w:r>
              <w:rPr>
                <w:sz w:val="18"/>
                <w:lang w:val="ro-MD"/>
              </w:rPr>
              <w:t>superioară, livarare în fiecare vinere în prima jumătate a zil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 600,00 MDL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Chifla cu scorțișoa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5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 xml:space="preserve">Conţine umplutură de scorţişoară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și  zahăr, masa unei chifle 90g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 xml:space="preserve"> </w:t>
            </w:r>
            <w:r>
              <w:rPr>
                <w:sz w:val="18"/>
                <w:lang w:val="ro-MD"/>
              </w:rPr>
              <w:t xml:space="preserve">Termen de valabilitate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36 ore, ambalată în pachet peliculă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Produs  autohton, livarare la neces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6 700,00 MDL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Mini croassant  cu magi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5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 xml:space="preserve">Ambalate în pachet peliculă de 130 gr / 7 buc la 40 grame, produs autohton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Termen de păstrare 72 ore, livarare la neces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4 600,00 MDL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Covrigi cu m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Ambalaţi în saci de 3,5 kg  de calitate superioară, produs autohton, livarare în fiecare vin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 350,00  MDL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Biscuiți cu lapte ”Toplionca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Ambalați în cutie 2,5 kg  valabilitate de maxim  3 luni, livarare în fiecare vin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 250,00 MDL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Biscuiți ,, Urechiuși,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Ambalați în cutie 2,5 kg  valabilitate de maxim  3 luni, livarare în fiecare vin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 000,00 MDL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Faină de grâu pentru panificaţie, calitate superioa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Ambalat în pachet 1 kg  -2 kg, valoare energetică de 334 kcal, din materie primă ecologică, de calitate superioară, livarare în fiecare vin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 060,00  MDL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Paste făinoase. Tăieţei cu ouă clasici Rolt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Ambalat în pachet 0.4 kg, valoare energetică de 298  kcal/100 g, 1250 kj/100 g din materie primă ecologică, de calitate superioară, livarare în fiecare vin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50,00 MDL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Paste făinoase cornișo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Ambalat în saci 5.0 kg, valoare energetică 322 kcal 100 g, de calitate superioară, livarare în fiecare vin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900,00 MDL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Paste făinoase spicuș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Ambalat în saci 10.0 kg – 18.0 kg, valoare energetică 322 kcal 100 g, de calitate superioară, livarare în fiecare vin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 300,00 MDL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Paste făinoase tubușo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Ambalat în saci 5.0 kg, valoare energetică 322 kcal 100 g, de calitate superioară, livarare în fiecare vin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1 050,00 MDL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Paste făinoase fluturaș (băntuleț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 xml:space="preserve">Ambalat în saci 5.0 kg, valoare energetică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322 kcal 100 g, de calitate superioară, livarare în fiecare vin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 050,00 MDL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60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Unt Crestiansco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 xml:space="preserve">Ambalat în pachet 0.200 kg, valoarea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 xml:space="preserve">energetică 661 kcal/100 g, din smântână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dulce cu conținut de grăsime de 72,5%, livarare în fiecare vin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8 400 MDL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Lapte de vacă pasteurizat cu fracţia masică de grăsime 2,5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5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 xml:space="preserve">Ambalat în pachet 1.0 litru, valoarea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 xml:space="preserve">energetică 52 kcal/100 g, calitate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superioară, produs autohton, livarare în fiecare vin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4 400,00 MDL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46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Chefir cu fracție masică de grăsime 2- 2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 xml:space="preserve">Ambalat în pachet 0.5, cu fracție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 xml:space="preserve">masică de grăsime 2- 2,5%, calitate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superioară, produs autohton, livarare în fiecare vin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 080,00  MDL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ro-MD"/>
              </w:rPr>
              <w:t>Lotul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fir Bifidoc cu fructe cu fracție masică de grăsime 2 – 2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 xml:space="preserve">Ambalat în pachet 0.5, cu fructe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 xml:space="preserve">cu fracție masică de grăsime 2- 2,5%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calitate superioară, produs autohton, livarare în fiecare vin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 850,00 MDL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ro-MD"/>
              </w:rPr>
              <w:t>Lotul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ântâna cu fracţie masică de 1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Ambalat în pachet 0.5 kg, valoare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 xml:space="preserve"> </w:t>
            </w:r>
            <w:r>
              <w:rPr>
                <w:sz w:val="18"/>
                <w:lang w:val="ro-MD"/>
              </w:rPr>
              <w:t xml:space="preserve">energetică 203 kcal/100 g, calitate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superioară, produs autohton, livarare în fiecare vin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 700,00 MDL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ro-MD"/>
              </w:rPr>
              <w:t>Lotul 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7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ânza proaspătă cu fracţie masică de grăsimi minimum 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2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 xml:space="preserve">Ambalat în pachet 0.5 kg, valoarea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 xml:space="preserve">energetică 203 kcal/100 g, calitate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superioară, produs autohton, livarare în fiecare vin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7 600,00 MDL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ro-MD"/>
              </w:rPr>
              <w:t>Lotul 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7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şcaval rusesc de calitate superioa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6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 xml:space="preserve">Ambalat în pachet de 1,5- 2 kg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calitate superioară, livarare în fiecare vin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7 000,00  MDL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lang w:val="ro-MD"/>
              </w:rPr>
              <w:t>Lotul 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7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aurt 1,5%  Loko-Moko 60gr 4 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Ambalat în cutiuțe de 115 gr. de 1,5%, livarare în fiecare vin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3 000,00 MDL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ro-MD"/>
              </w:rPr>
              <w:t>Lotul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pacaș de orz șlefu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Ambalat în pachet 1 kg, valoare energetică de 320 kcal, din materie primă ecologică, de calitate superioară, livarare în fiecare vin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600,00 MDL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lang w:val="ro-MD"/>
              </w:rPr>
              <w:t>Lotul 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pacaș de orz  mărunț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Ambalat în pachet 1 kg, valoare energetică de 324  kcal, din materie primă ecologică, de calitate superioară, livarare în fiecare vin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 350,00 MDL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lang w:val="ro-MD"/>
              </w:rPr>
              <w:t>Lotul 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ș marca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Ambalat în pachet 1 kg, valoare energetică de 328  kcal/100 g, din materie primă ecologică, de calitate superioară, livarare în fiecare vin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950,00 MDL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lang w:val="ro-MD"/>
              </w:rPr>
              <w:t>Lotul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7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pe de hrișc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Ambalat în pachet 1 kg, valoare energetică de 329  kcal/100 g, din materie primă ecologică, de calitate superioară, livarare în fiecare vin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 650,00 MDL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lang w:val="ro-MD"/>
              </w:rPr>
              <w:t>Lotul 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upe de griu N2 (arnau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Ambalat în pachet 1 kg, valoare energetică de 316  kcal/100 g, din materie primă ecologică, de calitate superioară, livarare în fiecare vin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 200,00  MDL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ro-MD"/>
              </w:rPr>
              <w:t>Lotul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ulgi de ovăs integrali cu 6-9 compoenente și simpl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8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Ambalat în pachet 0.5 kg, valoare energetică de 375  kcal/100 g, 1580 kj/100g din materie primă ecologică, de calitate superioară, livarare în fiecare vin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 650,00 MDL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ro-MD"/>
              </w:rPr>
              <w:t>Lotul 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pa de porum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Ambalat în pachet 1 kg, valoare energetică de 327  kcal/100 g, din materie primă ecologică, de calitate superioară, livarare în fiecare vin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 500,00 MDL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lang w:val="ro-MD"/>
              </w:rPr>
              <w:t>Lotul 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7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rez rotund şlefuit Extra Crasnodar cal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2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Ambalat în pachet 1 kg, valoare energetică de 330  kcal/100 g, din materie primă ecologică, de calitate superioară, livarare în fiecare vin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 000,00 MDL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ro-MD"/>
              </w:rPr>
              <w:t>Lotul 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</w:rPr>
              <w:t xml:space="preserve">Cuscus </w:t>
            </w:r>
            <w:r>
              <w:rPr>
                <w:sz w:val="18"/>
                <w:szCs w:val="18"/>
                <w:lang w:val="ro-MD"/>
              </w:rPr>
              <w:t>M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Ambalat în pachet 1 kg, valoare energetică de 330  kcal/100 g, din materie primă ecologică, de calitate superioară, livarare în fiecare vin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1 600,00 MDL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lang w:val="ro-MD"/>
              </w:rPr>
              <w:t>Lotul 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lgu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Ambalat în pachet 1 kg, valoare energetică de 359  kcal/100 g, din materie primă ecologică, de calitate superioară, livarare în fiecare vin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 950, 00 MDL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lang w:val="ro-MD"/>
              </w:rPr>
              <w:t>Lotul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ole aliment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Ambalat în pachet 1 kg, valoare energetică de 292  kcal/100 g, din materie primă ecologică, de calitate superioară, livarare în fiecare vin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 400,00 MDL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lang w:val="ro-MD"/>
              </w:rPr>
              <w:t>Lotul 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ei de floarea soarel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Îmbuteliat în sticle 1.0 litru, rafinat şi dezodorizat, răcit, de marca „P”, valoarea energetică 899 kcal, /100 g, de calitate superioară, livarare în fiecare vin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 470,00 MDL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lang w:val="ro-MD"/>
              </w:rPr>
              <w:t>Lotul 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ţet de mas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Sticlă de 1 litru, acid acetic de uz alimentar 6 %, livarare în fiecare vin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70,00 MDL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lang w:val="ro-MD"/>
              </w:rPr>
              <w:t>Lotul 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har cristal din sfeclă de zah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Ambalat în pachet 1.0 kg, valoarea energetică 398 kcal, /100 g, din materie primă ecologică, de calitate superioară, livrare în fiecare vin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2 000,00 MDL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ro-MD"/>
              </w:rPr>
              <w:t>Lotul 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re pentru uz alimentar gema iod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Ambalat în pachet 1.0 kg, livarare în fiecare vin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00,00 MDL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ro-MD"/>
              </w:rPr>
              <w:t>Lotul 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icarbonat de sodiu pentru uz alimenta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Ambalat în cutie carton de 0.5 kg, livarare în fiecare vin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 250,00  MDL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ro-MD"/>
              </w:rPr>
              <w:t>Lotul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c multifruct cu pulpă, cu zahăr 1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8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În tetrapac de 1 Litru, fracţie minimă a conţinutului de piure şi suc – 35%, valoarea energetică 48 kcal/100 g, livarare în fiecare vin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 000,00 MDL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ro-MD"/>
              </w:rPr>
              <w:t>Lotul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raveți murați fără oț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În caldaruse de 2,5-3 kg, livrare vin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 500,00  MDL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lang w:val="ro-MD"/>
              </w:rPr>
              <w:t>Lotul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șii murate fără oț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În butoi de 15 kg, livrare vin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 600,00 MDL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lang w:val="ro-MD"/>
              </w:rPr>
              <w:t>Lotul 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m de fruc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Borcan de sticlă  0.50 kg, valoarea energetică 232 kcal/100 g, calitate superioară, livrare viner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6 200,00  MDL</w:t>
            </w:r>
          </w:p>
        </w:tc>
      </w:tr>
      <w:tr>
        <w:trPr>
          <w:trHeight w:val="4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lang w:val="ro-MD"/>
              </w:rPr>
              <w:t>Lotul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șii conservate în sucul 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4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Borcane de 0,720 kg, produs autohton, livrare viner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 800,00 MDL</w:t>
            </w:r>
          </w:p>
        </w:tc>
      </w:tr>
      <w:tr>
        <w:trPr>
          <w:trHeight w:val="3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ro-MD"/>
              </w:rPr>
              <w:t>Lotul 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ăre verde conserv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Borcan de sticlă  0.500 kg, valoarea energetică 40 kcal/100 g, calitate superioară, livrare viner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 950,00   MDL</w:t>
            </w:r>
          </w:p>
        </w:tc>
      </w:tr>
      <w:tr>
        <w:trPr>
          <w:trHeight w:val="4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lang w:val="ro-MD"/>
              </w:rPr>
              <w:t>Lotul 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stă de tomate cu fracţie masică de substanţe uscate 23-27%, steriliz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Borcan de sticlă  0.720 kg, valoarea energetică 79 kcal şi 331 kDj /100g, calitate superioară, livrare viner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 500,00 MDL</w:t>
            </w:r>
          </w:p>
        </w:tc>
      </w:tr>
      <w:tr>
        <w:trPr>
          <w:trHeight w:val="4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lang w:val="ro-MD"/>
              </w:rPr>
              <w:t>Lotul 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ai negru catifelat în pliculeţe de unică infuz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Ceai negru catifelat în pliculeţe de unică infuzare, fără mirosuri străine, ambalat a câte 25 pachete per cutie, livare viner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 000,00 MDL</w:t>
            </w:r>
          </w:p>
        </w:tc>
      </w:tr>
      <w:tr>
        <w:trPr>
          <w:trHeight w:val="37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ro-MD"/>
              </w:rPr>
              <w:t>Lotul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ai negru/ver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Ceai negru/verde ambalat în cutii de 100 gr, fără mirosuri straine, livrare viner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 600,00 MDL</w:t>
            </w:r>
          </w:p>
        </w:tc>
      </w:tr>
      <w:tr>
        <w:trPr>
          <w:trHeight w:val="4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lang w:val="ro-MD"/>
              </w:rPr>
              <w:t>Lotul 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fid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Ambalat în pliculeţ 250 g, livrare viner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 850,00 MDL</w:t>
            </w:r>
          </w:p>
        </w:tc>
      </w:tr>
      <w:tr>
        <w:trPr>
          <w:trHeight w:val="3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lang w:val="ro-MD"/>
              </w:rPr>
              <w:t>Lotul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sz w:val="18"/>
                <w:szCs w:val="18"/>
              </w:rPr>
              <w:t>Praf de cacao natu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Ambalat în pachet de 100 g, livrare viner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 700,00 MDL</w:t>
            </w:r>
          </w:p>
        </w:tc>
      </w:tr>
      <w:tr>
        <w:trPr>
          <w:trHeight w:val="3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lang w:val="ro-MD"/>
              </w:rPr>
              <w:t>Lotul 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nze de daf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0,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Ambalat în pliculeţ de 20 g, livrare viner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0,00 MDL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lang w:val="ro-MD"/>
              </w:rPr>
              <w:t>Lotul 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per negru măcina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Ambalat în pliculeţ 20 g, livrare viner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0,00  MDL</w:t>
            </w:r>
          </w:p>
        </w:tc>
      </w:tr>
      <w:tr>
        <w:trPr>
          <w:trHeight w:val="3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lang w:val="ro-MD"/>
              </w:rPr>
              <w:t>Lotul 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ș acru, Lich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Borcan din plastic 1 Litru, livrare viner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 050,00  MDL</w:t>
            </w:r>
          </w:p>
        </w:tc>
      </w:tr>
      <w:tr>
        <w:trPr>
          <w:trHeight w:val="3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lang w:val="ro-MD"/>
              </w:rPr>
              <w:t>Lotul 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en-US"/>
              </w:rPr>
              <w:t>Pătrunjel usc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Ambalat în pliculeţ  10 g, livrare viner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 380,00 MDL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lang w:val="ro-MD"/>
              </w:rPr>
              <w:t>Lotul 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ul gustului de legu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Ambalat în pliculeţ 200 g, livrare viner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 250,00 MDL</w:t>
            </w:r>
          </w:p>
        </w:tc>
      </w:tr>
      <w:tr>
        <w:trPr>
          <w:trHeight w:val="3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lang w:val="ro-MD"/>
              </w:rPr>
              <w:t>Lotul 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șii stare proaspă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2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În lădiţe a câte 5kg, livrare în fiecare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 200,00  MDL</w:t>
            </w:r>
          </w:p>
        </w:tc>
      </w:tr>
      <w:tr>
        <w:trPr>
          <w:trHeight w:val="3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lang w:val="ro-MD"/>
              </w:rPr>
              <w:t>Lotul 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raveți stare proaspă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În lădiţe a câte 5 kg, livrare în fiecare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 250,00 MDL</w:t>
            </w:r>
          </w:p>
        </w:tc>
      </w:tr>
      <w:tr>
        <w:trPr>
          <w:trHeight w:val="40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lang w:val="ro-MD"/>
              </w:rPr>
              <w:t>Lotul 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ânătă stare proaspă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În lădiţe a câte 5 kg, livrare în fiecare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90,00 MDL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lang w:val="ro-MD"/>
              </w:rPr>
              <w:t>Lotul 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ofi stare proaspă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2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În saci ~ 15-20 kg, produs autohton, livrare în fiecare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9 000,00 MDL</w:t>
            </w:r>
          </w:p>
        </w:tc>
      </w:tr>
      <w:tr>
        <w:trPr>
          <w:trHeight w:val="4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lang w:val="ro-MD"/>
              </w:rPr>
              <w:t>Lotul 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apă stare proaspă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În saci ~ 10-15 kg, produs autohton, livrare în fiecare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 000,00 MDL</w:t>
            </w:r>
          </w:p>
        </w:tc>
      </w:tr>
      <w:tr>
        <w:trPr>
          <w:trHeight w:val="3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lang w:val="ro-MD"/>
              </w:rPr>
              <w:t>Lotul 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cov stare proaspă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În saci ~ 10-15 kg, produs autohton, livrare în fiecare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 200,00 MDL</w:t>
            </w:r>
          </w:p>
        </w:tc>
      </w:tr>
      <w:tr>
        <w:trPr>
          <w:trHeight w:val="3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lang w:val="ro-MD"/>
              </w:rPr>
              <w:t>Lotul 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feclă roșie stare proaspă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În saci ~ 5-10 kg, produs autohton, livrare  în fiecare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 180,00 DL</w:t>
            </w:r>
          </w:p>
        </w:tc>
      </w:tr>
      <w:tr>
        <w:trPr>
          <w:trHeight w:val="4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lang w:val="ro-MD"/>
              </w:rPr>
              <w:t>Lotul 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pidă stare proaspă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În saci ~ 5-10 kg, produs autohton, livrare  în fiecare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 500,00 MDL</w:t>
            </w:r>
          </w:p>
        </w:tc>
      </w:tr>
      <w:tr>
        <w:trPr>
          <w:trHeight w:val="3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lang w:val="ro-MD"/>
              </w:rPr>
              <w:t>Lotul 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dei dulce stare proaspă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3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În saci ~ 5-10 kg, produs autohton, livrare  în fiecare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 510,00 MDL</w:t>
            </w:r>
          </w:p>
        </w:tc>
      </w:tr>
      <w:tr>
        <w:trPr>
          <w:trHeight w:val="3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lang w:val="ro-MD"/>
              </w:rPr>
              <w:t>Lotul 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vlecei stare proaspă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În saci ~ 5-10 kg , produs autohton, livrare  în fiecare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 750,00 MDL</w:t>
            </w:r>
          </w:p>
        </w:tc>
      </w:tr>
      <w:tr>
        <w:trPr>
          <w:trHeight w:val="37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lang w:val="ro-MD"/>
              </w:rPr>
              <w:t>Lotul 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ză stare proaspă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În saci 10-15 kg, produs autohton, livrare  în fiecare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 900,00 MDL</w:t>
            </w:r>
          </w:p>
        </w:tc>
      </w:tr>
      <w:tr>
        <w:trPr>
          <w:trHeight w:val="3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lang w:val="ro-MD"/>
              </w:rPr>
              <w:t>Lotul 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ădăcină de țăli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În pachet de maximum 3 kg, livrare în fiecare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 670,00  MDL</w:t>
            </w:r>
          </w:p>
        </w:tc>
      </w:tr>
      <w:tr>
        <w:trPr>
          <w:trHeight w:val="36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lang w:val="ro-MD"/>
              </w:rPr>
              <w:t>Lotul 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e stare proaspă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6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În cutie de carton a câte 20-25 kg, produs autohton, livrare  în fiecare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4 000,00 MDL</w:t>
            </w:r>
          </w:p>
        </w:tc>
      </w:tr>
      <w:tr>
        <w:trPr>
          <w:trHeight w:val="3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lang w:val="ro-MD"/>
              </w:rPr>
              <w:t>Lotul 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oc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În lădiţe a câte 5-10 kg, livrare  în fiecare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0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 500,00 MDL</w:t>
            </w:r>
          </w:p>
        </w:tc>
      </w:tr>
      <w:tr>
        <w:trPr>
          <w:trHeight w:val="3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lang w:val="ro-MD"/>
              </w:rPr>
              <w:t>Lotul 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darin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În lădiţe a câte 5-10 kg, livrare  în fiecare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9 500,00 MDL</w:t>
            </w:r>
          </w:p>
        </w:tc>
      </w:tr>
      <w:tr>
        <w:trPr>
          <w:trHeight w:val="3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lang w:val="ro-MD"/>
              </w:rPr>
              <w:t>Lotul 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ămâie stare proaspă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K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În pachet de 1 kg, livrare  în fiecare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 700,00 MDL</w:t>
            </w:r>
          </w:p>
        </w:tc>
      </w:tr>
      <w:tr>
        <w:trPr>
          <w:trHeight w:val="3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lang w:val="ro-MD"/>
              </w:rPr>
              <w:t>Lotul 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anane stare proaspă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În lădiţe a câte 5-10 kg, livrare  în fiecare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7 600,00 MDL</w:t>
            </w:r>
          </w:p>
        </w:tc>
      </w:tr>
      <w:tr>
        <w:trPr>
          <w:trHeight w:val="3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lang w:val="ro-MD"/>
              </w:rPr>
              <w:t>Lotul 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une stare prospă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4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În lădiţe a câte 5-10 kg,  livrare  în fiecare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 500,00  MDL</w:t>
            </w:r>
          </w:p>
        </w:tc>
      </w:tr>
      <w:tr>
        <w:trPr>
          <w:trHeight w:val="2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ro-MD"/>
              </w:rPr>
              <w:t>Lotul 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mințe de 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Ambalat în pachet 200 g, viner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70,00 MDL</w:t>
            </w:r>
          </w:p>
        </w:tc>
      </w:tr>
      <w:tr>
        <w:trPr>
          <w:trHeight w:val="3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ro-MD"/>
              </w:rPr>
              <w:t>Lotul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emințe de floarea soarelui decojit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Ambalat în pachet 200 g, livrare vin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40,00 MDL</w:t>
            </w:r>
          </w:p>
        </w:tc>
      </w:tr>
      <w:tr>
        <w:trPr>
          <w:trHeight w:val="3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ro-MD"/>
              </w:rPr>
              <w:t>Lotul 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61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țe de sus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Ambalat în pachet 200 g, livrare vin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bookmarkStart w:id="1" w:name="_GoBack"/>
            <w:r>
              <w:rPr>
                <w:b/>
                <w:lang w:val="ro-MD"/>
              </w:rPr>
              <w:t>750,00 MDL</w:t>
            </w:r>
            <w:bookmarkEnd w:id="1"/>
          </w:p>
        </w:tc>
      </w:tr>
      <w:tr>
        <w:trPr>
          <w:trHeight w:val="397" w:hRule="atLeast"/>
        </w:trPr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Valoarea estimativă totală fără TVA:  675 100,00 MDL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În cazul procedurilor de preselecție se indică numărul minim al candidaţilor şi, dacă este cazul, numărul maxim al acestora.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entru mai multe loturi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sz w:val="24"/>
          <w:szCs w:val="24"/>
          <w:u w:val="single"/>
          <w:lang w:val="en-US"/>
        </w:rPr>
        <w:t>01.09.2024 - 31.12.2024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Grădinița nr. 1, str-la Eugen Doga 1, s. Sireți, r. Strășen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 xml:space="preserve">Grădinița nr. 2, str. Mihai Eminescu 6, s. Sireți, r. Strășeni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b/>
          <w:b/>
          <w:sz w:val="28"/>
          <w:szCs w:val="24"/>
          <w:u w:val="single"/>
          <w:lang w:val="ro-MD"/>
        </w:rPr>
      </w:pPr>
      <w:r>
        <w:rPr>
          <w:rFonts w:cs="Calibri"/>
          <w:b/>
          <w:iCs/>
          <w:sz w:val="22"/>
          <w:lang w:val="en-US"/>
        </w:rPr>
        <w:t>Certificat de calitate la produse la fiecare livrare, data de ambalaj să corespundă cu stampila de pe certificate și de pe produs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lang w:val="en-US"/>
        </w:rPr>
        <w:t xml:space="preserve">: </w:t>
      </w:r>
      <w:r>
        <w:rPr>
          <w:b/>
          <w:sz w:val="24"/>
          <w:u w:val="single"/>
          <w:lang w:val="en-US"/>
        </w:rPr>
        <w:t>31 decembrie 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u w:val="single"/>
          <w:lang w:val="en-US"/>
        </w:rPr>
        <w:t>nu se aplică</w:t>
      </w:r>
      <w:r>
        <w:rPr>
          <w:b/>
          <w:sz w:val="32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4030"/>
        <w:gridCol w:w="3258"/>
        <w:gridCol w:w="1642"/>
      </w:tblGrid>
      <w:tr>
        <w:trPr>
          <w:trHeight w:val="4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6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-DUA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>
          <w:trHeight w:val="6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bookmarkStart w:id="2" w:name="_Toc449539095"/>
            <w:bookmarkStart w:id="3" w:name="_Toc392180206"/>
            <w:bookmarkStart w:id="4" w:name="_Toc356920194"/>
            <w:r>
              <w:rPr>
                <w:b/>
                <w:lang w:val="ro-MD"/>
              </w:rPr>
              <w:t>-</w:t>
            </w:r>
            <w:r>
              <w:rPr>
                <w:b/>
                <w:lang w:val="en-US"/>
              </w:rPr>
              <w:t xml:space="preserve">Specificaţii tehnice </w:t>
            </w:r>
            <w:bookmarkEnd w:id="2"/>
            <w:bookmarkEnd w:id="3"/>
            <w:bookmarkEnd w:id="4"/>
            <w:r>
              <w:rPr>
                <w:rFonts w:cs="Calibri"/>
                <w:b/>
                <w:iCs/>
                <w:lang w:val="en-US"/>
              </w:rPr>
              <w:t>conform Anexei nr.22 din Documentatia standart aprobată prin Ordinul MF nr.115 din 15.09.2021</w:t>
            </w:r>
            <w:r>
              <w:rPr>
                <w:b/>
                <w:lang w:val="ro-MD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>
          <w:trHeight w:val="6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bookmarkStart w:id="5" w:name="_Toc449539096"/>
            <w:bookmarkStart w:id="6" w:name="_Toc392180207"/>
            <w:r>
              <w:rPr>
                <w:b/>
                <w:lang w:val="ro-MD"/>
              </w:rPr>
              <w:t>-</w:t>
            </w:r>
            <w:r>
              <w:rPr>
                <w:b/>
                <w:lang w:val="en-US"/>
              </w:rPr>
              <w:t>Specificații de preț</w:t>
            </w:r>
            <w:r>
              <w:rPr>
                <w:b/>
                <w:lang w:val="ro-MD"/>
              </w:rPr>
              <w:t xml:space="preserve"> </w:t>
            </w:r>
            <w:r>
              <w:rPr>
                <w:rFonts w:cs="Calibri"/>
                <w:b/>
                <w:iCs/>
                <w:lang w:val="en-US"/>
              </w:rPr>
              <w:t>conform Anexei nr.23 din Documentatia standart aprobată prin Ordinul MF nr.115 din 15.09.2021</w:t>
            </w:r>
            <w:r>
              <w:rPr>
                <w:b/>
                <w:lang w:val="ro-MD"/>
              </w:rPr>
              <w:t xml:space="preserve"> </w:t>
            </w:r>
            <w:bookmarkEnd w:id="5"/>
            <w:bookmarkEnd w:id="6"/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>
          <w:trHeight w:val="5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-Cererea de participare </w:t>
            </w:r>
            <w:r>
              <w:rPr>
                <w:rFonts w:cs="Calibri"/>
                <w:b/>
                <w:iCs/>
                <w:lang w:val="en-US"/>
              </w:rPr>
              <w:t>conform Anexei nr.7 din Documentatia standart aprobată prin Ordinul MF nr.115 din 15.09.2021</w:t>
            </w:r>
            <w:r>
              <w:rPr>
                <w:b/>
                <w:lang w:val="ro-MD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Cs/>
                <w:lang w:val="ro-MD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>
          <w:trHeight w:val="5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MD"/>
              </w:rPr>
              <w:t xml:space="preserve">-Declarația de valabilitate a ofertei </w:t>
            </w:r>
            <w:r>
              <w:rPr>
                <w:rFonts w:cs="Calibri"/>
                <w:b/>
                <w:iCs/>
                <w:lang w:val="en-US"/>
              </w:rPr>
              <w:t>conform Anexei nr.8 din Documentatia standart aprobată prin Ordinul MF nr.115 din 15.09.2021</w:t>
            </w:r>
            <w:r>
              <w:rPr>
                <w:b/>
                <w:lang w:val="ro-MD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Cs/>
                <w:lang w:val="ro-MD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>
          <w:trHeight w:val="5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iCs/>
                <w:lang w:val="ro-MD" w:eastAsia="en-US"/>
              </w:rPr>
              <w:t xml:space="preserve">-Garanția bancară pentru ofertă </w:t>
            </w:r>
            <w:r>
              <w:rPr>
                <w:rFonts w:cs="Calibri"/>
                <w:b/>
                <w:iCs/>
                <w:lang w:val="en-US"/>
              </w:rPr>
              <w:t>conform Anexei nr.9 din Documentatia standart aprobată prin Ordinul MF nr.115 din 15.09.2021</w:t>
            </w:r>
            <w:r>
              <w:rPr>
                <w:b/>
                <w:iCs/>
                <w:lang w:val="ro-MD" w:eastAsia="en-US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aranţie pentru ofertă emisă de o bancă comercială - 2%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Obligatoriu</w:t>
            </w:r>
          </w:p>
        </w:tc>
      </w:tr>
      <w:tr>
        <w:trPr>
          <w:trHeight w:val="6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-Certificat de efectuare sistematică a plății impozitelor, contribuțiilor eliberat de Inspectoratul Fisca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Obligatoriu</w:t>
            </w:r>
          </w:p>
        </w:tc>
      </w:tr>
      <w:tr>
        <w:trPr>
          <w:trHeight w:val="6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bookmarkStart w:id="7" w:name="_Hlk77771164"/>
            <w:r>
              <w:rPr>
                <w:b/>
                <w:lang w:val="ro-MD"/>
              </w:rPr>
              <w:t>-</w:t>
            </w:r>
            <w:r>
              <w:rPr>
                <w:b/>
                <w:lang w:val="en-US"/>
              </w:rPr>
              <w:t xml:space="preserve"> Experiența similară ultimii 3 ani </w:t>
            </w:r>
            <w:r>
              <w:rPr>
                <w:rFonts w:cs="Calibri"/>
                <w:b/>
                <w:iCs/>
                <w:lang w:val="en-US"/>
              </w:rPr>
              <w:t>conform Anexei nr.12 din Documentatia standart aprobată prin Ordinul MF nr.115 din 15.09.2021</w:t>
            </w:r>
            <w:r>
              <w:rPr>
                <w:b/>
                <w:lang w:val="en-US"/>
              </w:rPr>
              <w:t xml:space="preserve"> </w:t>
            </w:r>
            <w:bookmarkEnd w:id="7"/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Obligatoriu</w:t>
            </w:r>
          </w:p>
        </w:tc>
      </w:tr>
      <w:tr>
        <w:trPr>
          <w:trHeight w:val="6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-Certificat de înregistrare a întreprinderii/extras din registrul de stat al persoanelor juridic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Obligatoriu</w:t>
            </w:r>
          </w:p>
        </w:tc>
      </w:tr>
      <w:tr>
        <w:trPr>
          <w:trHeight w:val="6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-</w:t>
            </w:r>
            <w:r>
              <w:rPr>
                <w:b/>
              </w:rPr>
              <w:t>Declaratia beneficiarilor efectivi</w:t>
            </w:r>
            <w:r>
              <w:rPr>
                <w:b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Obligatoriu</w:t>
            </w:r>
          </w:p>
        </w:tc>
      </w:tr>
      <w:tr>
        <w:trPr>
          <w:trHeight w:val="6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b/>
                <w:lang w:val="ro-MD"/>
              </w:rPr>
              <w:t>-</w:t>
            </w:r>
            <w:r>
              <w:rPr>
                <w:rFonts w:cs="Calibri"/>
                <w:b/>
                <w:iCs/>
                <w:lang w:val="en-US"/>
              </w:rPr>
              <w:t xml:space="preserve"> Certificat de conformitat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rFonts w:cs="Calibri"/>
                <w:b/>
                <w:iCs/>
                <w:lang w:val="en-US"/>
              </w:rPr>
              <w:t>Eliberat de Organismul National de Verificare a conformitatii produselo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Obligatoriu</w:t>
            </w:r>
          </w:p>
        </w:tc>
      </w:tr>
      <w:tr>
        <w:trPr>
          <w:trHeight w:val="6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rFonts w:cs="Calibri"/>
                <w:b/>
                <w:iCs/>
                <w:lang w:val="en-US"/>
              </w:rPr>
              <w:t>-Certificat de detinere a abatorului sau contract cu asemenea abator la pozitiile carn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Obligatoriu</w:t>
            </w:r>
          </w:p>
        </w:tc>
      </w:tr>
      <w:tr>
        <w:trPr>
          <w:trHeight w:val="6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-Certificat sanitar veterinar pentru unitatea de transport cu regim termic specia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Obligatoriu</w:t>
            </w:r>
          </w:p>
        </w:tc>
      </w:tr>
      <w:tr>
        <w:trPr>
          <w:trHeight w:val="6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-Graficul de livrare a produselo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</w:t>
      </w:r>
      <w:r>
        <w:rPr>
          <w:b/>
          <w:sz w:val="24"/>
          <w:szCs w:val="24"/>
          <w:u w:val="single"/>
          <w:lang w:val="it-IT"/>
        </w:rPr>
        <w:t>2 % din suma ofertei</w:t>
      </w:r>
      <w:r>
        <w:rPr>
          <w:b/>
          <w:sz w:val="24"/>
          <w:szCs w:val="24"/>
          <w:lang w:val="it-IT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a contractului, după caz______________, cuantumul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:</w:t>
      </w:r>
      <w:r>
        <w:rPr>
          <w:lang w:val="ro-MD"/>
        </w:rPr>
        <w:t xml:space="preserve"> </w:t>
      </w:r>
      <w:r>
        <w:rPr>
          <w:b/>
          <w:sz w:val="24"/>
          <w:u w:val="single"/>
          <w:lang w:val="en-US"/>
        </w:rPr>
        <w:t>nu se aplică</w:t>
      </w:r>
      <w:r>
        <w:rPr>
          <w:b/>
          <w:sz w:val="32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u w:val="single"/>
          <w:lang w:val="en-US"/>
        </w:rPr>
        <w:t>nu se aplică</w:t>
      </w:r>
      <w:r>
        <w:rPr>
          <w:b/>
          <w:sz w:val="32"/>
          <w:szCs w:val="24"/>
          <w:u w:val="single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u w:val="single"/>
          <w:lang w:val="en-US"/>
        </w:rPr>
        <w:t>nu se aplică</w:t>
      </w:r>
      <w:r>
        <w:rPr>
          <w:b/>
          <w:sz w:val="32"/>
          <w:szCs w:val="24"/>
          <w:u w:val="single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Ofertele se prezintă în valuta </w:t>
      </w:r>
      <w:r>
        <w:rPr>
          <w:b/>
          <w:sz w:val="24"/>
          <w:szCs w:val="24"/>
          <w:u w:val="single"/>
          <w:lang w:val="it-IT"/>
        </w:rPr>
        <w:t>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u w:val="single"/>
          <w:lang w:val="en-US"/>
        </w:rPr>
        <w:t>preţul cel mai scăzut</w:t>
      </w:r>
      <w:r>
        <w:rPr>
          <w:b/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lang w:val="en-US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highlight w:val="yellow"/>
          <w:lang w:val="en-US"/>
        </w:rPr>
        <w:t>Informația o găsiț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lang w:val="en-US"/>
        </w:rPr>
      </w:pPr>
      <w:r>
        <w:rPr>
          <w:b/>
          <w:sz w:val="24"/>
          <w:szCs w:val="24"/>
          <w:lang w:val="ro-MD"/>
        </w:rPr>
        <w:t xml:space="preserve">      </w:t>
      </w:r>
      <w:r>
        <w:rPr>
          <w:b/>
          <w:sz w:val="24"/>
          <w:szCs w:val="24"/>
          <w:lang w:val="ro-MD"/>
        </w:rPr>
        <w:t xml:space="preserve">-     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highlight w:val="yellow"/>
          <w:lang w:val="en-US"/>
        </w:rPr>
        <w:t>Informația o găsiț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u w:val="single"/>
          <w:lang w:val="ro-MD"/>
        </w:rPr>
        <w:t>40</w:t>
      </w:r>
      <w:r>
        <w:rPr>
          <w:b/>
          <w:sz w:val="24"/>
          <w:u w:val="single"/>
          <w:lang w:val="en-US"/>
        </w:rPr>
        <w:t xml:space="preserve"> zile</w:t>
      </w:r>
      <w:r>
        <w:rPr>
          <w:b/>
          <w:sz w:val="32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</w:t>
      </w:r>
      <w:r>
        <w:rPr>
          <w:b/>
          <w:sz w:val="24"/>
          <w:lang w:val="en-US"/>
        </w:rPr>
        <w:t xml:space="preserve">: </w:t>
      </w:r>
      <w:r>
        <w:rPr>
          <w:b/>
          <w:sz w:val="24"/>
          <w:u w:val="single"/>
          <w:lang w:val="en-US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lang w:val="en-US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lang w:val="en-US"/>
        </w:rPr>
        <w:t xml:space="preserve">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lang w:val="ro-MD"/>
        </w:rPr>
        <w:t xml:space="preserve"> </w:t>
      </w:r>
      <w:r>
        <w:rPr>
          <w:b/>
          <w:sz w:val="24"/>
          <w:u w:val="single"/>
          <w:lang w:val="en-US"/>
        </w:rPr>
        <w:t>nu se aplică</w:t>
      </w:r>
      <w:r>
        <w:rPr>
          <w:b/>
          <w:sz w:val="32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8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lang w:val="en-US"/>
        </w:rPr>
        <w:t xml:space="preserve">): </w:t>
      </w:r>
      <w:r>
        <w:rPr>
          <w:b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</w:t>
      </w:r>
      <w:r>
        <w:rPr>
          <w:b/>
          <w:sz w:val="24"/>
          <w:lang w:val="en-US"/>
        </w:rPr>
        <w:t xml:space="preserve">re: </w:t>
      </w:r>
      <w:r>
        <w:rPr>
          <w:b/>
          <w:sz w:val="24"/>
          <w:u w:val="single"/>
          <w:lang w:val="en-US"/>
        </w:rPr>
        <w:t>nu se aplică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</w:t>
      </w:r>
      <w:r>
        <w:rPr>
          <w:b/>
          <w:sz w:val="24"/>
          <w:lang w:val="en-US"/>
        </w:rPr>
        <w:t xml:space="preserve">anunţ: </w:t>
      </w:r>
      <w:r>
        <w:rPr>
          <w:b/>
          <w:sz w:val="24"/>
          <w:u w:val="single"/>
          <w:lang w:val="en-US"/>
        </w:rPr>
        <w:t>nu a fost publicat un anunț de intenție</w:t>
      </w:r>
      <w:r>
        <w:rPr>
          <w:b/>
          <w:sz w:val="32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lang w:val="en-US"/>
        </w:rPr>
      </w:pPr>
      <w:r>
        <w:rPr>
          <w:b/>
          <w:sz w:val="24"/>
          <w:szCs w:val="24"/>
          <w:lang w:val="ro-MD"/>
        </w:rPr>
        <w:t xml:space="preserve">Data transmiterii spre publicare a anunțului de </w:t>
      </w:r>
      <w:r>
        <w:rPr>
          <w:b/>
          <w:sz w:val="24"/>
          <w:lang w:val="en-US"/>
        </w:rPr>
        <w:t>participare: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W w:w="851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7"/>
        <w:gridCol w:w="3543"/>
      </w:tblGrid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>
          <w:trHeight w:val="5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  <w:tr>
        <w:trPr>
          <w:trHeight w:val="2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 se acceptă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ro-MD"/>
        </w:rPr>
        <w:t xml:space="preserve"> </w:t>
      </w:r>
      <w:r>
        <w:rPr>
          <w:b/>
          <w:sz w:val="24"/>
          <w:u w:val="single"/>
          <w:lang w:val="en-US"/>
        </w:rPr>
        <w:t>nu se aplică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lang w:val="en-US"/>
        </w:rPr>
      </w:pPr>
      <w:r>
        <w:rPr>
          <w:b/>
          <w:sz w:val="24"/>
          <w:szCs w:val="24"/>
          <w:lang w:val="ro-MD"/>
        </w:rPr>
        <w:t>Alte informații relevante</w:t>
      </w:r>
      <w:r>
        <w:rPr>
          <w:b/>
          <w:sz w:val="24"/>
          <w:lang w:val="en-US"/>
        </w:rPr>
        <w:t xml:space="preserve">:  </w:t>
      </w:r>
    </w:p>
    <w:p>
      <w:pPr>
        <w:pStyle w:val="ListParagraph"/>
        <w:tabs>
          <w:tab w:val="clear" w:pos="708"/>
          <w:tab w:val="right" w:pos="426" w:leader="none"/>
        </w:tabs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u w:val="single"/>
          <w:shd w:fill="FFFFFF" w:val="clear"/>
          <w:lang w:val="ro-MD"/>
        </w:rPr>
        <w:t>Încărcarea documentelor în sistem să fie numerotate separat conform fiecărui document solicitat la punctul 16 din respectivul Anunț.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before="0" w:after="120"/>
        <w:contextualSpacing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Prezentarea „</w:t>
      </w:r>
      <w:r>
        <w:rPr>
          <w:rStyle w:val="Strong"/>
          <w:sz w:val="24"/>
          <w:u w:val="single"/>
          <w:shd w:fill="FFFFFF" w:val="clear"/>
          <w:lang w:val="en-US"/>
        </w:rPr>
        <w:t xml:space="preserve">Declarației privind confirmarea identității beneficiarilor efectivi și neîncadrarea acestora în situația condamnării pentru participarea la activități ale unei organizații sau grupări criminale, pentru corupție, fraudă și/sau spălare de bani”.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ro-MD"/>
        </w:rPr>
      </w:pPr>
      <w:r>
        <w:rPr>
          <w:b/>
          <w:sz w:val="24"/>
          <w:lang w:val="en-US"/>
        </w:rPr>
        <w:t>Conducătorul grupului de lucru:  ____Boaghi Leonid _______</w:t>
      </w:r>
      <w:r>
        <w:rPr>
          <w:b/>
          <w:sz w:val="24"/>
          <w:lang w:val="ro-MD"/>
        </w:rPr>
        <w:t xml:space="preserve">                </w:t>
      </w:r>
      <w:r>
        <w:rPr>
          <w:lang w:val="ro-MD"/>
        </w:rPr>
        <w:t>L.Ș.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00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a0005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a0005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uiPriority w:val="99"/>
    <w:unhideWhenUsed/>
    <w:rsid w:val="00ea0005"/>
    <w:rPr>
      <w:color w:val="0563C1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ea000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Абзац списка Знак"/>
    <w:link w:val="ListParagraph"/>
    <w:uiPriority w:val="34"/>
    <w:qFormat/>
    <w:locked/>
    <w:rsid w:val="00ec382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0f60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ea00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99"/>
    <w:qFormat/>
    <w:rsid w:val="00ea000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sireti@gmail.com" TargetMode="External"/><Relationship Id="rId4" Type="http://schemas.openxmlformats.org/officeDocument/2006/relationships/hyperlink" Target="mailto:boaghi.leonid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9</TotalTime>
  <Application>LibreOffice/7.4.7.2$Linux_X86_64 LibreOffice_project/40$Build-2</Application>
  <AppVersion>15.0000</AppVersion>
  <Pages>10</Pages>
  <Words>3520</Words>
  <Characters>20065</Characters>
  <CharactersWithSpaces>23538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54:00Z</dcterms:created>
  <dc:creator>NB</dc:creator>
  <dc:description/>
  <dc:language>en-US</dc:language>
  <cp:lastModifiedBy>NB</cp:lastModifiedBy>
  <dcterms:modified xsi:type="dcterms:W3CDTF">2024-07-29T15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