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Lucrari de reparatii drumurilor lo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Primaria s.Mașcăuți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</w:t>
      </w:r>
      <w:r>
        <w:rPr>
          <w:b/>
          <w:sz w:val="24"/>
          <w:szCs w:val="24"/>
          <w:shd w:fill="FFFF00" w:val="clear"/>
          <w:lang w:val="ro-RO"/>
        </w:rPr>
        <w:t>9462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 Mașcăuți, raionul Criuleni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8-64-238, 0248-6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mascauti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nu se aplica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paratii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16 646.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16 646.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0.09.2019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nu se aplica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Formular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nr 3 nr 5 nr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standartelor si cerintelor tehnic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 Extras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ctualizat confirmat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Stampilat confirma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Licent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ipsa a datoriilor fata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la Situatii financiare p/u 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ț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 specific, utilajul 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nu se aplica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10.00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10 zile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ăna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se aplica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3.04.2019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bidi="ar-SA"/>
              </w:rPr>
              <w:t>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Carțîn Valeriu</w:t>
      </w:r>
      <w:r>
        <w:rPr>
          <w:b/>
          <w:sz w:val="24"/>
          <w:szCs w:val="24"/>
          <w:lang w:val="en-US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5E050-D33D-4D68-BDED-445CEEE8C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Pages>4</Pages>
  <Words>1149</Words>
  <Characters>6550</Characters>
  <CharactersWithSpaces>768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03T08:07:00Z</cp:lastPrinted>
  <dcterms:modified xsi:type="dcterms:W3CDTF">2019-04-03T08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