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T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  </w:t>
      </w:r>
      <w:r>
        <w:rPr>
          <w:sz w:val="24"/>
          <w:szCs w:val="24"/>
          <w:u w:val="single"/>
          <w:lang w:val="it-IT"/>
        </w:rPr>
        <w:t xml:space="preserve">Produselor alimentare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2"/>
          <w:szCs w:val="22"/>
          <w:u w:val="single"/>
          <w:lang w:val="it-IT"/>
        </w:rPr>
        <w:t>ACHIZITIA BUNURILOR PRIN CEREREA OFERTELOR DE PRET</w:t>
      </w:r>
      <w:r>
        <w:rPr>
          <w:b/>
          <w:sz w:val="22"/>
          <w:szCs w:val="22"/>
          <w:lang w:val="it-IT"/>
        </w:rPr>
        <w:br/>
      </w:r>
      <w:r>
        <w:rPr>
          <w:b/>
          <w:sz w:val="24"/>
          <w:szCs w:val="24"/>
          <w:lang w:val="it-IT"/>
        </w:rPr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8"/>
          <w:szCs w:val="28"/>
          <w:u w:val="single"/>
          <w:lang w:val="ro-RO"/>
        </w:rPr>
        <w:t>Primăria satului Horeşti, r.Ialoven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10095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 xml:space="preserve">S.Horesti r.Ialove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6858061 /0268582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primaria.horesti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709"/>
        <w:gridCol w:w="992"/>
        <w:gridCol w:w="1560"/>
        <w:gridCol w:w="990"/>
        <w:gridCol w:w="30"/>
        <w:gridCol w:w="30"/>
        <w:gridCol w:w="9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stimată</w:t>
              <w:br/>
              <w:t xml:space="preserve">(se va 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dica 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fiecare 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 în</w:t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rte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0.700 gr,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 rafinat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odor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icl</w:t>
            </w:r>
            <w:r>
              <w:rPr>
                <w:sz w:val="26"/>
                <w:szCs w:val="26"/>
                <w:lang w:val="ro-RO"/>
              </w:rPr>
              <w:t>ă</w:t>
            </w:r>
            <w:r>
              <w:rPr>
                <w:sz w:val="26"/>
                <w:szCs w:val="26"/>
              </w:rPr>
              <w:t xml:space="preserve">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f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o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arpaca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Fulgi de ovăz tur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1 kg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ăut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hriș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z rot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Paste făinoase (form. difer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 xml:space="preserve">Paste făinoase </w:t>
            </w:r>
            <w:r>
              <w:rPr>
                <w:sz w:val="26"/>
                <w:szCs w:val="26"/>
                <w:lang w:val="ro-RO"/>
              </w:rPr>
              <w:t xml:space="preserve">forma </w:t>
            </w:r>
            <w:r>
              <w:rPr>
                <w:sz w:val="26"/>
                <w:szCs w:val="26"/>
              </w:rPr>
              <w:t>«Spicușor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de 1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ete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ăr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ăină de grîu C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  <w:lang w:val="en-US"/>
              </w:rPr>
              <w:t>Suc de coacazp neagră,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  <w:lang w:val="en-US"/>
              </w:rPr>
              <w:t>Suc de piersic cu pulpă 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orcov cu pulpă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arbonat de so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0,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1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Oț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 ,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n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scat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ache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balat la 180-2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gă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-360 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prepel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0-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cata pac.80- 100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 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de 5 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aise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tie d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e uscate fără sîmb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tie de1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290-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</w:t>
            </w:r>
            <w:r>
              <w:rPr>
                <w:sz w:val="26"/>
                <w:szCs w:val="26"/>
                <w:lang w:val="ro-RO"/>
              </w:rPr>
              <w:t>ță</w:t>
            </w:r>
            <w:r>
              <w:rPr>
                <w:sz w:val="26"/>
                <w:szCs w:val="26"/>
              </w:rPr>
              <w:t xml:space="preserve"> de coacăz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ță de zme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un de gut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un de m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ovrig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de1 kg ,amba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212213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emințe de su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mințe de floarea soarelui decoj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z de 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,jumat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dovleac decoj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mințe de 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achet de 500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5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lpe d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stare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 ori pe s</w:t>
            </w:r>
            <w:r>
              <w:rPr>
                <w:rFonts w:eastAsia="Times New Roman"/>
                <w:color w:val="000000"/>
              </w:rPr>
              <w:t>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t de p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dezosată, stare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000-9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e de v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În stare refrigerată, ambalată cîte 3-5 kg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2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Cașca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% ,ambal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 moldoven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stianscoe, ambalaj de 200 gr ,72 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înt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de 0,5 kg,  15 %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steurizat, 1,5 %  Sticlă de 1 l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i si miercuri , ora 8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000-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iclă de 0,5kg , 1,5%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achet 5kg - 10 kg,  5 %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urt natu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 de 500 gr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96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ște„Hec”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utate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Unui pește- de la 350-400g,fără 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000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f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clă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dăcină de țel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chinezeas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Frunză de salată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eapă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ătrunjel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Mărar ver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și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rdei du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utii de 20-25 kg,cantitateaunui măr :100-120 g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Lămî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Struguri proaspe</w:t>
            </w:r>
            <w:r>
              <w:rPr>
                <w:sz w:val="26"/>
                <w:szCs w:val="26"/>
                <w:lang w:val="ro-RO"/>
              </w:rPr>
              <w:t>ț</w:t>
            </w: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ui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ere proaspe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  <w:t xml:space="preserve">Saptaminal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rune proaspe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iersici proaspe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kg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  <w:t xml:space="preserve">Saptaminal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442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ranzelă din faina de  grîu fortificata cu acid folic si fier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  <w:lang w:val="en-US"/>
              </w:rPr>
              <w:t>ambalata</w:t>
            </w:r>
            <w:r>
              <w:rPr>
                <w:sz w:val="26"/>
                <w:szCs w:val="26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g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lnic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zel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ară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mbalat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gr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lnic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hifle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an</w:t>
            </w:r>
          </w:p>
          <w:p>
            <w:pPr>
              <w:pStyle w:val="Normal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 xml:space="preserve">( ambalat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00 gr.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aptaminal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inchierea conytractului pina la 30.12.2019 între orele 8:00-15: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(F3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pecificat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Formularul (F4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pecificatii de pr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(F4,1) 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 de efectuare sistimatica a platii impozitelor,contribut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inregistrare a i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it-IT"/>
              </w:rPr>
              <w:t>Confirmat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tie sanitara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prin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 prin semnta si s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u w:val="single"/>
          <w:lang w:val="it-IT"/>
        </w:rPr>
        <w:t>licita</w:t>
      </w:r>
      <w:r>
        <w:rPr>
          <w:rFonts w:cs="Tahoma" w:ascii="Tahoma" w:hAnsi="Tahoma"/>
          <w:b/>
          <w:sz w:val="24"/>
          <w:szCs w:val="24"/>
          <w:u w:val="single"/>
          <w:lang w:val="it-IT"/>
        </w:rPr>
        <w:t>ț</w:t>
      </w:r>
      <w:r>
        <w:rPr>
          <w:b/>
          <w:sz w:val="24"/>
          <w:szCs w:val="24"/>
          <w:u w:val="single"/>
          <w:lang w:val="it-IT"/>
        </w:rPr>
        <w:t>ia electronică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it-IT"/>
        </w:rPr>
        <w:t>specificarea tehnica deplina solicitata,standarte de referinta</w:t>
      </w:r>
      <w:r>
        <w:rPr>
          <w:b/>
          <w:sz w:val="24"/>
          <w:szCs w:val="24"/>
          <w:shd w:fill="FFFFFF" w:val="clear"/>
          <w:lang w:val="it-IT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u w:val="single"/>
          <w:shd w:fill="FFFFFF" w:val="clear"/>
          <w:lang w:val="en-US"/>
        </w:rPr>
        <w:t>SIA RSAP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SIA RSAP</w:t>
      </w:r>
      <w:r>
        <w:rPr>
          <w:b/>
          <w:sz w:val="24"/>
          <w:szCs w:val="24"/>
          <w:shd w:fill="FFFFFF" w:val="clear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Cristina</cp:lastModifiedBy>
  <cp:lastPrinted>2019-09-05T15:35:00Z</cp:lastPrinted>
  <dcterms:modified xsi:type="dcterms:W3CDTF">2020-02-25T12:24:00Z</dcterms:modified>
  <cp:revision>30</cp:revision>
  <dc:subject/>
  <dc:title>  ANUNȚ DE PARTICIPARE</dc:title>
</cp:coreProperties>
</file>