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Sterilizator 80 L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3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4252"/>
        <w:gridCol w:w="3261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numirea mărf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it. de</w:t>
            </w:r>
          </w:p>
          <w:p>
            <w:pPr>
              <w:pStyle w:val="TextBodyIndent"/>
              <w:widowControl w:val="false"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ăs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antitatea</w:t>
            </w:r>
          </w:p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it-IT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terilizator 80 L (oțel inox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buc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rilizator cu aer uscat destinat sterilizării intrumentelor medicale cu consctrucție interioară din oțel inox</w:t>
            </w:r>
          </w:p>
          <w:p>
            <w:pPr>
              <w:pStyle w:val="TextBodyIndent"/>
              <w:widowControl w:val="false"/>
              <w:spacing w:lineRule="auto" w:line="254"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er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cificația tehnic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entilaţie-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ţată, controlată electron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strucție interioară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țel ino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strucție exterioară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 acoperire anticoroziv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egimuri de sterilizare-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ramabi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tecție la supraîncălzire-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ogical digital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baterea-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u mai mare de 3 grade 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lumul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mperatur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≈</w:t>
            </w:r>
            <w:r>
              <w:rPr>
                <w:color w:val="000000"/>
                <w:sz w:val="24"/>
                <w:szCs w:val="24"/>
                <w:lang w:val="en-US"/>
              </w:rPr>
              <w:t>8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imă –cuprinsă între 200 şi 250 grade. Precizie timp de sterilizare-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≤1 m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afturi-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 xml:space="preserve">2, din oțel inox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imentare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V, 50 H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23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curs de 10 zile pînă la 31.12.2023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  <w:r>
        <w:rPr>
          <w:b/>
          <w:sz w:val="28"/>
          <w:szCs w:val="28"/>
          <w:lang w:val="en-US"/>
        </w:rPr>
        <w:t>Ghidirimschi Alexandru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e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34e1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4e1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034e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34e14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034e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34e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a705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34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e14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034e1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a70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034e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00</Words>
  <Characters>7984</Characters>
  <CharactersWithSpaces>93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3:00Z</dcterms:created>
  <dc:creator>Admin</dc:creator>
  <dc:description/>
  <dc:language>en-US</dc:language>
  <cp:lastModifiedBy>Admin</cp:lastModifiedBy>
  <cp:lastPrinted>2023-06-07T13:36:00Z</cp:lastPrinted>
  <dcterms:modified xsi:type="dcterms:W3CDTF">2023-06-07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