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53, sos. Hincesti, nr.24</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spalatorie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reparati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Grosimea minima de 8mm, culoarea se va coo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6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60x60 cm-Culoarea se va coo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fturi de stelaje, montate pe suport din metal, executate  OSB de 18 mm grosime  pe suport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uruburi pentru lemn cu cap inecat, clei de oase)=1,007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9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metalic pentru raf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5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OSB 1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apeta de reglare-aerisire, gata confectionata 40*4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apeta de reglare gata confection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cu aripi egale 20 x 20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Lucrari de constructii-pentru sist de electricita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pentru sist de electricita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cu o cuva, Dimensiune spalator (Lxlxh): 1200x600x850 mm,Adancime cuva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al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 demol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material demolat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le electric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instalate aparent (pe dibluri sau console), avind sectiunea conductorilor pina la 10 mmp pe console, pentru circuite de forta si lu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LED erm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0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0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utiei cu cle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 unipolare sau bipolare de 10-25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le electric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12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02:00Z</dcterms:created>
  <dc:creator>Пользователь Windows</dc:creator>
  <dc:description/>
  <dc:language>en-US</dc:language>
  <cp:lastModifiedBy>Пользователь Windows</cp:lastModifiedBy>
  <dcterms:modified xsi:type="dcterms:W3CDTF">2024-08-21T10:02:00Z</dcterms:modified>
  <cp:revision>2</cp:revision>
  <dc:subject/>
  <dc:title/>
</cp:coreProperties>
</file>