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33A86D-9CD7-42C8-A087-9E143A802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05-2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